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UMÍSTĚNÍ ZAŘÍZ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ost:</w:t>
        <w:tab/>
        <w:tab/>
        <w:tab/>
        <w:t>TEPLO BRUNTÁL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 xml:space="preserve">Šmilovského 659/6, Bruntál, PSČ 792 01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</w:t>
        <w:tab/>
        <w:tab/>
        <w:tab/>
        <w:t>253506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253506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:</w:t>
        <w:tab/>
        <w:tab/>
        <w:tab/>
        <w:t>obchodní rejstřík  KS v Ostravě, oddíl B, vložka 13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ako „pronajímatel“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tLeast" w:line="240"/>
        <w:ind w:left="708" w:hanging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olečnost:</w:t>
        <w:tab/>
        <w:tab/>
        <w:tab/>
        <w:t>VaK Bruntál a.s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Třída Práce 42, 792 01  Bruntál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             </w:t>
        <w:tab/>
        <w:tab/>
        <w:tab/>
        <w:t>476758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4767586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:</w:t>
        <w:tab/>
        <w:tab/>
        <w:tab/>
        <w:t>obchodní rejstřík KS v Ostravě, oddíl B, vložka 7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ako „nájemce“</w:t>
      </w:r>
    </w:p>
    <w:p>
      <w:pPr>
        <w:pStyle w:val="Normal"/>
        <w:numPr>
          <w:ilvl w:val="0"/>
          <w:numId w:val="0"/>
        </w:numPr>
        <w:spacing w:lineRule="atLeast" w:line="240"/>
        <w:ind w:left="708" w:hanging="708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Předmět smlouvy</w:t>
      </w:r>
    </w:p>
    <w:p>
      <w:pPr>
        <w:pStyle w:val="Normal"/>
        <w:ind w:left="2340" w:hanging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57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najímatel prohlašuje, že je výlučným vlastníkem „technologické lávky přes Černý potok“, na ul. Lidická, na parcele č. 4721/1, 4720/1, 3908/1, 455 a 4679 v k. ú. Bruntál-měst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57" w:hanging="35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ájemce prohlašuje, že je vlastníkem a provozovatelem vodovodního potrubí umístěného na technologické lávce přes Černý potok na ul. Lidické a Květné v délce 15 m (dále jako „zařízení“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Smluvní strany se dohodly na tom, že nájemce je oprávněn umístit, udržovat a opravovat zařízení a provozovat jej v ochranném pásmu teplovodu v Bruntále na ulici Lidické a to na technologické lávce, která vede přes Černý poto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357" w:hanging="357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Účelem této smlouvy je umístění a provozování zařízení instalovaného nájemcem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II.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Doba trvání nájmu</w:t>
      </w:r>
    </w:p>
    <w:p>
      <w:pPr>
        <w:pStyle w:val="Normal"/>
        <w:spacing w:before="0" w:after="12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ato dohoda se sjednává od 1. 1. 2018 na dobu </w:t>
      </w:r>
      <w:r>
        <w:rPr>
          <w:rStyle w:val="StrongEmphasis"/>
          <w:rFonts w:cs="Arial" w:ascii="Arial" w:hAnsi="Arial"/>
          <w:sz w:val="22"/>
          <w:szCs w:val="22"/>
        </w:rPr>
        <w:t>neurčito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Vztah založený touto smlouvou lze ukončit dohodou účastníků nebo výpovědí. Výpovědní lhůta činí 12 měsíců a její běh počíná prvním dnem měsíce následujícího po doručení výpovědi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Každá ze smluvních stran je oprávněna od této smlouvy odstoupit, porušuje-li druhá smluvní strana i přes písemné upozornění tuto smlouvu a nesjedná-li v přiměřené době nápravu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najímatel je oprávněn od této smlouvy odstoupit zejména v případě: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dlení nájemce s placením kterékoli touto smlouvou sjednané úplaty déle než 10dnů,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ájemce provozuje zařízení v rozporu s touto smlouvou nebo právními předpisy,</w:t>
      </w:r>
    </w:p>
    <w:p>
      <w:pPr>
        <w:pStyle w:val="Normal"/>
        <w:numPr>
          <w:ilvl w:val="0"/>
          <w:numId w:val="5"/>
        </w:numPr>
        <w:spacing w:before="0" w:after="120"/>
        <w:ind w:left="709" w:hanging="283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ájemce provádí na majetku ve vlastnictví pronajímatele úpravy bez souhlasu pronajímatel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5.   Nájemce je oprávněn od této smlouvy odstoupit v případě, že pronajímatel dlouhodobě nezajišťuje řádnou údržbu a opravy technologické lávky nebo v případě, že se nájemce rozhodne své zařízení z technologické lávky odstranit.</w:t>
      </w:r>
    </w:p>
    <w:p>
      <w:pPr>
        <w:pStyle w:val="Normal"/>
        <w:spacing w:before="0" w:after="120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6.</w:t>
        <w:tab/>
        <w:t>Nájemce je povinen v den ukončení platnosti této smlouvy předat pronajímateli předmět této smlouvy ve stavu, v jakém jej převzal a jak je popsán v předávacím protokolu, s přihlédnutím k běžnému opotřebení, nebo poskytnout odpovídající finanční náhradu. Finanční vypořádání bude smluvními stranami provedeno do 30-ti dnů ode dne ukončení platnosti této smlouvy.</w:t>
      </w:r>
    </w:p>
    <w:p>
      <w:pPr>
        <w:pStyle w:val="Normal"/>
        <w:spacing w:before="0" w:after="120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. V případě, že se pronajímatel rozhodne odstranit nebo přestat udržovat technologickou lávku je pronajímatel povinen uhradit nájemci veškeré náklady vyvolané tímto postupem, včetně nákladů na případné přemístěním zařízení nájemce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III.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Úplata za užívání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ájemce se zavazuje, že pronajímateli uhradí podíl na nákladech vynaložených pronajímatelem na rekonstrukci technologické lávky </w:t>
      </w:r>
      <w:r>
        <w:rPr>
          <w:rStyle w:val="StrongEmphasis"/>
          <w:rFonts w:cs="Arial" w:ascii="Arial" w:hAnsi="Arial"/>
          <w:sz w:val="22"/>
          <w:szCs w:val="22"/>
        </w:rPr>
        <w:t>ve výši xxx,- Kč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   Celkové náklady na opravu technologické lávky dle rozpočtu byly vyčísleny na 200.000,- Kč, přičemž kopie rozpočtu tvoří přílohu č. 1 této smlouvy.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ájemce se zavazuje počínaje xxxxx hradit pronajímateli úplatu za užívání technologické lávky pro účely provozování vodovodního potrubí </w:t>
      </w:r>
      <w:r>
        <w:rPr>
          <w:rStyle w:val="StrongEmphasis"/>
          <w:rFonts w:cs="Arial" w:ascii="Arial" w:hAnsi="Arial"/>
          <w:sz w:val="22"/>
          <w:szCs w:val="22"/>
        </w:rPr>
        <w:t>ve výši xxx,- Kč ročně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 V této částce jsou zahrnuty veškeré náklady na údržbu, opravy a rekonstrukci technologické lávky, a to i v případě jejího poškození zvýšeným průtokem vody v Černém poto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Obě úplaty jsou uvedeny bez DPH. </w:t>
      </w:r>
      <w:r>
        <w:rPr>
          <w:rFonts w:cs="Arial" w:ascii="Arial" w:hAnsi="Arial"/>
          <w:sz w:val="22"/>
          <w:szCs w:val="22"/>
        </w:rPr>
        <w:t xml:space="preserve">Výše DPH se řídí platnou právní úpravou v době vystavení daňového doklad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vztah založený touto smlouvou trvat jen část kalendářního roku, má pronajímatel nárok na poměrnou část úplat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20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Smluvní strany se dohodly, že úplata za užívání technologické lávky za rok 2018 je splatná na základě faktury vystavené pronajímatelem nejpozději do 30. 6. 2018. </w:t>
      </w:r>
      <w:r>
        <w:rPr>
          <w:rFonts w:cs="Arial" w:ascii="Arial" w:hAnsi="Arial"/>
          <w:sz w:val="22"/>
          <w:szCs w:val="22"/>
        </w:rPr>
        <w:t>Faktury za užívání technologické lávky pro období od 1. 1. 2019 budou pronajímatelem vystaveny vždy k 30. 6. příslušného roku. Splatnost všech faktur vystavených dle této smlouvy je stanovena na 14 dnů od jejího doručení nájemci na adresu jeho sídl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20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nájemce s úhradou úplaty je pronajímatel oprávněn požadovat zaplacení úroku z prodlení v zákonem stanovené výš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0" w:after="20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oprávněn jednostranně upravit výši nájemného o meziroční výši inflace stanovenou Českým statistickým úřadem. Toto je povinen písemně oznámit nájemci nejpozději spolu s fakturou za příslušný kalendářní rok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Práva a povinnosti účastníků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120"/>
        <w:ind w:left="357" w:hanging="35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se zavazuj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0" w:after="60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žnit nájemci užívat technologickou lávku k účelu dle této smlouv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60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sahovat bez souhlasu nájemce do jeho zařízení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60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it všechny záležitosti týkající se trasy vodovodu po předchozím projednání s nájemc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ovat vlastním nákladem technologickou lávku v provozuschopném technickém stavu s tím, že veškeré provádění udržovacích a rekonstrukčních prací oznámí nájemci alespoň 30 dnů před jejich zahájení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bez předchozího písemného souhlasu nájemce nepřevede práva nebo povinnosti z této smlouvy žádné třetí osobě, resp. ve prospěch žádné třetí osob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výslovně souhlasí se vstupem odborných pracovníků nájemce popř. pracovníků jím určené servisní organizace do technologické lávky z důvodu provádění údržby, kontroly, oprav a rekonstrukcí zařízení.  Nájemce prohlašuje, že mu jsou známy povinnosti vyplývající z právních předpisů pro zařízení dotčených touto smlouvou, jež jsou ve vlastnictví pronajímate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e zavazuj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0" w:after="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ovat zařízení v řádném stavu a provozovat jej, opravovat a udržovat v souladu s právními a technickými předpisy, zejména tak, aby nijak neohrozilo třetí osoby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0" w:after="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informovat pronajímatele o plánovaných opravách trasy vodovod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nejdéle do 14 dnů před jejich započetím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0" w:after="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oškození technologické lávky způsobené činností nájemce nebo v souvislosti s provozem zařízení bez zbytečného odkladu odstranit škodu uvedením v předešlý stav s tím, že pokud tak nájemce neučiní, odstraní škodu pronajímatel na náklady nájemce, který se zavazuje náklady s tím spojené uhradit na základě faktury pronajímatele splatné do 14 dnů od doručení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0" w:after="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bez předchozího písemného souhlasu pronajímatele nepřevede práva nebo povinnosti z této smlouvy žádné třetí osobě, resp. ve prospěch žádné třetí osoby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0" w:after="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upozornit pronajímatele na všechna zjištěná nebezpečí a závady, která mohou vést ke vzniku škody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0" w:after="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tarat veškerá potřebná úřední povolení pro instalaci, provozování, opravy a údržbu zařízení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0" w:after="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ýt po celou dobu platnosti této smlouvy pojištěn pro případ odpovědnosti za veškeré škody na majetku pronajímatele či třetích osob vzniklých v příčinné souvislosti s instalací trasy vodovodu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0" w:after="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ržovat bezpečnost práce a požární ochranu při montáži, údržbě a provozu svého zařízení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before="0" w:after="60"/>
        <w:ind w:left="714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stit, aby jeho zařízení nijak neovlivnilo funkčnost zařízení či majetku pronajímatel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200"/>
        <w:ind w:left="72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eřejnění smlouvy</w:t>
      </w:r>
    </w:p>
    <w:p>
      <w:pPr>
        <w:pStyle w:val="Smlouvanadpis"/>
        <w:numPr>
          <w:ilvl w:val="0"/>
          <w:numId w:val="8"/>
        </w:numPr>
        <w:spacing w:before="0" w:after="120"/>
        <w:ind w:left="426" w:hanging="426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Obě strany shodně potvrzují, že informace, které nelze poskytnout při postupu podle předpisů upravujících svobodný přístup k informacím a které se neuveřejňují v Registru v souladu s § 3 odst. 1 Zákona o registru smluv, budou v elektronickém obrazu textového obsahu smlouvy zaslaného k uveřejnění do Registru znečitelněny. V souladu s § 5 odst. 6 Zákona o registru smluv budou ve smlouvě znečitelněny údaje o pronajímateli, nájemci a údaje o cenách.</w:t>
      </w:r>
    </w:p>
    <w:p>
      <w:pPr>
        <w:pStyle w:val="Smlouvanadpis"/>
        <w:numPr>
          <w:ilvl w:val="0"/>
          <w:numId w:val="8"/>
        </w:numPr>
        <w:spacing w:before="0" w:after="120"/>
        <w:ind w:left="426" w:hanging="426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Smluvní strany se dohodly, že smlouvu uveřejní v Registru Pronajímatel a to ve verzi pro uveřejnění, tj. po znečitelnění informací. Znečitelnění informací dle odstavce 1 článku V. provede Pronajímatel odstraněním dotčeného textu a nahrazením křížky (např. „XXXXX“), nebo jeho začerněním. Pronajímatel uveřejní smlouvu prostřednictvím Registru nejpozději do 10 dnů po podpisu.</w:t>
      </w:r>
    </w:p>
    <w:p>
      <w:pPr>
        <w:pStyle w:val="Smlouvanadpis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V případě, že Pronajímatel nesplní svou povinnost smlouvu uveřejnit, je Nájemce oprávněn Pronajímatele písemně vyzvat k  uveřejnění smlouvy, a to nejpozději do 5 pracovních dnů po obdržení písemné výzvy Nájemce. V případě, že Pronajímatel smlouvu neuveřejní ani po této výzvě, má Nájemce právo provést uveřejnění smlouvy prostřednictvím Registru sám.</w:t>
      </w:r>
    </w:p>
    <w:p>
      <w:pPr>
        <w:pStyle w:val="Smlouvanadpis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00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spacing w:before="0" w:after="20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novení společná a závěrečná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before="0" w:after="2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spojení</w:t>
      </w:r>
    </w:p>
    <w:p>
      <w:pPr>
        <w:pStyle w:val="Normal"/>
        <w:tabs>
          <w:tab w:val="clear" w:pos="708"/>
          <w:tab w:val="left" w:pos="2417" w:leader="none"/>
        </w:tabs>
        <w:overflowPunct w:val="false"/>
        <w:autoSpaceDE w:val="false"/>
        <w:spacing w:before="240" w:after="120"/>
        <w:ind w:left="425" w:hanging="0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 pronajímatele</w:t>
        <w:tab/>
      </w:r>
    </w:p>
    <w:p>
      <w:pPr>
        <w:pStyle w:val="Normal"/>
        <w:overflowPunct w:val="false"/>
        <w:autoSpaceDE w:val="false"/>
        <w:spacing w:before="0" w:after="120"/>
        <w:ind w:left="425" w:hanging="0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 věcech smluvních:</w:t>
      </w:r>
    </w:p>
    <w:p>
      <w:pPr>
        <w:pStyle w:val="Normal"/>
        <w:overflowPunct w:val="false"/>
        <w:autoSpaceDE w:val="false"/>
        <w:spacing w:before="0" w:after="120"/>
        <w:ind w:left="425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xx,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xxxxx</w:t>
        </w:r>
      </w:hyperlink>
      <w:r>
        <w:rPr>
          <w:rFonts w:cs="Arial" w:ascii="Arial" w:hAnsi="Arial"/>
          <w:sz w:val="22"/>
          <w:szCs w:val="22"/>
        </w:rPr>
        <w:t>, tel.  xxxxx</w:t>
      </w:r>
    </w:p>
    <w:p>
      <w:pPr>
        <w:pStyle w:val="Normal"/>
        <w:overflowPunct w:val="false"/>
        <w:autoSpaceDE w:val="false"/>
        <w:spacing w:before="0" w:after="120"/>
        <w:ind w:firstLine="425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 věcech technických:</w:t>
      </w:r>
    </w:p>
    <w:p>
      <w:pPr>
        <w:pStyle w:val="Normal"/>
        <w:overflowPunct w:val="false"/>
        <w:autoSpaceDE w:val="false"/>
        <w:ind w:firstLine="42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xx,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xxxxx</w:t>
        </w:r>
      </w:hyperlink>
      <w:r>
        <w:rPr>
          <w:rFonts w:cs="Arial" w:ascii="Arial" w:hAnsi="Arial"/>
          <w:sz w:val="22"/>
          <w:szCs w:val="22"/>
        </w:rPr>
        <w:t>, tel.  xxxxx</w:t>
      </w:r>
    </w:p>
    <w:p>
      <w:pPr>
        <w:pStyle w:val="Normal"/>
        <w:overflowPunct w:val="false"/>
        <w:autoSpaceDE w:val="false"/>
        <w:ind w:firstLine="42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240"/>
        <w:ind w:firstLine="426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 nájemce: </w:t>
      </w:r>
    </w:p>
    <w:p>
      <w:pPr>
        <w:pStyle w:val="Normal"/>
        <w:overflowPunct w:val="false"/>
        <w:autoSpaceDE w:val="false"/>
        <w:ind w:firstLine="426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 věcech smluvních:</w:t>
      </w:r>
    </w:p>
    <w:p>
      <w:pPr>
        <w:pStyle w:val="Normal"/>
        <w:overflowPunct w:val="false"/>
        <w:autoSpaceDE w:val="false"/>
        <w:ind w:firstLine="42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xx,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xxxxx</w:t>
        </w:r>
      </w:hyperlink>
      <w:r>
        <w:rPr>
          <w:rFonts w:cs="Arial" w:ascii="Arial" w:hAnsi="Arial"/>
          <w:sz w:val="22"/>
          <w:szCs w:val="22"/>
        </w:rPr>
        <w:t>, tel.  xxxxx</w:t>
      </w:r>
    </w:p>
    <w:p>
      <w:pPr>
        <w:pStyle w:val="Normal"/>
        <w:overflowPunct w:val="false"/>
        <w:autoSpaceDE w:val="false"/>
        <w:ind w:firstLine="426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 věcech technických:</w:t>
      </w:r>
    </w:p>
    <w:p>
      <w:pPr>
        <w:pStyle w:val="Normal"/>
        <w:overflowPunct w:val="false"/>
        <w:autoSpaceDE w:val="false"/>
        <w:ind w:firstLine="42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xx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xxxxx</w:t>
        </w:r>
      </w:hyperlink>
      <w:r>
        <w:rPr>
          <w:rFonts w:cs="Arial" w:ascii="Arial" w:hAnsi="Arial"/>
          <w:sz w:val="22"/>
          <w:szCs w:val="22"/>
        </w:rPr>
        <w:t>, tel:  xxxxx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Tato smlouva je vyhotovena ve 2 stejnopisech, z nichž každý z účastníků obdrží po jednom vyhotoven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before="0" w:after="20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účinnosti dnem podpisu smlouvy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 Bruntále dne ………….……………. </w:t>
        <w:tab/>
        <w:tab/>
        <w:t xml:space="preserve">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 xml:space="preserve">                             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</w:r>
    </w:p>
    <w:sectPr>
      <w:footerReference w:type="default" r:id="rId6"/>
      <w:type w:val="nextPage"/>
      <w:pgSz w:w="11906" w:h="16838"/>
      <w:pgMar w:left="1560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1"/>
        </w:tabs>
        <w:ind w:left="1077" w:hanging="51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Text10">
    <w:name w:val="Text10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nadpis">
    <w:name w:val="smlouva-nadpis"/>
    <w:basedOn w:val="Normal"/>
    <w:qFormat/>
    <w:pPr>
      <w:numPr>
        <w:ilvl w:val="0"/>
        <w:numId w:val="6"/>
      </w:numPr>
      <w:jc w:val="both"/>
    </w:pPr>
    <w:rPr>
      <w:rFonts w:ascii="Arial Narrow" w:hAnsi="Arial Narrow" w:cs="Arial Narrow"/>
      <w:b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orovickova@teplobr.cz" TargetMode="External"/><Relationship Id="rId3" Type="http://schemas.openxmlformats.org/officeDocument/2006/relationships/hyperlink" Target="mailto:pavel.krpec@teplobr.cz" TargetMode="External"/><Relationship Id="rId4" Type="http://schemas.openxmlformats.org/officeDocument/2006/relationships/hyperlink" Target="mailto:vakbruntal@vakbruntal.cz" TargetMode="External"/><Relationship Id="rId5" Type="http://schemas.openxmlformats.org/officeDocument/2006/relationships/hyperlink" Target="mailto:hejc@vakbruntal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40:00Z</dcterms:created>
  <dc:creator>laskova</dc:creator>
  <dc:description/>
  <dc:language>en-US</dc:language>
  <cp:lastModifiedBy>Ivana Borovičková</cp:lastModifiedBy>
  <cp:lastPrinted>2017-09-07T08:31:00Z</cp:lastPrinted>
  <dcterms:modified xsi:type="dcterms:W3CDTF">2017-10-16T12:40:00Z</dcterms:modified>
  <cp:revision>2</cp:revision>
  <dc:subject/>
  <dc:title>S M L O U V A     O     P R O N Á J M U</dc:title>
</cp:coreProperties>
</file>