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Ý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ZEMNÍ KONTEJNERY 3 m3 a 5 m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TYP  KONTEJNERŮ UNO 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EFEFE" w:val="clear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zemní kontejnery, které jsou především určeny pro ukládání a přepravu komunálního a průmyslového odpadu.</w:t>
      </w:r>
      <w:r>
        <w:rPr>
          <w:rFonts w:cs="Calibri" w:ascii="Calibri" w:hAnsi="Calibri"/>
          <w:color w:val="000000"/>
        </w:rPr>
        <w:t xml:space="preserve"> Ocelové kontejnery jsou zapuštěné do země a chráněny vnějším betonovým silem. Kontejnery jsou vyprazdňovány pomocí hydraulického jeřábu do velkoobjemových kontejnerů, případně do vozidel vybavených lisovací nástavbou. </w:t>
      </w:r>
      <w:r>
        <w:rPr>
          <w:rFonts w:cs="Calibri" w:ascii="Calibri" w:hAnsi="Calibri"/>
          <w:color w:val="000000"/>
          <w:shd w:fill="FEFEFE" w:val="clear"/>
        </w:rPr>
        <w:t xml:space="preserve">Viditelná nadzemní část kontejneru je opatřena povrchovou úpravou, která je provedena práškovým lakováním s antigraffitti vrstvou pro snadnější odstraňování nástřiků a samolepek. </w:t>
      </w:r>
    </w:p>
    <w:p>
      <w:pPr>
        <w:pStyle w:val="Normal"/>
        <w:shd w:fill="FEFEFE" w:val="clear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jem kontejneru 3 m3 – druh odpadu skl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bjem kontejneru 5 m3 – druh odpadu papír, pla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teriál – oce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ákladová vana betonový prefabriká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ystém vyprazdňování – dvojháková techn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hazovací šachta je opařena příslušným polepem dle druhy odpad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rní plocha kontejnerů - dlažb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rva vhazovacích šachet – matná šedá (antraci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měry vhazovacích šachet - viz. výkres</w:t>
      </w:r>
    </w:p>
    <w:p>
      <w:pPr>
        <w:pStyle w:val="Normal"/>
        <w:ind w:left="17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756275" cy="475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hazovací šachta – druh odpadu - plast</w:t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741035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981960" cy="223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ustrativní foto kontejnerového stání</w:t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2:00Z</dcterms:created>
  <dc:creator>Beránek Josef</dc:creator>
  <dc:description/>
  <cp:keywords/>
  <dc:language>en-US</dc:language>
  <cp:lastModifiedBy>test</cp:lastModifiedBy>
  <cp:lastPrinted>2017-09-12T15:54:00Z</cp:lastPrinted>
  <dcterms:modified xsi:type="dcterms:W3CDTF">2017-10-02T0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Priloha_c_4-gajzd-20171016-1557570769.doc</vt:lpwstr>
  </property>
  <property fmtid="{D5CDD505-2E9C-101B-9397-08002B2CF9AE}" pid="5" name="_CopySource">
    <vt:lpwstr>Priloha_c_4-gajzd-20171016-1557570769.doc</vt:lpwstr>
  </property>
</Properties>
</file>