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hadow/>
          <w:sz w:val="24"/>
          <w:szCs w:val="32"/>
        </w:rPr>
      </w:pPr>
      <w:r>
        <w:rPr>
          <w:shadow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Smlouva o POSKYTOVÁNÍ KONFERENČNÍCH A HOTELOVÝCH služeb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  <w:t>č. smlouvy CTU/2017_06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 1746 odst. 2 zákona č. 89/2012 Sb., občanský zákoník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>Česká republika - Český telekomunikační úřad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kolovská 219, Praha 9</w:t>
      </w:r>
    </w:p>
    <w:p>
      <w:pPr>
        <w:pStyle w:val="Normal"/>
        <w:tabs>
          <w:tab w:val="clear" w:pos="709"/>
          <w:tab w:val="left" w:pos="2552" w:leader="none"/>
        </w:tabs>
        <w:ind w:firstLine="2"/>
        <w:rPr/>
      </w:pPr>
      <w:r>
        <w:rPr>
          <w:rFonts w:cs="Arial" w:ascii="Arial" w:hAnsi="Arial"/>
          <w:sz w:val="22"/>
          <w:szCs w:val="22"/>
        </w:rPr>
        <w:t>doručovací adresa:</w:t>
        <w:tab/>
        <w:t xml:space="preserve">poštovní přihrádka 02, 225 02 Praha 025 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1 06 975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106975 (osoba identifikovaná k dani)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:</w:t>
        <w:tab/>
        <w:t>Mgr. Michal Havelka, ředitel odboru ekonomického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  <w:r>
        <w:rPr>
          <w:rFonts w:cs="Arial" w:ascii="Arial" w:hAnsi="Arial"/>
          <w:b/>
          <w:sz w:val="22"/>
          <w:szCs w:val="22"/>
        </w:rPr>
        <w:tab/>
        <w:t>UNI, Hotel Luna, s.r.o.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Slezská 13/2127, Praha 2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71 75 146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27175146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Bc. Jakub Žák, jedna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 obchodním rejstříku vedeném Městským soudem v Praze, oddíl C, vložka 10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závazek poskytovatele poskytnout objednateli za podmínek stanovených touto smlouvou a podle písemných a ústních požadavků objednatele služby spočívající v zajištění hotelových a konferenčních služeb v rámci akce „Oborné školení zaměstnanců“. </w:t>
      </w:r>
    </w:p>
    <w:p>
      <w:pPr>
        <w:pStyle w:val="Normal"/>
        <w:numPr>
          <w:ilvl w:val="0"/>
          <w:numId w:val="3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bude při realizaci předmětu této Smlouvy postupovat podle pokynů objednatele, pokud jsou v souladu s touto Smlouvou, a v souladu s příslušnými obecně závaznými právními předpisy. </w:t>
      </w:r>
    </w:p>
    <w:p>
      <w:pPr>
        <w:pStyle w:val="Normal"/>
        <w:numPr>
          <w:ilvl w:val="0"/>
          <w:numId w:val="3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>Objednatel za poskytnuté plnění zaplatí poskytovateli odměnu stanovenou v článku IV. odst. 1 této smlouvy.</w:t>
      </w:r>
    </w:p>
    <w:p>
      <w:pPr>
        <w:pStyle w:val="Normal"/>
        <w:numPr>
          <w:ilvl w:val="0"/>
          <w:numId w:val="3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specifikace plnění je uvedena v příloze č. 1 této smlouv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plnění smlouv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3. října 2017 až 5. října 2017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 Hotel Luna, Kouty 77, Ledeč nad Sázavo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latební</w:t>
      </w:r>
      <w:r>
        <w:rPr>
          <w:rFonts w:cs="Arial" w:ascii="Arial" w:hAnsi="Arial"/>
          <w:b/>
          <w:bCs/>
          <w:sz w:val="22"/>
          <w:szCs w:val="22"/>
        </w:rPr>
        <w:t xml:space="preserve">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za poskytnutí služeb podle předmětu této Smlouvy je: a) ubytování – 76 605 Kč včetně DPH; b) konferenční služby – 6 000 Kč včetně DPH; c) stravování – 100 084 Kč včetně DPH. Celková cena včetně DPH je 182 689 Kč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zahrnuje veškerá plnění, která se poskytovatel zavázal poskytnout objednateli na základě této smlouv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uhrazena na základě daňového dokladu (dále jen „faktura“) vystaveného poskytovatel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akce bude zaslán náhled konečné faktury emailem k odsouhlasení objednateli, a jakmile bude finální faktura odsouhlasena, poskytovatel vystaví konečnou fakturu, kterou zašle objednateli. Faktura bude obsahovat veškeré náležitosti dle zákona č. 235/2004 Sb., o dani z přidané hodnoty, ve znění pozdějších předpisů a dle zákona č. 563/1991 Sb., o účetnictví, ve znění pozdějších předpisů. Vystavená faktura je splatná nejpozději do 14 dnů od jejího doručení objednateli. Faktura, která neobsahuje veškeré požadované náležitosti, bude vrácena poskytovateli k opravě. Faktura bude obsahovat položky: ubytování, konferenční služby, stravování (viz příloha č. 1 této smlouvy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uhrazenou okamžikem odepsání fakturované částky z účtu objednatele ve prospěch účtu poskytovatel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720" w:firstLine="2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ávěrečná ujedná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v této smlouvě neupravené se řídí ustanovením občanského zákoník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vyhotoveních; z nich poskytovatel obdrží jedno a objednatel dvě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může být doplňována nebo měněna pouze písemnými dodatky, podepsanými oběma smluvními stranam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bezvýhradně souhlasí se zveřejněním této smlouvy, případných dodatků uzavřených k této smlouvě, jakož i se zveřejněním dalších aspektů tohoto smluvního vztahu v souladu se zákonem č. 340/2015 Sb., o zvláštních podmínkách účinnosti některých smluv, uveřejňování těchto smluv a o registru smluv (zákon o registru smluv), ve znění pozdějších předpisů. Uveřejnění smlouvy zajistí kupujíc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dnem podpisu oběma smluvními stranam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xt smlouvy řádně přečetly a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(Specifikace služeb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29. 9. 2017                   </w:t>
      </w:r>
      <w:bookmarkStart w:id="0" w:name="OLE_LINK8"/>
      <w:bookmarkStart w:id="1" w:name="OLE_LINK7"/>
      <w:r>
        <w:rPr>
          <w:rFonts w:cs="Arial" w:ascii="Arial" w:hAnsi="Arial"/>
          <w:sz w:val="22"/>
          <w:szCs w:val="22"/>
        </w:rPr>
        <w:t xml:space="preserve">                      V Koutech dne 4. 10. 2017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    </w:t>
        <w:tab/>
        <w:t xml:space="preserve"> Za poskytovatele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l Havelka</w:t>
        <w:tab/>
        <w:t xml:space="preserve"> Bc. Jakub Žák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bookmarkEnd w:id="0"/>
      <w:bookmarkEnd w:id="1"/>
      <w:r>
        <w:rPr>
          <w:rFonts w:eastAsia="Calibri" w:cs="Arial" w:ascii="Arial" w:hAnsi="Arial"/>
          <w:b/>
        </w:rPr>
        <w:t>Příloha č. 1 (Specifikace služeb)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365"/>
        <w:gridCol w:w="857"/>
        <w:gridCol w:w="1110"/>
        <w:gridCol w:w="1219"/>
        <w:gridCol w:w="1140"/>
      </w:tblGrid>
      <w:tr>
        <w:trPr>
          <w:trHeight w:val="375" w:hRule="atLeast"/>
        </w:trPr>
        <w:tc>
          <w:tcPr>
            <w:tcW w:w="8635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BYTOVÁNÍ</w:t>
            </w:r>
          </w:p>
        </w:tc>
      </w:tr>
      <w:tr>
        <w:trPr>
          <w:trHeight w:val="900" w:hRule="atLeast"/>
        </w:trPr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nocí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 (vč. DPH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lůžkový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 K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80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lůžkový*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0 K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425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lůžkový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0 K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0 K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lůžkový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5 Kč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50 K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1 pokoj bude 4.-5.10. obsazen pouze 1 osobu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BYTOVÁNÍ CELKEM</w:t>
            </w:r>
          </w:p>
        </w:tc>
        <w:tc>
          <w:tcPr>
            <w:tcW w:w="121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 605 K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Cena ubytování je včetně bufetové snídaně a všech místních poplatků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i/>
          <w:i/>
          <w:sz w:val="22"/>
          <w:szCs w:val="22"/>
          <w:lang w:val="cs-CZ"/>
        </w:rPr>
      </w:pPr>
      <w:r>
        <w:rPr>
          <w:rFonts w:eastAsia="Calibri" w:cs="Arial" w:ascii="Arial" w:hAnsi="Arial"/>
          <w:i/>
          <w:sz w:val="22"/>
          <w:szCs w:val="22"/>
          <w:lang w:val="cs-CZ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880"/>
        <w:gridCol w:w="1428"/>
        <w:gridCol w:w="1472"/>
      </w:tblGrid>
      <w:tr>
        <w:trPr>
          <w:trHeight w:val="37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NÁJEM KONFERENČNÍCH PROSTOR</w:t>
            </w:r>
          </w:p>
        </w:tc>
      </w:tr>
      <w:tr>
        <w:trPr>
          <w:trHeight w:val="9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 - 5.10.2017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ční sál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 Kč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projektor</w:t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ipchart</w:t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vučení + 2 mikrofony</w:t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-Fi</w:t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000 Kč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6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34"/>
        <w:gridCol w:w="365"/>
        <w:gridCol w:w="1138"/>
        <w:gridCol w:w="1578"/>
        <w:gridCol w:w="1315"/>
      </w:tblGrid>
      <w:tr>
        <w:trPr>
          <w:trHeight w:val="3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RAVOVÁNÍ</w:t>
            </w:r>
          </w:p>
        </w:tc>
      </w:tr>
      <w:tr>
        <w:trPr>
          <w:trHeight w:val="6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/ks (vč. DPH)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celkem (vč. DPH)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10.20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Kč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96 K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ěd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 K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Kč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86 K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00 Kč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10.2017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Kč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96 Kč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ěd 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 K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Kč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86 K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ře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800 K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10.20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ebreak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Kč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20 K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ěd 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 K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VOVÁNÍ CELKEM</w:t>
            </w:r>
          </w:p>
        </w:tc>
        <w:tc>
          <w:tcPr>
            <w:tcW w:w="157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 084 Kč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i/>
          <w:sz w:val="20"/>
          <w:szCs w:val="20"/>
        </w:rPr>
        <w:t>Cena za oběd a večeři obsahuje 1 nápoj/1 osobu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96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5" w:hanging="425"/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ind w:left="425" w:hanging="425"/>
      <w:jc w:val="left"/>
      <w:textAlignment w:val="baseline"/>
    </w:pPr>
    <w:rPr>
      <w:b w:val="false"/>
      <w:bCs w:val="false"/>
      <w:caps w:val="false"/>
      <w:smallCaps w:val="false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2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DC3C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3:00Z</dcterms:created>
  <dc:creator>pavla.krocilova</dc:creator>
  <dc:description/>
  <cp:keywords/>
  <dc:language>en-US</dc:language>
  <cp:lastModifiedBy>FILÍPKOVÁ Dana</cp:lastModifiedBy>
  <cp:lastPrinted>2017-09-11T06:23:00Z</cp:lastPrinted>
  <dcterms:modified xsi:type="dcterms:W3CDTF">2017-10-16T12:23:00Z</dcterms:modified>
  <cp:revision>2</cp:revision>
  <dc:subject/>
  <dc:title>SMLOUVA O ZAJIŠTĚNÍ SLUŽEB č</dc:title>
</cp:coreProperties>
</file>