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ab/>
        <w:t>Příloha objednávky – služby systémové integrace</w:t>
        <w:tab/>
      </w:r>
    </w:p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>číslo: 2017300997</w:t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>Seznam realizovaných požadavků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67"/>
        <w:gridCol w:w="982"/>
        <w:gridCol w:w="12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ř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čísl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>Název a popis plněn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acnost v čld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 bez D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vrhnout aktivity plnění pro dosažení souladu s eIDAS pro IS ESF2014+ a PF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Navrhnout doporučení úprav včetně plánu (harmonogramu) aktivit pro dosažení souladu s eIDAS pro IS ESF 2014+ a PF. Požadavek bude zahrnovat alespoň následující aktivity:</w:t>
              <w:br/>
              <w:t>1. Prověření aktuálního stavu v rozsahu alespoň:</w:t>
              <w:br/>
              <w:t>•</w:t>
              <w:tab/>
              <w:t>Analýza vstupů a výstupů ze systému na úrovni el. dokumentů, včetně klasifikace právního jednání (OVM směrem k OVM, občan směrem k OVM, OVM směrem k občanovi)</w:t>
              <w:br/>
              <w:t>•</w:t>
              <w:tab/>
              <w:t>Analýza komunikace a datové výměny s jinými systémy s klasif. jednání</w:t>
              <w:br/>
              <w:t>•</w:t>
              <w:tab/>
              <w:t xml:space="preserve">Analýza používaných webových rozhraní a SSL certifikátů </w:t>
              <w:br/>
              <w:t>•</w:t>
              <w:tab/>
              <w:t>Analýza tvorby el. dokumentů systémem s určením potřebné doby použitelnosti (právní prokazatelnosti jednání - obsahu v čase) aktuálního typu dokumentu a potřebné péče o něj v čase s vazbou na dokument životního cyklu</w:t>
              <w:br/>
              <w:t>•</w:t>
              <w:tab/>
              <w:t>Analýza aktuálních (či chybějících) procesů pro ověřování vstupů (el. podpis, značka, pečeť, razítko)</w:t>
              <w:br/>
              <w:t>•</w:t>
              <w:tab/>
              <w:t>Seznam aktuálně dostupných prostředků a služeb v prostředí provozu a nasazení systému (MPSV) které lze využít</w:t>
              <w:br/>
              <w:t>•</w:t>
              <w:tab/>
              <w:t>Elektronické dokumenty a jejich užití musí být v souladu s řešením Elektronické spisové služby (ESS) – umístnění čárových kódů, el. podpis, časové razítko, možnost křížových odkazů, atd. (funkcionalita ověřování certifikátů a podpisů bude řešena dle eIDAS/I.CA v samostatném modulu, který bude umístěn mimo spisovou službu a volán pomocí služby přes ESB)</w:t>
              <w:br/>
              <w:t>•</w:t>
              <w:tab/>
              <w:t>Stanovení rizik a dopadů na řešení s možností i na okolní systémy</w:t>
              <w:br/>
              <w:br/>
              <w:t xml:space="preserve">2. Na základě zjištění z aktivit v bodě 1. („AS IS“ stavu): </w:t>
              <w:br/>
              <w:t>•</w:t>
              <w:tab/>
              <w:t>Sestavení doporučení k datovým typům výstupů, jejich formátům a návrh použití instrumentů ze systému (el. podpis, pečeť, čas. razítka, SSL certifikáty) dle eIDAS s určením kvality (kvalifikované, uznávané, zaručené a jiné) viz. bod 1) projekt ESS</w:t>
              <w:br/>
              <w:t>•</w:t>
              <w:tab/>
              <w:t xml:space="preserve">Sestavení doporučení k vstupům do systému (podobně jako u výstupů) </w:t>
              <w:br/>
              <w:t>•</w:t>
              <w:tab/>
              <w:t>Návrh možného využití (propojení) se systémy v prostředí MPSV, které zajišťují (mají zajistit) potřebnou funkcionalitu</w:t>
              <w:br/>
              <w:t>Identita a identifikace</w:t>
              <w:br/>
              <w:t>•</w:t>
              <w:tab/>
              <w:t>Analýza míst přihlašování, resp. identifikace uživatelů s klasifikací typů uživatelů a určením potřeb využití mezinárodních identitních služeb (vazba a zajištění funkcionality IdM)</w:t>
              <w:br/>
              <w:t>•</w:t>
              <w:tab/>
              <w:t>Seznam aktuálně dostupných prostředků a služeb v prostředí provozu a nasazení systému (MPSV, ČR, EU), které lze využít</w:t>
              <w:br/>
              <w:t>•</w:t>
              <w:tab/>
              <w:t>Požadavky a dopady na HW, SW a INF. Doporučené technologie do prostředí MPSV.</w:t>
              <w:tab/>
              <w:br/>
              <w:br/>
              <w:t>3. Zajištění právní konzultace v průběhu řešení projektu a právní validace výstupu.</w:t>
              <w:br/>
              <w:br/>
              <w:t>4. Zpracování písemného výstupu a předání:</w:t>
              <w:br/>
              <w:t>•</w:t>
              <w:tab/>
              <w:t>Sestavení a doporučení v oblasti dokumentace (uživatelská, provozní) a kybernetické bezpečnosti pro případné provedení atestu a identifikace vlastníků za dílčí procesy a dokumenty</w:t>
              <w:br/>
              <w:t>•</w:t>
              <w:tab/>
              <w:t>Seznam používaných vstupně/výstupních el. dokumentů (dat) se kterými IS ESF pracuje dle eIDAS s doporučením použití typu instrumentu (služby důvěry) dle eIDAS, resp. dle adaptačního zákona s přiřazením služby v prostředí MPSV, které lze využít či je potřeba službu samostatně zajistit</w:t>
              <w:br/>
              <w:t>•</w:t>
              <w:tab/>
              <w:t xml:space="preserve">Doporučení k využití SSL webových certifikátů dle eIDAS s ohledem na zjištění z bodu 1. </w:t>
              <w:br/>
              <w:t>•</w:t>
              <w:tab/>
              <w:t>Seznam míst a dotčených procesů s potřebou identifikace dle eIDAS, včetně návrhu řešení dosažení souladu a přiřazení možných služeb k využití systémem, popř. návrh vlastního řešení k dosažení souladu</w:t>
              <w:br/>
              <w:t>•</w:t>
              <w:tab/>
              <w:t>Samostatná kapitola pro oblast bezpečnosti</w:t>
              <w:br/>
              <w:t>•</w:t>
              <w:tab/>
              <w:t>Navržení „roadmapy“ (kroky, milníky a harmonogram, rozvrh činností v čase) pro naplnění navrhovaných opatřen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8 600,00 K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vrhnout aktivity plnění pro dosažení souladu s GDPR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Navrhnout doporučení úprav včetně plánu (harmonogramu) aktivit pro dosažení souladu s GDPR pro IS ESF 2014+ a PF. Požadavek bude zahrnovat alespoň následující aktivity:</w:t>
              <w:br/>
              <w:br/>
              <w:t>1.</w:t>
              <w:tab/>
              <w:t>Prověření současného stavu:</w:t>
              <w:br/>
              <w:t>•</w:t>
              <w:tab/>
              <w:t xml:space="preserve">Analýza zpracovávaných dat systémem s určením rozsahu a typů osobních údajů fyzických osob, a to dle aktuálního výkladového pohledu GDPR </w:t>
              <w:br/>
              <w:t>•</w:t>
              <w:tab/>
              <w:t>Určení rozsahu práce IS s osobními údaji fyzických osob z EU</w:t>
              <w:br/>
              <w:t>•</w:t>
              <w:tab/>
              <w:t>Prověření aktuálního stavu souladu se zákonem 101/2000 Sb.</w:t>
              <w:br/>
              <w:br/>
              <w:t>2.</w:t>
              <w:tab/>
              <w:t xml:space="preserve">Na základě zjištění z aktivit v bodě 1. („AS IS“ stavu): </w:t>
              <w:br/>
              <w:tab/>
              <w:t>Tato oblast má dopad v oblasti legislativy (identifikace zákonů a norem), kde je potřeba řešit následující:</w:t>
              <w:br/>
              <w:t>•</w:t>
              <w:tab/>
              <w:t>Doporučení a konkrétní příklady pro rozlišení rolí Správce a Zpracovatel</w:t>
              <w:br/>
              <w:t>•</w:t>
              <w:tab/>
              <w:t>Doporučení pro vedení účelů a právních titulů zpracování</w:t>
              <w:br/>
              <w:t>•</w:t>
              <w:tab/>
              <w:t>Zhodnocení zákonnosti zpracování a provedení doporučení k dosažení souladu</w:t>
              <w:br/>
              <w:t>•</w:t>
              <w:tab/>
              <w:t>Zhodnocení dopadů do skupin: souhlasy, zvl. skupiny os. údajů, děti, údaje v trestních věcech a trestných činech</w:t>
              <w:br/>
              <w:t>•</w:t>
              <w:tab/>
              <w:t>Konkrétní doporučení úprav IS ESF 2014+ a PF pro transparentní výkon práv subjektů údajů (informovanost, oprava a výmaz, přenositelnost, omezení zpracování</w:t>
              <w:br/>
              <w:t>•</w:t>
              <w:tab/>
              <w:t>Konkrétní doporučení úprav IS ESF 2014+ a PF při vznesení námitky subjektu údajů</w:t>
              <w:br/>
              <w:t>•</w:t>
              <w:tab/>
              <w:t>Konkrétní doporučení úprav IS ESF 2014+ a PF pro zabezpečení zpracování os. údajů</w:t>
              <w:br/>
              <w:t>•</w:t>
              <w:tab/>
              <w:t>Konkrétní doporučení úprav IS ESF 2014+ a PF pro komunikaci a připojení do procesu hlášení porušení zabezpečení v prostředí provozu</w:t>
              <w:br/>
              <w:t>•</w:t>
              <w:tab/>
              <w:t xml:space="preserve">Konkrétní doporučení úprav IS ESF 2014+ a PF s ohledem na výkon funkce DPO (Data Protection Officer) v prostředí nasazení </w:t>
              <w:br/>
              <w:t>•</w:t>
              <w:tab/>
              <w:t>Doporučení v oblasti předávání osobních údajů do třetích zemí nebo mezinárodním organizacím</w:t>
              <w:br/>
              <w:t>•</w:t>
              <w:tab/>
              <w:t>Analyzovat možné právní dopady a požadavky třetích stan na navrhované řešení</w:t>
              <w:br/>
              <w:br/>
              <w:t>3.</w:t>
              <w:tab/>
              <w:t>Právní konzultace v průběhu řešení projektu a právní validace výstupu.</w:t>
              <w:br/>
              <w:br/>
              <w:t>4.</w:t>
              <w:tab/>
              <w:t>Zpracování písemného výstupu a předání výstupu k zajištění souladu s GDPR:</w:t>
              <w:br/>
              <w:t>•</w:t>
              <w:tab/>
              <w:t>Vymezení rozsahu výskytu osobních údajů mezi daty zpracovávající IS ESF 2014 a PF</w:t>
              <w:br/>
              <w:t>•</w:t>
              <w:tab/>
              <w:t>Seznam oblastí výskytu osobních údajů (dat) v technologiích pro komplexní risk analýzu</w:t>
              <w:br/>
              <w:t>•</w:t>
              <w:tab/>
              <w:t>Kategorizace dat a doporučení práce s nimi (zajištění datových standardů v oblasti dat a identifikace možných dopadů standardizace)</w:t>
              <w:br/>
              <w:t>•</w:t>
              <w:tab/>
              <w:t>Doporučení dle jednotlivých článků Obecného nařízení GDPR k jednotlivým funkcím systému pro dosažení souladu s  GDPR</w:t>
              <w:br/>
              <w:br/>
              <w:t>5.</w:t>
              <w:tab/>
              <w:t>Doporučení přípravy a struktury business slovníku, oblast metadat a křížových odkazů</w:t>
              <w:br/>
              <w:t>6.</w:t>
              <w:tab/>
              <w:t xml:space="preserve">Revize, doplnění a aktualizace slovníku klíčových slov, doporučení pro nastavení procesů v oblasti údržby a aktualizace uvedených požadavků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0 800,00 K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věření „as-is“ dohledatelnosti dokumentů OPZ v prostředí portálu esfcr.cz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Prověření „as-is“ dohledatelnosti dokumentů OPZ v prostředí portálu esfcr.cz prostřednictvím vyhledávače v portálu a návrh řešení pro zlepšení dohledatelnosti dokumentů pomocí vyhledávače s vysokou relevancí výsledků.</w:t>
              <w:br/>
              <w:br/>
              <w:t>Požadavek bude zahrnovat alespoň následující aktivity:</w:t>
              <w:br/>
              <w:br/>
              <w:t>1.</w:t>
              <w:tab/>
              <w:t>Provedení vyhodnocení (otestování) relevance výsledků vyhledávače pro oblast dokumentů v portálu esfcr.cz podle častých klíčových slov nebo vyhledávacích řetězců reflektujících obvyklé životní situace (tj. žadatelů, příjemců, pracovníků ŘO apod.) anebo reflektujících životní cyklus od návrhu projektu až po uzavření projektu</w:t>
              <w:br/>
              <w:t>2.</w:t>
              <w:tab/>
              <w:t>Na základě zjištění z bodu 1. navržení opatření pro zvýšení dohledatelnosti a dostupnosti metodické dokumentace OPZ v prostředí portálového frameworku (jedná se převážně o pdf formát dokumentů v různých verzích dokumentace)</w:t>
              <w:br/>
              <w:t>3.</w:t>
              <w:tab/>
              <w:t>Návrh na doplnění metadat do publikovaných dokumentů v prostředí portálu esfcr.cz pro zvýšení relevance výsledků vyhledávače v dokumentech</w:t>
              <w:br/>
              <w:t>4.</w:t>
              <w:tab/>
              <w:t>Posouzení přehlednosti stránky s detailem dokumentu a návrh vhodných úprav stránky pro usnadnění přístupnosti dokumentu (např. otevření dokumentu v novém okně prohlížeče na jedno kliknutí, rozmístění prvků na stránce apod.)</w:t>
              <w:br/>
              <w:t>5.</w:t>
              <w:tab/>
              <w:t>Zpracování technologických postupů práce s metodickými a řídicími dokumenty pro dosažení funkčního cíle prohledávání dokumentů s vysokou  mírou relevance výsledků, a to jak vůči dodavateli portálu esfcr.cz, tak vůči tvůrcům dokumentů (tzn. co doplnit a jak do dokumentů, např. rejstříky, odkazy, klíčová slova apod., jak upravit váhu a indexaci vyhledávače v prostředí portálu apod.</w:t>
              <w:br/>
              <w:t>6.</w:t>
              <w:tab/>
              <w:t xml:space="preserve">Závěrečná prezentace návrhu řešení </w:t>
              <w:br/>
              <w:t>7.</w:t>
              <w:tab/>
              <w:t>Zpracování písemného výstupu a předání kompletního návrhu řešení pro případnou navazující realizaci (možná technická doporučení pro úpravy v portálovém frameworku)</w:t>
              <w:b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8 600,00 K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věření funkčnosti, úplnosti a komplexnosti reportingových sestav IS ESF 2014+ pro účely monitorování a evaluací poskytnutých podpor v prostředí nasazení systému (tzn. architektura IS v MPSV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Požadavek bude zahrnovat alespoň následující aktivity:</w:t>
              <w:br/>
              <w:br/>
              <w:t>1.</w:t>
              <w:tab/>
              <w:t>Prověření (ne)dostupnosti veškerých dat v prostředí IS ESF 2014+ a jejich využitelnost prostřednictvím reportingových sestav z pohledu evaluací a monitoringu</w:t>
              <w:br/>
              <w:t>2.</w:t>
              <w:tab/>
              <w:t>Navržení úpravy stávajících a doplnění chybějících reportingových sestav na základě dostupných dat v IS ESF 2014+ a doporučení jejich formátů (doc, xls, pdf, ….)</w:t>
              <w:br/>
              <w:t>3.</w:t>
              <w:tab/>
              <w:t>Určení vlastníků datových sestav, rozdělení typů reportů a návrh způsobu evidence, komu se reporty mohou poskytovat</w:t>
              <w:br/>
              <w:t>4.</w:t>
              <w:tab/>
              <w:t>Analýza a doporučení případného doplnění reportingových sestav z ostatních datových zdrojů v prostředí nasazení systému s využitím pro evaluace, monitorování a centrální reporting s definováním možných dopadů třetích stran</w:t>
              <w:br/>
              <w:t>5.</w:t>
              <w:tab/>
              <w:t>Nastavení vhodné frekvence generování sestav a jejich formy distribuce (automatická e-mailová notifikace s funkčním odkazem ke stažení aktuálních sestav)</w:t>
              <w:br/>
              <w:t>6.</w:t>
              <w:tab/>
              <w:t>Prověření současné využitelnosti a návrh řešení pro využití mobilních platforem k optimálnímu využívání reportingových sestav s ohledem na zajištění bezpečnosti</w:t>
              <w:br/>
              <w:t>7.     Analýza současného stavu a návrh způsobu monitoringu finančních dat OPZ, která bude zahrnovat:</w:t>
              <w:br/>
              <w:t>a) analýza aktuálních finančních dat souvisejících s čerpáním OPZ využitelných pro kvantitativní evaluace</w:t>
              <w:br/>
              <w:t xml:space="preserve">b) návrh způsobu systémové integrace IS ESF na datové zdroje MPSV </w:t>
              <w:br/>
              <w:t xml:space="preserve">c) návrh potřebných úprav IS ESF vzhledem k nově definovaným sestavám </w:t>
              <w:br/>
              <w:t>8.</w:t>
              <w:tab/>
              <w:t>Zpracování písemného výstupu a předání písemné dokumentace k akceptac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2 800,00 Kč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32"/>
      </w:tblGrid>
      <w:tr>
        <w:trPr>
          <w:trHeight w:val="326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ena celkem bez DPH</w:t>
            </w:r>
          </w:p>
        </w:tc>
        <w:tc>
          <w:tcPr>
            <w:tcW w:w="7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840 800,00 Kč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Celkem DPH 21%</w:t>
            </w:r>
          </w:p>
        </w:tc>
        <w:tc>
          <w:tcPr>
            <w:tcW w:w="7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6 568,00 Kč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včetně DPH</w:t>
            </w:r>
          </w:p>
        </w:tc>
        <w:tc>
          <w:tcPr>
            <w:tcW w:w="7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27 368,00 Kč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spacing w:lineRule="auto" w:line="240" w:before="0" w:after="120"/>
        <w:rPr/>
      </w:pPr>
      <w:r>
        <w:rPr/>
        <w:t>Výše uvedené požadavky budou ověřeny na základě níže uvedených akceptačních kritérií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05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Číslo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>požad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>Název požadavku a akceptační kritériu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3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vrhnout aktivity plnění pro dosažení souladu s eIDAS pro IS ESF2014+ a PF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Písemný výstup bude v souladu se zadáním obsahovat odpovídající analytické informace, seznamy doporučení a dotčených procesů dle eIDAS.</w:t>
              <w:br/>
              <w:t>Akceptace proběhne dle čl. 9 smlouvy. Dokumentace (analýza bude akceptována dle odst. 9.2. - akceptace dokumentů). Součástí analýzy budou též stanovena akceptační kritéria dle odst. 9.3)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4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vrhnout aktivity plnění pro dosažení souladu s GDPR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Písemný výstup bude obsahovat odpovídající zhodnocení a doporučení v souladu se zadáním.</w:t>
              <w:br/>
              <w:t>Akceptace proběhne dle čl. 9 smlouvy. Dokumentace (analýza bude akceptována dle odst. 9.2. - akceptace dokumentů). Součástí analýzy budou též stanovena akceptační kritéria dle odst. 9.3)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5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věření „as-is“ dohledatelnosti dokumentů OPZ v prostředí portálu esfcr.cz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 xml:space="preserve">Je vytvořena studie proveditelnosti v souladu se zadáním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6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věření funkčnosti, úplnosti a komplexnosti reportingových sestav IS ESF 2014+ pro účely monitorování a evaluací poskytnutých podpor v prostředí nasazení systému (tzn. architektura IS v MPSV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Akceptace proběhne dle čl. 9 smlouvy. Dokumentace (analýza bude akceptována dle odst. 9.2. - akceptace dokumentů). Součástí analýzy budou též stanovena akceptační kritéria dle odst. 9.3).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rPr>
        <w:i/>
        <w:i/>
      </w:rPr>
    </w:pPr>
    <w:r>
      <w:rPr>
        <w:i/>
      </w:rPr>
      <w:t>Příloha objednávky č. 2017300997</w:t>
      <w:tab/>
      <w:tab/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Header"/>
      <w:spacing w:lineRule="auto" w:line="240" w:before="0" w:after="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VisiontableC116tablecellC118paragraphC119contentC122">
    <w:name w:val="StyleVision table_C_116-table cell_C_118-paragraph_C_119-content_C_122"/>
    <w:qFormat/>
    <w:rPr>
      <w:rFonts w:ascii="roman;Times New Roman" w:hAnsi="roman;Times New Roman" w:cs="roman;Times New Roman"/>
      <w:i/>
      <w:color w:val="474C4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1:00Z</dcterms:created>
  <dc:creator>Urban Jan, Mgr.</dc:creator>
  <dc:description/>
  <dc:language>en-US</dc:language>
  <cp:lastModifiedBy>Neubertová Michaela Ing. (MPSV)</cp:lastModifiedBy>
  <cp:lastPrinted>2017-09-22T11:12:00Z</cp:lastPrinted>
  <dcterms:modified xsi:type="dcterms:W3CDTF">2017-10-12T11:11:00Z</dcterms:modified>
  <cp:revision>2</cp:revision>
  <dc:subject/>
  <dc:title/>
</cp:coreProperties>
</file>