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651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651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Cs w:val="22"/>
                                          </w:rPr>
                                          <w:t>2017300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Cs w:val="22"/>
                                          </w:rPr>
                                          <w:t>Ing. Cyrusová Pavlí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ASD Software s. r. 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Žerotínova 2981/55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787 01  Šumpe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Cs w:val="22"/>
                                          </w:rPr>
                                          <w:t>950 195 6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 xml:space="preserve">IČO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color w:val="222222"/>
                                            <w:szCs w:val="22"/>
                                          </w:rPr>
                                          <w:t>623639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Cs w:val="22"/>
                                          </w:rPr>
                                          <w:t>22. 9.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Cs w:val="22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Cs w:val="22"/>
                                          </w:rPr>
                                          <w:t>20171001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87.5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Cs w:val="22"/>
                                    </w:rPr>
                                    <w:t>201730099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Cs w:val="22"/>
                                    </w:rPr>
                                    <w:t>Ing. Cyrusová Pavlína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ASD Software s. r. 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Žerotínova 2981/55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787 01  Šump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950 195 62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222222"/>
                                      <w:szCs w:val="22"/>
                                    </w:rPr>
                                    <w:t>623639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Cs w:val="22"/>
                                    </w:rPr>
                                    <w:t>22. 9. 201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Cs w:val="22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201710017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41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V souladu se Smlouvou o vytvoření informačního systému ESF 2014+ a poskytování souvisejících služeb (čl. 7 Smlouvy) objednáváme poskytnutí </w:t>
            </w:r>
            <w:r>
              <w:rPr>
                <w:rFonts w:cs="Arial"/>
                <w:b/>
                <w:bCs/>
                <w:sz w:val="20"/>
                <w:szCs w:val="20"/>
              </w:rPr>
              <w:t>SLUŽEB SYSTÉMOVÉ INTEGRACE</w:t>
            </w:r>
            <w:r>
              <w:rPr>
                <w:rFonts w:cs="Arial"/>
                <w:sz w:val="20"/>
                <w:szCs w:val="20"/>
              </w:rPr>
              <w:t xml:space="preserve"> spočívajících v realizaci předmětu plnění specifikovaného v příloze této objednávky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ředmět plnění bude realizován nejpozději v termínu do </w:t>
            </w:r>
            <w:r>
              <w:rPr>
                <w:rFonts w:cs="Arial"/>
                <w:b/>
                <w:bCs/>
                <w:sz w:val="20"/>
                <w:szCs w:val="20"/>
              </w:rPr>
              <w:t>12. 1. 2018</w:t>
            </w:r>
            <w:r>
              <w:rPr>
                <w:rFonts w:cs="Arial"/>
                <w:sz w:val="20"/>
                <w:szCs w:val="20"/>
              </w:rPr>
              <w:t>. Součástí přílohy objednávky jsou také akceptační kritéria sloužící pro ověření naplnění předmětu plnění prostřednictvím akceptační procedury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Maximální cena objednávky je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2 227 368,00 </w:t>
            </w:r>
            <w:r>
              <w:rPr>
                <w:rFonts w:cs="Arial"/>
                <w:sz w:val="20"/>
                <w:szCs w:val="20"/>
              </w:rPr>
              <w:t>Kč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četně DPH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1 840 800,00 </w:t>
            </w:r>
            <w:r>
              <w:rPr>
                <w:rFonts w:cs="Arial"/>
                <w:sz w:val="20"/>
                <w:szCs w:val="20"/>
              </w:rPr>
              <w:t>Kč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ez DPH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fakturu uveďte dobu splatnosti 30 dní od data vystavení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zn. fakturu zašlete na adresu Ministerstvo práce a sociálních věcí ČR, oddělení podpory implementace a projektového řízení (803), k rukám Ing. Pavlíny Cyrusové, Na Poříčním právu 1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 01, Praha 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 fakturaci je nutné pro identifikaci uvést, že platba bude hrazena z projektu OP TP s názvem „Zajištění vývoje, rozvoje, provozu a správy systému „IS ESF 2014+“ včetně souvisejících služeb a portálového frameworku pro esfcr.cz“, číslo projektu: CZ.08.2.125/0.0/0.0/15_002/0000025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žadavek na rozpočtový výdaj č.: 201710017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škerá práva a povinnosti se řídí platnou Smlouvou o vytvoření informačního systému ESF 2014+ a poskytování souvisejících služeb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vinností dodavatele umožnit osobám oprávněným k výkonu kontroly projektu, z něhož je zakázka hrazena, provést kontrolu dokladů souvisejících s plněním zakázky, a to po dobu danou právními předpisy ČR k jejich archivaci (zákon č. 563/1991 Sb. o účetnictví  a zákon č. 235/2004 Sb. o dani z přidané hodnoty).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 poskytovatel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D Software s.r.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erotínova 2981/55A, 787 01 Šumperk</w:t>
            </w:r>
          </w:p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IČO: </w:t>
            </w:r>
            <w:r>
              <w:rPr>
                <w:rFonts w:cs="Arial"/>
                <w:b/>
                <w:bCs/>
                <w:sz w:val="20"/>
                <w:szCs w:val="20"/>
              </w:rPr>
              <w:t>62363930</w:t>
            </w:r>
            <w:r>
              <w:rPr>
                <w:rFonts w:cs="Arial"/>
                <w:sz w:val="20"/>
                <w:szCs w:val="20"/>
              </w:rPr>
              <w:t>, DIČ: CZ62363930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Mgr. Martin Kučera</w:t>
              <w:tab/>
              <w:t>Ing. Helena Li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náměstek ministryně 18</w:t>
              <w:tab/>
              <w:t>zast. ved. odd. 803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bCs/>
                <w:sz w:val="20"/>
                <w:szCs w:val="20"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0:00Z</dcterms:created>
  <dc:creator>MPSV</dc:creator>
  <dc:description/>
  <dc:language>en-US</dc:language>
  <cp:lastModifiedBy>Neubertová Michaela Ing. (MPSV)</cp:lastModifiedBy>
  <cp:lastPrinted>2014-08-05T14:56:00Z</cp:lastPrinted>
  <dcterms:modified xsi:type="dcterms:W3CDTF">2017-10-12T11:10:00Z</dcterms:modified>
  <cp:revision>2</cp:revision>
  <dc:subject/>
  <dc:title>Objednávka č</dc:title>
</cp:coreProperties>
</file>