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 w:val="right" w:pos="10632" w:leader="none"/>
        </w:tabs>
        <w:spacing w:lineRule="auto" w:line="240" w:before="0" w:after="0"/>
        <w:jc w:val="center"/>
        <w:rPr/>
      </w:pPr>
      <w:r>
        <w:rPr>
          <w:b/>
          <w:sz w:val="32"/>
          <w:szCs w:val="32"/>
        </w:rPr>
        <w:tab/>
        <w:t>Příloha objednávky – služby rozvoje systému IS ESF</w:t>
        <w:tab/>
      </w:r>
    </w:p>
    <w:p>
      <w:pPr>
        <w:pStyle w:val="Normal"/>
        <w:tabs>
          <w:tab w:val="clear" w:pos="709"/>
          <w:tab w:val="center" w:pos="5387" w:leader="none"/>
          <w:tab w:val="right" w:pos="10632" w:leader="none"/>
        </w:tabs>
        <w:spacing w:lineRule="auto" w:line="240" w:before="0" w:after="0"/>
        <w:jc w:val="center"/>
        <w:rPr>
          <w:b/>
          <w:b/>
          <w:sz w:val="32"/>
          <w:szCs w:val="32"/>
        </w:rPr>
      </w:pPr>
      <w:r>
        <w:rPr>
          <w:b/>
          <w:sz w:val="24"/>
        </w:rPr>
        <w:t>číslo: 2017300996</w:t>
      </w:r>
    </w:p>
    <w:p>
      <w:pPr>
        <w:pStyle w:val="Normal"/>
        <w:spacing w:lineRule="auto" w:line="240" w:before="0" w:after="0"/>
        <w:rPr>
          <w:b/>
          <w:b/>
          <w:sz w:val="6"/>
          <w:szCs w:val="6"/>
        </w:rPr>
      </w:pPr>
      <w:r>
        <w:rPr>
          <w:b/>
          <w:sz w:val="6"/>
          <w:szCs w:val="6"/>
        </w:rPr>
      </w:r>
    </w:p>
    <w:p>
      <w:pPr>
        <w:pStyle w:val="Normal"/>
        <w:keepNext w:val="true"/>
        <w:spacing w:lineRule="auto" w:line="240" w:before="0" w:after="0"/>
        <w:rPr/>
      </w:pPr>
      <w:r>
        <w:rPr/>
        <w:t>Seznam realizovaných požadavků:</w:t>
      </w:r>
    </w:p>
    <w:tbl>
      <w:tblPr>
        <w:tblW w:w="10880" w:type="dxa"/>
        <w:jc w:val="left"/>
        <w:tblInd w:w="-5" w:type="dxa"/>
        <w:tblLayout w:type="fixed"/>
        <w:tblCellMar>
          <w:top w:w="0" w:type="dxa"/>
          <w:left w:w="108" w:type="dxa"/>
          <w:bottom w:w="0" w:type="dxa"/>
          <w:right w:w="108" w:type="dxa"/>
        </w:tblCellMar>
      </w:tblPr>
      <w:tblGrid>
        <w:gridCol w:w="851"/>
        <w:gridCol w:w="7767"/>
        <w:gridCol w:w="982"/>
        <w:gridCol w:w="1280"/>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oř.</w:t>
            </w:r>
          </w:p>
          <w:p>
            <w:pPr>
              <w:pStyle w:val="Normal"/>
              <w:keepNext w:val="true"/>
              <w:spacing w:lineRule="auto" w:line="240" w:before="0" w:after="0"/>
              <w:rPr>
                <w:b/>
                <w:b/>
                <w:sz w:val="18"/>
                <w:szCs w:val="20"/>
              </w:rPr>
            </w:pPr>
            <w:r>
              <w:rPr>
                <w:rFonts w:cs="Calibri"/>
                <w:b/>
                <w:sz w:val="18"/>
                <w:szCs w:val="20"/>
              </w:rPr>
              <w:t xml:space="preserve"> </w:t>
            </w:r>
            <w:r>
              <w:rPr>
                <w:b/>
                <w:sz w:val="18"/>
                <w:szCs w:val="20"/>
              </w:rPr>
              <w:t>číslo</w:t>
            </w:r>
          </w:p>
        </w:tc>
        <w:tc>
          <w:tcPr>
            <w:tcW w:w="77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b/>
                <w:sz w:val="18"/>
                <w:szCs w:val="20"/>
              </w:rPr>
              <w:t>Název a popis plnění</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Pracnost v čld.</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Cena bez D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X připomínky - Podpora - doplnit editaci a odstraňování záznamů o podpoře</w:t>
            </w:r>
          </w:p>
          <w:p>
            <w:pPr>
              <w:pStyle w:val="Normal"/>
              <w:spacing w:lineRule="auto" w:line="240" w:before="0" w:after="0"/>
              <w:ind w:left="703" w:hanging="0"/>
              <w:rPr>
                <w:sz w:val="18"/>
                <w:szCs w:val="20"/>
              </w:rPr>
            </w:pPr>
            <w:r>
              <w:rPr>
                <w:sz w:val="18"/>
                <w:szCs w:val="20"/>
              </w:rPr>
              <w:tab/>
              <w:t>Podpora - doplnit odstraňování záznamů o podpoře po jednom i hromadně. Editace bude zachována stávajícím odskokem do konkrétního detailu záznamu o podpoř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7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otifikace o úspěšné aktivaci uživatele v IS ESF 2014+</w:t>
            </w:r>
          </w:p>
          <w:p>
            <w:pPr>
              <w:pStyle w:val="Normal"/>
              <w:spacing w:lineRule="auto" w:line="240" w:before="0" w:after="0"/>
              <w:ind w:left="703" w:hanging="0"/>
              <w:rPr>
                <w:sz w:val="18"/>
                <w:szCs w:val="20"/>
              </w:rPr>
            </w:pPr>
            <w:r>
              <w:rPr>
                <w:sz w:val="18"/>
                <w:szCs w:val="20"/>
              </w:rPr>
              <w:tab/>
              <w:t xml:space="preserve">Prosím o zapracování odeslání jednoduché emailové zprávy v případě, pokud si uživatel úspěšně aktivuje účet v IS ESF 2014+. </w:t>
              <w:br/>
              <w:t>V některých případech se stává, že uživateli webová stránka spadne (příčinu nehledáme, jelikož mohlo dojít ke ztrátě konektivity, havárie prohlížeče atd.) a následně nevěděl, zda aktivace skutečně proběhla úspěšně.</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ajištění realizačních prací na základě analýzy požadavku č.270 - část druhá: automatická synchronizace programové struktury a projektů na základě nové požadované struktury dat z MS2014+</w:t>
            </w:r>
          </w:p>
          <w:p>
            <w:pPr>
              <w:pStyle w:val="Normal"/>
              <w:spacing w:lineRule="auto" w:line="240" w:before="0" w:after="0"/>
              <w:ind w:left="703" w:hanging="0"/>
              <w:rPr>
                <w:sz w:val="18"/>
                <w:szCs w:val="20"/>
              </w:rPr>
            </w:pPr>
            <w:r>
              <w:rPr>
                <w:sz w:val="18"/>
                <w:szCs w:val="20"/>
              </w:rPr>
              <w:tab/>
              <w:t>Na základě analýzy z dokumentace toho SD realizovat automatickou synchronizaci programové struktury a projektů přebíraných v IS ESF 2014+ z MS2014+ do datového skladu a následně do modulu DAP.</w:t>
              <w:br/>
              <w:br/>
              <w:t>Realizaci tohoto požadavku musí předcházet realizace suppdesků č. 351 a 3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7 1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možnit vygenerovat pdf kartu účastníka / MLPO k podpisu účastníkovi ze záložky Podpořené osoby - Detail osoby</w:t>
            </w:r>
          </w:p>
          <w:p>
            <w:pPr>
              <w:pStyle w:val="Normal"/>
              <w:spacing w:lineRule="auto" w:line="240" w:before="0" w:after="0"/>
              <w:ind w:left="703" w:hanging="0"/>
              <w:rPr>
                <w:sz w:val="18"/>
                <w:szCs w:val="20"/>
              </w:rPr>
            </w:pPr>
            <w:r>
              <w:rPr>
                <w:sz w:val="18"/>
                <w:szCs w:val="20"/>
              </w:rPr>
              <w:tab/>
              <w:t>Pokud zadám údaje o účastníkovi ručně založením záznamu PO / účastníka na záložce Podpořené osoby, aniž je k dispozici tištěná verze formuláře PO, je třeba umožnit, aby zástupce příjemce mohl z ručně založených dat PO vygenerovat formulář pdf (Kartu účastníka / MLPO), aby jej mohl předat k podpisu účastníkovi. Obdobná možnost je již na externím webovém formuláři, kdy lze vygenerovat a vytisknout kartu účastníka. Doplnit možnost i "dovnitř" pro zástupce příjemc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ástupce příjemce - upozornit při Schválení seznamu podpořených osob na záznamy osob neztotožněných v ROB</w:t>
            </w:r>
          </w:p>
          <w:p>
            <w:pPr>
              <w:pStyle w:val="Normal"/>
              <w:spacing w:lineRule="auto" w:line="240" w:before="0" w:after="0"/>
              <w:ind w:left="703" w:hanging="0"/>
              <w:rPr>
                <w:sz w:val="18"/>
                <w:szCs w:val="20"/>
              </w:rPr>
            </w:pPr>
            <w:r>
              <w:rPr>
                <w:sz w:val="18"/>
                <w:szCs w:val="20"/>
              </w:rPr>
              <w:tab/>
              <w:t>Notifikaci o Schválení podpořených osob neztotožněných v ROB, která v současné chvíli chodí pracovníkům ŘO připojeným k projektu nebude zasílána pracovníkům ŘO z důvodu anonymizace údajů (pracovníci ŘO již tuto notifikaci nebudou dostávat). Text notifikace zůstane beze změny: "Ve schváleném seznamu podpořených osob se vyskytují osoby, které nebyly ztotožněny s Registrem obyvatel a ani nemají zapnutý příznak 'Identita potvrzena'", avšak bude zobrazena při události Schvalování seznamu podpořených osob přímo upozorněním na stránce v systému, nebude zasílána e-mailem z důvodu anonymizace údajů. Upozorňující zpráva bude permanentně zobrazena pouze hlavním zástupcům příjemce daného projektu a bude obsahovat také hyperlink, který by zafiltroval níže uvedený seznam podpořených osob projetu na ty, které nejsou ztotožněny v ROB nebo nemají ručně potvrzenu identitu..</w:t>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D - zajistit logování a zobrazení historie přechodů stavu požadavku, změn v evidenci pracnosti požadavku a úprava adresátů notifikací při změně stavu záznamu v evidenci nasazení</w:t>
            </w:r>
          </w:p>
          <w:p>
            <w:pPr>
              <w:pStyle w:val="Normal"/>
              <w:spacing w:lineRule="auto" w:line="240" w:before="0" w:after="0"/>
              <w:ind w:left="703" w:hanging="0"/>
              <w:rPr>
                <w:sz w:val="18"/>
                <w:szCs w:val="20"/>
              </w:rPr>
            </w:pPr>
            <w:r>
              <w:rPr>
                <w:sz w:val="18"/>
                <w:szCs w:val="20"/>
              </w:rPr>
              <w:tab/>
              <w:t>SuppDesk ESF bude mít do detailu požadavků nově zavedenu:</w:t>
              <w:br/>
              <w:t>1) sekci Historie workflow, ve které bude přehled provedených změn stavu požadavku s informací kdy, kdo a jakou změnu provedl</w:t>
              <w:br/>
              <w:t>2) sekci Historie pracnosti realizace</w:t>
              <w:br/>
              <w:br/>
              <w:t>Dále bude upraven seznam adresátů, kteří jsou informováni o plánovaném nebo realizovaném nasazení verze v sekci NASAZE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arta Podpořené osoby - seznam osob, defaultní nastavení zobrazení sloupců pro příjemce</w:t>
            </w:r>
          </w:p>
          <w:p>
            <w:pPr>
              <w:pStyle w:val="Normal"/>
              <w:spacing w:lineRule="auto" w:line="240" w:before="0" w:after="0"/>
              <w:ind w:left="703" w:hanging="0"/>
              <w:rPr>
                <w:sz w:val="18"/>
                <w:szCs w:val="20"/>
              </w:rPr>
            </w:pPr>
            <w:r>
              <w:rPr>
                <w:sz w:val="18"/>
                <w:szCs w:val="20"/>
              </w:rPr>
              <w:tab/>
              <w:t>Na kartě Podpořené osoby v přehledu osob v tabulce má příjemce ve výchozím nastavení sloupců zvolený sloupec "Druh". Možnosti jsou pak Zadaná, Generovaná s interakcí, Generovaná bez interakce, Srovnávací populace.</w:t>
              <w:br/>
              <w:t>Jedná se o sloupec, který není pro zástupce příjemce příliš relevantní. Podstatnější je asi jako výchozí "Ztotožnění s ROB"-</w:t>
              <w:br/>
              <w:t>Prosím o úpravu výchozího nastavení v zobrazených sloupcích - odstranění Druh, nahrazení za Ztotožnění s RO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Charakteristiky podpořené osoby / účastníka nezobrazovat v intervalech ani neumožňovat zástupci příjemce zakládat intervaly</w:t>
            </w:r>
          </w:p>
          <w:p>
            <w:pPr>
              <w:pStyle w:val="Normal"/>
              <w:spacing w:lineRule="auto" w:line="240" w:before="0" w:after="0"/>
              <w:ind w:left="703" w:hanging="0"/>
              <w:rPr>
                <w:sz w:val="18"/>
                <w:szCs w:val="20"/>
              </w:rPr>
            </w:pPr>
            <w:r>
              <w:rPr>
                <w:sz w:val="18"/>
                <w:szCs w:val="20"/>
              </w:rPr>
              <w:tab/>
              <w:t>Charakteristiky z pohledu příjemce jsou platné pouze jako záznam při vstupu do projektu a v údajích sledovaných po ukončení podpory. Problémy vznikají v intervalech v charakteristikách osoby, kdy se v různých intervalech různí záznamy charakteristik. K dispozici pro zástupce příjemce by však měl být pouze jeden interval charakteristik (údaje ke vstupu do projektu + údaje zaznamenávané po ukončení účasti osoby v projektu.</w:t>
              <w:br/>
              <w:t>Intervaly budou zaznamenány pouze na záložce Identifikační údaje, nikoliv na kartě Charakteristiky. Záložka Podpora nebude tímto požadavkem dotčena.</w:t>
              <w:br/>
              <w:br/>
              <w:t>Požadujeme následující úpravy:</w:t>
              <w:br/>
              <w:t>1. Zrušit intervaly u položek charakteristik MLPO:</w:t>
              <w:br/>
              <w:t>a) U položek charakteristik 1. a 2. části monitorovacího listu podpořené osoby již nebude sledován/evidován jejich vývoj v čase. Nově bude mít každá položka charakteristik MLPO v rámci konkrétního projektu pouze jednu hodnotu. Předpokládá se, že položky 1. části budou obsahovat hodnotu platnou při vstupu do projektu, a že položky 2. části budou obsahovat hodnotu platnou ke dni ukončení účasti v projektu.</w:t>
              <w:br/>
              <w:t>b) Zástupce příjemce nebude mít možnost zakládat intervaly v charakteristikách PO. Poslední zadaná hodnota bude jedinou platnou hodnotou.</w:t>
              <w:br/>
              <w:t>c) Systém již nebude u položek charakteristik sledovat historii dat přijatých přes rozhraní z ÚP. Poslední přijatá hodnota bude jedinou platnou hodnotou.</w:t>
              <w:br/>
              <w:t>d) Položky pohlaví, nejvyšší dosažené vzdělání a zdravotní postižení jsou k podpořeným osobám z ÚP do IS ESF2014+ předávány bez vazby na projekt. Z toho důvodu bude přebírán vždy stav, který přijde současně se zařazením do projektu. Tento stav se dále nebude přepisovat a v případě chybného údaje musí být opraven ručně v IS ESF příjemcem. V IS ESF2014+ bude u položek pohlaví, nejvyšší dosažené vzdělání a zdravotní postižení zobrazen symbol modrého "i" (InfoProvider) v jehož informační bublině (tooltipu) bychom uvedli následující text: "Tato položka charakteristik není synchronizována přes rozhraní s ÚP. V případě potřeby je nutné ji aktualizovat v IS ESF2014+ ručně.".</w:t>
              <w:br/>
              <w:br/>
              <w:br/>
              <w:t>2. MIGRACE: Při rušení stávajících intervalů je potřeba definovat, která "jediná" hodnota má být u konkrétní položky MLPO zachována.</w:t>
              <w:br/>
              <w:t>a) U projektů ÚP bude u všech položek MLPO, kromě pohlaví, nejvyšší dosažené vzdělání a zdravotní postižení, zachována pouze poslední obdržená hodnota. U položek pohlaví, nejvyšší dosažené vzdělání a zdravotní postižení bude zachována hodnota, která byla platná při vstupu do projektu.</w:t>
              <w:br/>
              <w:t>b) U ostatních projektů bude u položek 1. části zachována hodnota, která byla platná při vstupu do projektu a u položek 2. části bude zachována hodnota, která byla platná ke dni ukončení účasti v projektu.</w:t>
              <w:br/>
              <w:br/>
              <w:t>3. V rámci požadavku realizovat oddělení objektu charakteristik od objektu podpořené osoby projektu. Charakteristiky by se tímto ukládaly samostatně (nezávisle) od detailu podpořené osoby projektu. Výhody rozdělení na dva samostatné objekty jsou:</w:t>
              <w:br/>
              <w:t xml:space="preserve">    - umožní souběžnou práci na detailu podpořené osoby projektu a na jejích charakteristikách,</w:t>
              <w:br/>
              <w:t xml:space="preserve">    - umožní zrychlení práce s detailem podpořené osoby projektu.</w:t>
              <w:br/>
              <w:t>Po oddělení objektů proběhne migrace stávajících dat do nových objektů.</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6 2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možnit zapnout a vypnout přijímání dat k projektům s příznakem "Projekt ÚP" službou 1. a 4.</w:t>
            </w:r>
          </w:p>
          <w:p>
            <w:pPr>
              <w:pStyle w:val="Normal"/>
              <w:spacing w:lineRule="auto" w:line="240" w:before="0" w:after="0"/>
              <w:ind w:left="703" w:hanging="0"/>
              <w:rPr>
                <w:sz w:val="18"/>
                <w:szCs w:val="20"/>
              </w:rPr>
            </w:pPr>
            <w:r>
              <w:rPr>
                <w:sz w:val="18"/>
                <w:szCs w:val="20"/>
              </w:rPr>
              <w:tab/>
              <w:t>Na konkrétním projektu s příznakem Projekt ÚP bude možné přepínat (zapnout / vypnout) přebírání dat službami 1. a 4. ze systému ÚP.</w:t>
              <w:br/>
              <w:t>Nadřízený pracovník ŘO tak bude mít možnost v průběhu realizace projektů řídit (ne)příjem dat z externího systému ÚP pro služby 1. a 4.</w:t>
              <w:br/>
              <w:br/>
              <w:t>Rozhraní s ÚP neumožňuje zpětné načtení historických dat. Odpovědná osoba bude před zapnutím/vypnutím upozorněna na důsledky dané akce, tj. data, která nebyla/nebudou zpracována během vypnutí přebírání dat službami 1. a 4. ze systému ÚP, není možné přes rozhraní z ÚP zpětně načís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ytvoření sestavy pro roli "Pracovník ŘO", která bude obsahovat počet evidovaných osob na jednotlivých projektech</w:t>
            </w:r>
          </w:p>
          <w:p>
            <w:pPr>
              <w:pStyle w:val="Normal"/>
              <w:spacing w:lineRule="auto" w:line="240" w:before="0" w:after="0"/>
              <w:ind w:left="703" w:hanging="0"/>
              <w:rPr>
                <w:sz w:val="18"/>
                <w:szCs w:val="20"/>
              </w:rPr>
            </w:pPr>
            <w:r>
              <w:rPr>
                <w:sz w:val="18"/>
                <w:szCs w:val="20"/>
              </w:rPr>
              <w:tab/>
              <w:t>Vytvořit sestavu, která bude zobrazovat počty zaevidovaných osob na projektech v aktuálních seznamech podpořených osob.</w:t>
              <w:br/>
              <w:br/>
              <w:t xml:space="preserve">Bude se jednat o možnost získat údaje o evidovaných osobách v podobě kontingenční tabulky (tzv. pivotu) s mezisoučtovými řádky (seskupujícími větvemi): </w:t>
              <w:br/>
              <w:t>Název OP, Kód prioritní osy, Kód/y investiční priority, Číslo projektu (návrh viz dokument v suppdesku).</w:t>
              <w:br/>
              <w:br/>
              <w:t xml:space="preserve">Projekty se ve výstupu neopakují, tj. každý projekt bude začleněn jen pod jednu větev investiční priority. </w:t>
              <w:br/>
              <w:t xml:space="preserve">Projekty zařazené do více investičních priorit budou uvedeny v samostatné větvi, která bude popsána více kódy investičních priorit (oddělenými čárkou). </w:t>
              <w:br/>
              <w:t>Celkový součet projektů tak bude shodný se součtem mezivýsledků jednotlivých větví.</w:t>
              <w:br/>
              <w:br/>
              <w:t>Sestava bude zobrazovat počty aktuálně zaevidovaných osob ve sloupcích: Aktuálních POP, Ztotožněných v ROB, Neztotožněných v ROB, S potvrzenou identitou, Neztotožněných v ROB s potvrzenou identitou.</w:t>
              <w:br/>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 SuppDesk aplikaci doplnit k požadavkům sloupec ID Objednávky, ve které je daný požadavek (ne)zařazený.</w:t>
            </w:r>
          </w:p>
          <w:p>
            <w:pPr>
              <w:pStyle w:val="Normal"/>
              <w:spacing w:lineRule="auto" w:line="240" w:before="0" w:after="0"/>
              <w:ind w:left="703" w:hanging="0"/>
              <w:rPr>
                <w:sz w:val="18"/>
                <w:szCs w:val="20"/>
              </w:rPr>
            </w:pPr>
            <w:r>
              <w:rPr>
                <w:sz w:val="18"/>
                <w:szCs w:val="20"/>
              </w:rPr>
              <w:tab/>
              <w:t>Do výčtu sloupců v SD doplnit v seznamu požadavků sloupec, který bude zobrazovat ID - číslo objednávky, ve které je požadavek zařazený. Není-li požadavek v objednávce zařazen,  bude mít hodnotu "Nepřiřaz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 18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realizace zpracování open dat z MS2014+</w:t>
            </w:r>
          </w:p>
          <w:p>
            <w:pPr>
              <w:pStyle w:val="Normal"/>
              <w:spacing w:lineRule="auto" w:line="240" w:before="0" w:after="0"/>
              <w:ind w:left="703" w:hanging="0"/>
              <w:rPr>
                <w:sz w:val="18"/>
                <w:szCs w:val="20"/>
              </w:rPr>
            </w:pPr>
            <w:r>
              <w:rPr>
                <w:sz w:val="18"/>
                <w:szCs w:val="20"/>
              </w:rPr>
              <w:tab/>
              <w:t>1) Z OpenDat do IS ESF 2014+ převezmeme následující atributy, které nedostáváme přes rozhraní s MS2014+:</w:t>
              <w:br/>
              <w:t>- k Projektu:</w:t>
              <w:br/>
              <w:t xml:space="preserve">     - &lt;NAZEVA&gt; Název projektu EN </w:t>
              <w:br/>
              <w:t xml:space="preserve">     - &lt;POPIS&gt; Anotace projektu</w:t>
              <w:br/>
              <w:t xml:space="preserve">     - &lt;PROBLEM&gt; Jaký problém projekt řeší?</w:t>
              <w:br/>
              <w:t xml:space="preserve">     - &lt;CIL&gt; Co je cílem projektu?</w:t>
              <w:br/>
              <w:t xml:space="preserve">     - &lt;DURPRED&gt; Předpokládané datum ukončení fyzické realizace prj DATE</w:t>
              <w:br/>
              <w:t xml:space="preserve">     - &lt;UM&gt; Umístění projektu</w:t>
              <w:br/>
              <w:t xml:space="preserve">              - &lt;T&gt; 0 – Dopad,1 – Místo realizace NUM(1)</w:t>
              <w:br/>
              <w:t xml:space="preserve">              - &lt;NZ&gt; NUSZUJ VAR2(64)</w:t>
              <w:br/>
              <w:t xml:space="preserve">     - &lt;PF&gt; Přehled financování projektu PF</w:t>
              <w:br/>
              <w:t xml:space="preserve">              - &lt;CZV&gt; Celkové způsobilé výdaje (Celkové zdroje připadající na způsobilé výdaje) NUM(18,2) </w:t>
              <w:br/>
              <w:t xml:space="preserve">              - &lt;EU&gt; Příspěvek unie NUM(18,2) </w:t>
              <w:br/>
              <w:t xml:space="preserve">              - &lt;CNV&gt; Národní veřejné zdroje NUM(18,2) </w:t>
              <w:br/>
              <w:t xml:space="preserve">              - &lt;SN&gt; Národní soukromé zdroje NUM(18,2) </w:t>
              <w:br/>
              <w:t xml:space="preserve">              - &lt;S&gt; Soukromé zdroje NUM(18,2)</w:t>
              <w:br/>
              <w:t xml:space="preserve">              - &lt;ESIF&gt; Míra spolufinancování z ESI fondů (Příspěvek Unie + Národní spolufinancování) NUM(18,2) </w:t>
              <w:br/>
              <w:t xml:space="preserve">              - &lt;CV&gt; Celkové zdroje NUM(18,2)</w:t>
              <w:br/>
              <w:br/>
              <w:t xml:space="preserve">     - &lt;CILSKUP&gt; Cílové skupiny projektu</w:t>
              <w:br/>
              <w:t xml:space="preserve">              - &lt;CSKOD&gt; Kód stavu; CISCS.KOD z výstupu MatDat.xml VAR2(64)*</w:t>
              <w:br/>
              <w:br/>
              <w:t>- k Žadateli projektu / Příjemci</w:t>
              <w:br/>
              <w:t xml:space="preserve">      - &lt;HPF&gt; Kód hospodářskoprávní formy VAR2(64) </w:t>
              <w:br/>
              <w:t xml:space="preserve">      - &lt;ADR&gt; Adresa žadatele ADR</w:t>
              <w:br/>
              <w:t xml:space="preserve">              - &lt;RUIAN&gt; RÚIAN kód VAR2(15)</w:t>
              <w:br/>
              <w:t xml:space="preserve">              - &lt;OBNAZEV&gt; název obce VAR2(48)</w:t>
              <w:br/>
              <w:t xml:space="preserve">              - &lt;COBCENAZEV&gt; Část obce VAR2(48)</w:t>
              <w:br/>
              <w:t xml:space="preserve">              - &lt;PSC&gt; PSČ VAR2(5)</w:t>
              <w:br/>
              <w:t xml:space="preserve">              - &lt;CP&gt; číslo popisné/evidenční VAR2(4)</w:t>
              <w:br/>
              <w:t xml:space="preserve">              - &lt;CISOR&gt; Číslo orientační VAR2(4)</w:t>
              <w:br/>
              <w:t xml:space="preserve">              - &lt;UL&gt; Ulice VAR2(48)</w:t>
              <w:br/>
              <w:t xml:space="preserve">              - &lt;WWW&gt; Web žadatele VAR2(255)</w:t>
              <w:br/>
              <w:br/>
              <w:t xml:space="preserve">2) 1x týdně přijmeme OpenData pouze k projektům, které jsme již obdrželi z MS2014+. Při přijetí nového projektu z MS2014+ si k němu ihned doplníme data z OpenDat, tj. nebudeme čekat na týdenní cyklus. </w:t>
              <w:br/>
              <w:br/>
              <w:t>3) Požadavek na realizaci zpracování open dat musí předcházet zpracování suppdesku č. 3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7 6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OKpráce - dotazem č. 1 a 4 přebírat nevalidní data k podpořeným osobám projektů, notifikovat zástupce příjemce</w:t>
            </w:r>
          </w:p>
          <w:p>
            <w:pPr>
              <w:pStyle w:val="Normal"/>
              <w:spacing w:lineRule="auto" w:line="240" w:before="0" w:after="0"/>
              <w:ind w:left="703" w:hanging="0"/>
              <w:rPr>
                <w:sz w:val="18"/>
                <w:szCs w:val="20"/>
              </w:rPr>
            </w:pPr>
            <w:r>
              <w:rPr>
                <w:sz w:val="18"/>
                <w:szCs w:val="20"/>
              </w:rPr>
              <w:tab/>
              <w:t>IS ESF2014+ umožní přes rozhraní z ÚP (službou č. 1 nebo č. 4) přijmout a uložit následující nevalidní situace:</w:t>
              <w:br/>
              <w:t>     - datum Výstupu podpořené osoby z projektu je zadáno A současně je menší datum Vstupu podpořené osoby do projektu,</w:t>
              <w:br/>
              <w:t>     - datum Do záznamu o podpoře je zadáno A současně je menší než datum Od záznamu o podpoře,</w:t>
              <w:br/>
              <w:t>     - datum Narození podpořené osoby je vyšší než aktuální systémové datum</w:t>
              <w:br/>
              <w:t>     - Cena záznamu o podpoře je záporná.</w:t>
              <w:br/>
              <w:t>Na všechny tyto nevalidní situace systém upozorní zasláním e-mailové notifikace zástupci příjemce, s identifikací chyby i podpořené osoby.</w:t>
              <w:br/>
              <w:t>Kontrola těchto atributů podpořené osoby bude v IS ESF2014+ při ručním založení a editaci podpořené osoby nadále aktivní.</w:t>
              <w:br/>
              <w:t>Info: Tyto kontroly se zatím neprovádí při importu podpořených osob z CSV ani z PDF, při zpracování formulářů PO, při celkové kontrole dat, ani při schválení seznamu podpořených osob. Zapracování těchto a případně dalších kontrol je součástí jiného suppdesk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2 4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odpořená osoba - doplnění identifikace o okres</w:t>
            </w:r>
          </w:p>
          <w:p>
            <w:pPr>
              <w:pStyle w:val="Normal"/>
              <w:spacing w:lineRule="auto" w:line="240" w:before="0" w:after="0"/>
              <w:ind w:left="703" w:hanging="0"/>
              <w:rPr>
                <w:sz w:val="18"/>
                <w:szCs w:val="20"/>
              </w:rPr>
            </w:pPr>
            <w:r>
              <w:rPr>
                <w:sz w:val="18"/>
                <w:szCs w:val="20"/>
              </w:rPr>
              <w:tab/>
              <w:t>Do jmenného seznamu podpořených osob v detailu projektu doplnit sloupec s názvem okresu trvalého bydliště.</w:t>
              <w:br/>
              <w:t>Název okresu uvádět také u anonymizované osoby v notifikaci o tom, že byly zpracovány nevalidní intervaly nebo vlastnosti, které mohou bránit schválení seznamu podpořených oso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Výpočet indikátorů v IS KP+, umožnit uživateli získat info jak daleko v jakém stavu je výpočet</w:t>
            </w:r>
          </w:p>
          <w:p>
            <w:pPr>
              <w:pStyle w:val="Normal"/>
              <w:spacing w:lineRule="auto" w:line="240" w:before="0" w:after="0"/>
              <w:ind w:left="703" w:hanging="0"/>
              <w:rPr>
                <w:sz w:val="18"/>
                <w:szCs w:val="20"/>
              </w:rPr>
            </w:pPr>
            <w:r>
              <w:rPr>
                <w:sz w:val="18"/>
                <w:szCs w:val="20"/>
              </w:rPr>
              <w:tab/>
              <w:t>IS KP+ uživatele neinformuje  o tom, že by se měl opakovaně dotazovat na spuštěný výpočet a ani to za něj automaticky nedělá.</w:t>
              <w:br/>
              <w:t>Návratové zprávy pro rozhraní by měli tuto návodnou větu obsahovat a v případě zařazení k výpočtu by měl být indikován jeho stav (aktuální pořadí ve frontě).</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6 5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OP - Zamykání základních údajů PO může způsobit jiná POP - ošetření nežádoucí situace</w:t>
            </w:r>
          </w:p>
          <w:p>
            <w:pPr>
              <w:pStyle w:val="Normal"/>
              <w:spacing w:lineRule="auto" w:line="240" w:before="0" w:after="0"/>
              <w:ind w:left="703" w:hanging="0"/>
              <w:rPr>
                <w:sz w:val="18"/>
                <w:szCs w:val="20"/>
              </w:rPr>
            </w:pPr>
            <w:r>
              <w:rPr>
                <w:sz w:val="18"/>
                <w:szCs w:val="20"/>
              </w:rPr>
              <w:tab/>
              <w:t>Změna základních identifikačních údajů (jméno, příjmení, datum narození, adresa trvalého bydliště) konkrétní podpořené osoby projektu (dále jen POP) by se neměla projevit u POP v jiném projektu, byť by měly obě shodnou identitu podpořené osoby (dále jen PO). Tuto situaci je nutné ošetřit jak při ruční editaci zástupcem příjemce, tak na rozhraní s ÚP u služeb č. 1 nebo 4.</w:t>
              <w:br/>
              <w:t>Pokud budou měněny základní identifikační údaje POP, k jejíž PO je připojena i jiná POP (v aktuálním či schváleném seznamu), systém na pozadí založí pro aktuálně editovanou POP novou identitu PO (příp. ztotožní s exitující shodnou PO) a změní identifikační údaje pouze u ní. Tím dojde k oddělení editované POP od společné PO a změna se neprovede u dalších POP jiných projektů.</w:t>
              <w:br/>
              <w:t>V případě, kdy u jednoho projektu dojde k potvrzení identity POP, již nebude nutné zamykat editaci základních identifikačních údajů u dalších POP (se společnou PO), protože by jejich změna způsobila opuštění společné identity PO.</w:t>
              <w:br/>
              <w:t>V případě, kdy dojde přes rozhraní s ÚP ke změně základních identifikačních údajů POP neztotožněných v ROB (potvrzení identity POP se nekontroluje) a budou existovat další ručně zadané POP (se společnou PO), systém na pozadí založí pro aktuálně editovanou POP novou identitu PO (příp. ztotožní s exitující shodnou PO), změní identifikační údaje pouze u ní a přesune k ní také IDÚP a externí údaje z ÚP. Tato změna se u dalších ručně zadaných POP projeví odebráním externích údajů z ÚP, čímž se zpřístupní také editace jejich základních identifikačních údajů.</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7,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39 2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B - návrh na změnu vyhledávání osob (dvouúrovňová přesnost)</w:t>
            </w:r>
          </w:p>
          <w:p>
            <w:pPr>
              <w:pStyle w:val="Normal"/>
              <w:spacing w:lineRule="auto" w:line="240" w:before="0" w:after="0"/>
              <w:ind w:left="703" w:hanging="0"/>
              <w:rPr>
                <w:sz w:val="18"/>
                <w:szCs w:val="20"/>
              </w:rPr>
            </w:pPr>
            <w:r>
              <w:rPr>
                <w:sz w:val="18"/>
                <w:szCs w:val="20"/>
              </w:rPr>
              <w:tab/>
              <w:t>V prvním kroku bychom se mohli do ROBu ptát méně přesným dotazem 3/4 (jméno, příjmení, datum narození) a v případě kdybychom k tomuto dotazu nedostali odpověď (může se jednat o situaci, kdy ROB eviduje více než jednu takovou osobu), zeptali bychom se přesnějším dotazem 4/4 (jméno, příjmení, datum narození, adresa trvalého bydliště).</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 3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B vrátí při nalezení více osob chybu, dříve vracel seznam osob</w:t>
            </w:r>
          </w:p>
          <w:p>
            <w:pPr>
              <w:pStyle w:val="Normal"/>
              <w:spacing w:lineRule="auto" w:line="240" w:before="0" w:after="0"/>
              <w:ind w:left="703" w:hanging="0"/>
              <w:rPr>
                <w:sz w:val="18"/>
                <w:szCs w:val="20"/>
              </w:rPr>
            </w:pPr>
            <w:r>
              <w:rPr>
                <w:sz w:val="18"/>
                <w:szCs w:val="20"/>
              </w:rPr>
              <w:tab/>
              <w:t>Požadavek je vyvolán změnou chování funkčnosti EGON služeb základních registrů v části ROB. Nové chování ROB je potřeba v IS ESF2014+ ošetřit tak, aby v místech, kde se provádí ztotožnění osob s ROB, nedocházelo k chybě systém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 Počty uživatelů aktivně pracujících se systémem</w:t>
            </w:r>
          </w:p>
          <w:p>
            <w:pPr>
              <w:pStyle w:val="Normal"/>
              <w:spacing w:lineRule="auto" w:line="240" w:before="0" w:after="0"/>
              <w:ind w:left="703" w:hanging="0"/>
              <w:rPr>
                <w:sz w:val="18"/>
                <w:szCs w:val="20"/>
              </w:rPr>
            </w:pPr>
            <w:r>
              <w:rPr>
                <w:sz w:val="18"/>
                <w:szCs w:val="20"/>
              </w:rPr>
              <w:tab/>
              <w:t>Navrhujeme realizovat sestavu, která by zobrazovala sloupcový graf s počty uživatelů, kteří v období OD-DO aktivně pracovali v IS ESF 2014+. Uživatel by jako parametr sestavy zadal jak sledované období OD-DO, tak také jednotku, za kterou by byly počty kumulovány (čtvrthodina, hodina, den, týden, měsíc).</w:t>
              <w:br/>
              <w:t>Sestava nebude zohledňovat počty uživatelů jiných subsystémů (DAP, ARMSTRONG, LIFERA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Schválení seznamu PO - upozornit na následné spuštění výpočtu indikátorů</w:t>
            </w:r>
          </w:p>
          <w:p>
            <w:pPr>
              <w:pStyle w:val="Normal"/>
              <w:spacing w:lineRule="auto" w:line="240" w:before="0" w:after="0"/>
              <w:ind w:left="703" w:hanging="0"/>
              <w:rPr>
                <w:sz w:val="18"/>
                <w:szCs w:val="20"/>
              </w:rPr>
            </w:pPr>
            <w:r>
              <w:rPr>
                <w:sz w:val="18"/>
                <w:szCs w:val="20"/>
              </w:rPr>
              <w:tab/>
              <w:t xml:space="preserve">Při schvalování seznamu PO je uživatel upozorněn na probíhající schvalování seznamu PO. </w:t>
              <w:br/>
              <w:t xml:space="preserve">Po úspěšně dokončeném schválení seznamu PO bude uživatel upozorněn na zahájení a ukončení výpočtu indikátorů k aktuálnímu datu. </w:t>
              <w:br/>
              <w:t>- Výpočet indikátorů projektu k aktuálnímu datu byl zahájen.</w:t>
              <w:br/>
              <w:t>- Výpočet indikátorů projektu byl dokonče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výčet započtených osob</w:t>
            </w:r>
          </w:p>
          <w:p>
            <w:pPr>
              <w:pStyle w:val="Normal"/>
              <w:spacing w:lineRule="auto" w:line="240" w:before="0" w:after="0"/>
              <w:ind w:left="703" w:hanging="0"/>
              <w:rPr>
                <w:sz w:val="18"/>
                <w:szCs w:val="20"/>
              </w:rPr>
            </w:pPr>
            <w:r>
              <w:rPr>
                <w:sz w:val="18"/>
                <w:szCs w:val="20"/>
              </w:rPr>
              <w:tab/>
              <w:t xml:space="preserve">Aplikace zástupci příjemce umožní kliknutím na odkaz kódu indikátoru zobrazit výčet osob, které se do indikátoru promítly. </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6 2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zobrazit zjednodušený vzorec pro ZP</w:t>
            </w:r>
          </w:p>
          <w:p>
            <w:pPr>
              <w:pStyle w:val="Normal"/>
              <w:spacing w:lineRule="auto" w:line="240" w:before="0" w:after="0"/>
              <w:ind w:left="703" w:hanging="0"/>
              <w:rPr>
                <w:sz w:val="18"/>
                <w:szCs w:val="20"/>
              </w:rPr>
            </w:pPr>
            <w:r>
              <w:rPr>
                <w:sz w:val="18"/>
                <w:szCs w:val="20"/>
              </w:rPr>
              <w:tab/>
              <w:t xml:space="preserve">Aplikace umožní kliknutím na odkaz názvu nebo definice indikátoru zobrazit slovní opis toho kdy se osoba do indikátoru započt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 1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živatel - Aktivace uživatele</w:t>
            </w:r>
          </w:p>
          <w:p>
            <w:pPr>
              <w:pStyle w:val="Normal"/>
              <w:spacing w:lineRule="auto" w:line="240" w:before="0" w:after="0"/>
              <w:ind w:left="703" w:hanging="0"/>
              <w:rPr>
                <w:sz w:val="18"/>
                <w:szCs w:val="20"/>
              </w:rPr>
            </w:pPr>
            <w:r>
              <w:rPr>
                <w:sz w:val="18"/>
                <w:szCs w:val="20"/>
              </w:rPr>
              <w:tab/>
              <w:t>Navrhnout a realizovat vícekrokového průvodce aktivací, který bude uživatele lépe navigovat procesem.</w:t>
              <w:br/>
              <w:t>Do obrazovky aktivace pro krok zadání hesla zobrazovat odkaz na stránku portálu ESF o popisu politiky hese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 4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při filtrování datumových položek nabízet možnost filtrovat určité období</w:t>
            </w:r>
          </w:p>
          <w:p>
            <w:pPr>
              <w:pStyle w:val="Normal"/>
              <w:spacing w:lineRule="auto" w:line="240" w:before="0" w:after="0"/>
              <w:ind w:left="703" w:hanging="0"/>
              <w:rPr>
                <w:sz w:val="18"/>
                <w:szCs w:val="20"/>
              </w:rPr>
            </w:pPr>
            <w:r>
              <w:rPr>
                <w:sz w:val="18"/>
                <w:szCs w:val="20"/>
              </w:rPr>
              <w:tab/>
              <w:t>Příklad využití: Na záložce Formulář PO v seznamu formulářů chci z mnoha karet vybrat pouze ty, které byly přijaty v ledn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32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správa úloh zařazených ve frontách ke zpracování</w:t>
            </w:r>
          </w:p>
          <w:p>
            <w:pPr>
              <w:pStyle w:val="Normal"/>
              <w:spacing w:lineRule="auto" w:line="240" w:before="0" w:after="0"/>
              <w:ind w:left="703" w:hanging="0"/>
              <w:rPr>
                <w:sz w:val="18"/>
                <w:szCs w:val="20"/>
              </w:rPr>
            </w:pPr>
            <w:r>
              <w:rPr>
                <w:sz w:val="18"/>
                <w:szCs w:val="20"/>
              </w:rPr>
              <w:tab/>
              <w:t>Navrhujeme správci systému zpřístupnit náhled na seznam úloh zařazených ve frontách ke zpracování.</w:t>
              <w:br/>
              <w:t>Správce systému by měl mít k dispozici nástroj na restart (znovuspuštění) úloh, které jsou z důvodu historické nezpracovatelnosti pozastaveny. Jedná se zejména o úlohy, které se opakovaně nezpracovaly např. z důvodu nefunkčnosti systémů třetích stra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0 3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rozšíření o nové položky</w:t>
            </w:r>
          </w:p>
          <w:p>
            <w:pPr>
              <w:pStyle w:val="Normal"/>
              <w:spacing w:lineRule="auto" w:line="240" w:before="0" w:after="0"/>
              <w:ind w:left="703" w:hanging="0"/>
              <w:rPr>
                <w:sz w:val="18"/>
                <w:szCs w:val="20"/>
              </w:rPr>
            </w:pPr>
            <w:r>
              <w:rPr>
                <w:sz w:val="18"/>
                <w:szCs w:val="20"/>
              </w:rPr>
              <w:tab/>
              <w:t>Rozšíření rozhraní o:</w:t>
              <w:br/>
              <w:t>- příznak „Pro IS ESF2014+“. Příznak bude zapnutý u projektů, ke kterým se mají v IS ESF 2014+ evidovat potřebné údaje pro výpočet indikátorů. Přes rozhraní budou navíc přijímány projekty OPZ, které nemají vazbu na výpočet indikátorů a tento příznak nebudou mít aktivní. Tyto projekty se budou v IS ESF2014+ zobrazovat na veřejném seznamu projektů. U projektů, které nemají příznak „Pro IS ESF2014+“ nebude spouštěna procedura aktivace účtů přes aktivační kódy.</w:t>
              <w:br/>
              <w:t>- Specifické cíle výzvy = vazby mezi Výzvami a Specifickými cíli</w:t>
              <w:br/>
              <w:br/>
              <w:t>Tento požadavek je vhodné realizovat společně s SD282.</w:t>
              <w:br/>
              <w:t>Na základě aktuální dokumentace rozhraní s MS2014+ byla zrušena služba „F“, která měla online předávat stavy ZoR/ZoU projektů. Stavy ZoR/ZoU budou předávány pravidelně službou „A“ jednou denně (nikoli ihned online).</w:t>
              <w:br/>
              <w:t>Spolu se zrušením služby „F“ se ruší také omezení pro vytváření „snímků“ schváleného seznamu podpořených osob pro přenos indikátorů pro ZoR/ZoU, které mělo původně probíhat pouze ve stavech ZoR/ZoU = Z1-Rozpracována, Z2-Finalizována, Z3-Podepsána, P0-Plánována. Nově se budou snímky vytvářet vždy při každém dotazu na hodnoty indikátorů pro ZoR/ZoU službou D (bez ohledu na stav ZoR/Zo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73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1</w:t>
            </w:r>
          </w:p>
          <w:p>
            <w:pPr>
              <w:pStyle w:val="Normal"/>
              <w:spacing w:lineRule="auto" w:line="240" w:before="0" w:after="0"/>
              <w:ind w:left="703" w:hanging="0"/>
              <w:rPr>
                <w:sz w:val="18"/>
                <w:szCs w:val="20"/>
              </w:rPr>
            </w:pPr>
            <w:r>
              <w:rPr>
                <w:sz w:val="18"/>
                <w:szCs w:val="20"/>
              </w:rPr>
              <w:tab/>
              <w:t>Integrace IS ESF2014+ na nové rozhraní s IS ZAM bude znamenat zejména:</w:t>
              <w:br/>
              <w:t>a) transformaci stávajících struktur do nově pojmenovaných struktur, tj. přejmenování struktur po formální stránce (jiné namespaces, jiné typy, jiné operace atd.).</w:t>
              <w:br/>
              <w:t>b) napojení přes integrační server ESB.BizTalk, který sjednotí již existující rozhraní do formy používané ve vazbách komponent JISPSV.</w:t>
              <w:br/>
              <w:br/>
              <w:t>Při přechodu na nové rozhraní s IS ZAM předpokládáme zachování následujících částí:</w:t>
              <w:br/>
              <w:t>c) minimální úpravy struktur věcně předávaných dat,</w:t>
              <w:br/>
              <w:t>d) zachování způsob předávání změn podpořených osob, tj. shodné parametry dotazu i odpovědi na dotaz,</w:t>
              <w:br/>
              <w:t>e) odebrání podpořené osoby od projektu (DELETE), jejíž účast v projektu byla v minulosti do IS ESF 2014+ předávána, je signalizována předáním dané osoby bez uvedení její účast v projekt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6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0</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2</w:t>
            </w:r>
          </w:p>
          <w:p>
            <w:pPr>
              <w:pStyle w:val="Normal"/>
              <w:spacing w:lineRule="auto" w:line="240" w:before="0" w:after="0"/>
              <w:ind w:left="703" w:hanging="0"/>
              <w:rPr>
                <w:sz w:val="18"/>
                <w:szCs w:val="20"/>
              </w:rPr>
            </w:pPr>
            <w:r>
              <w:rPr>
                <w:sz w:val="18"/>
                <w:szCs w:val="20"/>
              </w:rPr>
              <w:tab/>
              <w:t>Integrace IS ESF2014+ na nové rozhraní s IS ZAM bude znamenat zejména:</w:t>
              <w:br/>
              <w:t>a) transformaci stávajících struktur do nově pojmenovaných struktur, tj. přejmenování struktur po formální stránce (jiné namespaces, jiné typy, jiné operace atd.).</w:t>
              <w:br/>
              <w:t>b) napojení přes integrační server ESB.BizTalk, který sjednotí již existující rozhraní do formy používané ve vazbách komponent JISPSV.</w:t>
              <w:br/>
              <w:br/>
              <w:t>Při přechodu na nové rozhraní s IS ZAM předpokládáme zachování následujících částí:</w:t>
              <w:br/>
              <w:t>c) minimální úpravy struktur věcně předávaných dat,</w:t>
              <w:br/>
              <w:t>d) zachování způsob předávání změn podpořených osob, tj. shodné parametry dotazu i odpovědi na dotaz.</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97 3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3</w:t>
            </w:r>
          </w:p>
          <w:p>
            <w:pPr>
              <w:pStyle w:val="Normal"/>
              <w:spacing w:lineRule="auto" w:line="240" w:before="0" w:after="0"/>
              <w:ind w:left="703" w:hanging="0"/>
              <w:rPr>
                <w:sz w:val="18"/>
                <w:szCs w:val="20"/>
              </w:rPr>
            </w:pPr>
            <w:r>
              <w:rPr>
                <w:sz w:val="18"/>
                <w:szCs w:val="20"/>
              </w:rPr>
              <w:tab/>
              <w:t>Integrace IS ESF2014+ na nové rozhraní s IS ZAM bude znamenat zejména:</w:t>
              <w:br/>
              <w:t>a) transformaci stávajících struktur do nově pojmenovaných struktur, tj. přejmenování struktur po formální stránce (jiné namespaces, jiné typy, jiné operace atd.).</w:t>
              <w:br/>
              <w:t>b) napojení přes integrační server ESB.BizTalk, který sjednotí již existující rozhraní do formy používané ve vazbách komponent JISPSV.</w:t>
              <w:br/>
              <w:br/>
              <w:t>Při přechodu na nové rozhraní s IS ZAM předpokládáme zachování následujících částí:</w:t>
              <w:br/>
              <w:t>c) minimální úpravy struktur věcně předávaných dat,</w:t>
              <w:br/>
              <w:t>d) zachování způsob předávání změn podpořených osob, tj. shodné parametry dotazu i odpovědi na dotaz.</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1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4</w:t>
            </w:r>
          </w:p>
          <w:p>
            <w:pPr>
              <w:pStyle w:val="Normal"/>
              <w:spacing w:lineRule="auto" w:line="240" w:before="0" w:after="0"/>
              <w:ind w:left="703" w:hanging="0"/>
              <w:rPr>
                <w:sz w:val="18"/>
                <w:szCs w:val="20"/>
              </w:rPr>
            </w:pPr>
            <w:r>
              <w:rPr>
                <w:sz w:val="18"/>
                <w:szCs w:val="20"/>
              </w:rPr>
              <w:tab/>
              <w:t>Integrace IS ESF2014+ na nové rozhraní s IS ZAM bude znamenat zejména:</w:t>
              <w:br/>
              <w:t>a) transformaci stávajících struktur do nově pojmenovaných struktur, tj. přejmenování struktur po formální stránce (jiné namespaces, jiné typy, jiné operace atd.).</w:t>
              <w:br/>
              <w:t>b) napojení přes integrační server ESB.BizTalk, který sjednotí již existující rozhraní do formy používané ve vazbách komponent JISPSV.</w:t>
              <w:br/>
              <w:br/>
              <w:t>Při přechodu na nové rozhraní s IS ZAM předpokládáme zachování následujících částí:</w:t>
              <w:br/>
              <w:t>c) minimální úpravy struktur věcně předávaných dat,</w:t>
              <w:br/>
              <w:t>d) zachování způsob předávání změn podpořených osob, tj. shodné parametry dotazu i odpovědi na dotaz.</w:t>
              <w:br/>
              <w:br/>
              <w:t>POZOR: Aktuálně nejsou v dokumentaci s IS ZAM evidovány poslední aktualizace prováděné na rozhraní s OKpráce:</w:t>
              <w:br/>
              <w:t>e) doplnění výběru vzorku osob z populace – jedním z parametrů dotazu je počet osob a IS ZAM vrací pouze tento počet bez ohledu na počet osob, které odpovídají dalším parametrům.</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2 1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číselníků</w:t>
            </w:r>
          </w:p>
          <w:p>
            <w:pPr>
              <w:pStyle w:val="Normal"/>
              <w:spacing w:lineRule="auto" w:line="240" w:before="0" w:after="0"/>
              <w:ind w:left="703" w:hanging="0"/>
              <w:rPr>
                <w:sz w:val="18"/>
                <w:szCs w:val="20"/>
              </w:rPr>
            </w:pPr>
            <w:r>
              <w:rPr>
                <w:sz w:val="18"/>
                <w:szCs w:val="20"/>
              </w:rPr>
              <w:tab/>
              <w:t>Při přechodu na nové rozhraní s IS ZAM předpokládáme doplnění rozhraní IS ESF2014+ o novou službu zajišťující napojení na číselníky vystavené v JISPSV. Tato služba zajistí automatizované sledování změn v číselnících.</w:t>
              <w:br/>
              <w:t>Některé číselníky mohou být aktualizovány automaticky, ale např. záznamy číselníku specifikací jsou v IS ESF 2014+ mapovány ručně a tento princip není možné měnit.</w:t>
              <w:br/>
              <w:br/>
              <w:t>Přehled číselníků:</w:t>
              <w:br/>
              <w:br/>
              <w:t>1) Jazyk (JAZYK)</w:t>
              <w:br/>
              <w:t>Tento číselník bude vystaven v JISPSV. U číselníku předpokládáme automatickou aktualizaci změn do IS ESF 2014+.</w:t>
              <w:br/>
              <w:t>Stávající kódy položek číselníku je nutné přemapovat na nové kódy evidované v JISPSV.</w:t>
              <w:br/>
              <w:br/>
              <w:t>Na podkladu přemapovaných kódů je potřeba upravit následující místa v IS ESF2014+. Aktuálně jsou všude prezentovány 1-písmenné kódy, nově budou všechna místa upravena na 3-písmenné</w:t>
              <w:br/>
              <w:t xml:space="preserve">    a) anonymizovaný seznam POP</w:t>
              <w:br/>
              <w:t xml:space="preserve">    b) anonymizovaný detail POP</w:t>
              <w:br/>
              <w:t xml:space="preserve">    c) sestava EV-03 Doplňující charakteristiky</w:t>
              <w:br/>
              <w:t xml:space="preserve">    d) sestava Data pro datový sklad MMR</w:t>
              <w:br/>
              <w:t xml:space="preserve">    e) sestava Data pro DWH MS2014+</w:t>
              <w:br/>
              <w:br/>
              <w:t>2) Postavení na trhu práce (POSTAVENI_TP)</w:t>
              <w:br/>
              <w:t>Tento číselník bude vystaven v JISPSV. U číselníku předpokládáme automatickou aktualizaci změn do IS ESF 2014+.</w:t>
              <w:br/>
              <w:t>Stávající kódy položek číselníku je nutné přemapovat na nové kódy evidované v JISPSV.</w:t>
              <w:br/>
              <w:br/>
              <w:t>3) Sektor (SEKTOR)</w:t>
              <w:br/>
              <w:t>Tento číselník bude vystaven v JISPSV. U číselníku předpokládáme automatickou aktualizaci změn do IS ESF 2014+.</w:t>
              <w:br/>
              <w:t>Stávající kódy položek číselníku je nutné přemapovat na nové kódy evidované v JISPSV.</w:t>
              <w:br/>
              <w:br/>
              <w:t>4) Typy aktivit</w:t>
              <w:br/>
              <w:t>Tento číselník bude vystaven v JISPSV. U číselníku předpokládáme automatickou aktualizaci změn do IS ESF 2014+.</w:t>
              <w:br/>
              <w:t>Stávající kódy položek číselníku je nutné přemapovat na nové kódy evidované v JISPSV.</w:t>
              <w:br/>
              <w:br/>
              <w:t>5) Typ činnosti (TYP_CINNOSTI) = Typy pracovních činností</w:t>
              <w:br/>
              <w:t>Tento číselník bude vystaven v JISPSV. U číselníku předpokládáme automatickou aktualizaci změn do IS ESF 2014+.</w:t>
              <w:br/>
              <w:t>Stávající kódy položek číselníku je nutné přemapovat na nové kódy evidované v JISPSV.</w:t>
              <w:br/>
              <w:br/>
              <w:t>6) Zdravotní stav (ZDRAVOTNI_STAV)</w:t>
              <w:br/>
              <w:t>Tento číselník bude vystaven v JISPSV. U číselníku předpokládáme automatickou aktualizaci změn do IS ESF 2014+.</w:t>
              <w:br/>
              <w:t>Stávající kódy položek číselníku jsou shodné s kódy evidovanými v JISPSV.</w:t>
              <w:br/>
              <w:br/>
              <w:t>7) Vzdělání (VZDELANI)</w:t>
              <w:br/>
              <w:t>Tento číselník bude vystaven v JISPSV. U číselníku předpokládáme automatickou aktualizaci změn do IS ESF 2014+.</w:t>
              <w:br/>
              <w:t>Stávající kódy položek číselníku jsou shodné s kódy evidovanými v JISPSV.</w:t>
              <w:br/>
              <w:br/>
              <w:t>8) Číselník Specifikací ÚP a jejich mapování na číselník IS ESF 2014+</w:t>
              <w:br/>
              <w:t>Aktuálně není potvrzeno, zda bude tento číselník vystaven v JISPSV.</w:t>
              <w:br/>
              <w:t>Změna číselníku specifikací může znamenat změnu logických vazeb v aplikaci, je potřeba každou změnu ručně validovat vůči stávajícímu stavu aplikace. Z toho důvodu nebude automatická aktualizace číselníků realizována.</w:t>
              <w:br/>
              <w:t>Stávající kódy položek číselníku jsou shodné s kódy evidovanými v JISPSV.</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9 8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úprava detailu projektu o položky přijímané z OpenDat MS2014+</w:t>
            </w:r>
          </w:p>
          <w:p>
            <w:pPr>
              <w:pStyle w:val="Normal"/>
              <w:spacing w:lineRule="auto" w:line="240" w:before="0" w:after="0"/>
              <w:ind w:left="703" w:hanging="0"/>
              <w:rPr>
                <w:sz w:val="18"/>
                <w:szCs w:val="20"/>
              </w:rPr>
            </w:pPr>
            <w:r>
              <w:rPr>
                <w:sz w:val="18"/>
                <w:szCs w:val="20"/>
              </w:rPr>
              <w:tab/>
              <w:t>Následující položky je potřeba na detailu projektu upravit:</w:t>
              <w:br/>
              <w:t>- přejmenovat „Co projekt nabízí“ na „Jaký problém projekt řeší“ a přebírat z položky &lt;PROBLEM&gt;</w:t>
              <w:br/>
              <w:t>- přejmenovat „Podporovaná aktivita“ na „Co je cílem projektu“ a přebírat z položky &lt;CIL&gt;</w:t>
              <w:br/>
              <w:t>- odebrat tabulku „Partneři projektu“ obsahující sloupce Název, WWW, Telefon, Ulice, Čp, Č. Or, Část obce, Obec, PSČ</w:t>
              <w:br/>
              <w:br/>
              <w:t>Následující nově přijímané položky je potřeba:</w:t>
              <w:br/>
              <w:t>- zobrazit v detailu projektu:</w:t>
              <w:br/>
              <w:t xml:space="preserve">     - Název projektu anglicky, VAR2(255)</w:t>
              <w:br/>
              <w:t xml:space="preserve">     - Předpokládané datum ukončení fyzické realizace projektu, DATE</w:t>
              <w:br/>
              <w:t>- zobrazit u Žadatele zobrazit - Kód hospodářskoprávní formy VAR2(64)</w:t>
              <w:br/>
              <w:t>- evidovat na pozadí (nezobrazovat) k adrese Žadatele – RÚIAN kód adresy, VAR2(15)</w:t>
              <w:br/>
              <w:t>- zobrazit v Přehledu financování projektu:</w:t>
              <w:br/>
              <w:t xml:space="preserve">     - Celkové způsobilé výdaje (Celkové zdroje připadající na způsobilé výdaje), NUM(18,2)</w:t>
              <w:br/>
              <w:t xml:space="preserve">     - Míra spolufinancování z ESI fondů (Příspěvek Unie + Národní spolufinancování), NUM(18,2)</w:t>
              <w:br/>
              <w:t xml:space="preserve">     - Celkové zdroje, NUM(1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3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Zautomatizovat opakované odeslání emailových notifikací čekajících ve frontě pro vyřízení po výpadku komunikace se SMTP serverem</w:t>
            </w:r>
          </w:p>
          <w:p>
            <w:pPr>
              <w:pStyle w:val="Normal"/>
              <w:spacing w:lineRule="auto" w:line="240" w:before="0" w:after="0"/>
              <w:ind w:left="703" w:hanging="0"/>
              <w:rPr>
                <w:sz w:val="18"/>
                <w:szCs w:val="20"/>
              </w:rPr>
            </w:pPr>
            <w:r>
              <w:rPr>
                <w:sz w:val="18"/>
                <w:szCs w:val="20"/>
              </w:rPr>
              <w:tab/>
              <w:t>Požadujeme realizovat automatické znovuodesílání e-mailů neodeslaných z důvodu SMTP chyby. Funkčnost bude realizována bez interakce uživatele a bez zobrazování přehledu (logu) proběhlých dodatečných odeslá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 3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průvodce - zobrazení výčtu podmínek, které nejsou u vybrané osoby splněny pro to, aby byla osoba započtena do zvoleného indikátoru.</w:t>
            </w:r>
          </w:p>
          <w:p>
            <w:pPr>
              <w:pStyle w:val="Normal"/>
              <w:spacing w:lineRule="auto" w:line="240" w:before="0" w:after="0"/>
              <w:ind w:left="703" w:hanging="0"/>
              <w:rPr>
                <w:sz w:val="18"/>
                <w:szCs w:val="20"/>
              </w:rPr>
            </w:pPr>
            <w:r>
              <w:rPr>
                <w:sz w:val="18"/>
                <w:szCs w:val="20"/>
              </w:rPr>
              <w:tab/>
              <w:t xml:space="preserve">Aplikace umožní zástupci příjemce a pracovníkovi ŘO lépe zjistit, z jakého důvodu zvolené podpořené osoby nevstoupily do zvoleného indikátoru. </w:t>
              <w:br/>
              <w:t>Bude se tedy jednat o dvě obrazovky - seznam podpořených osob a seznam indikátorů. Funkcionalitou je automatizovaný přehled podmínek, které mají/nemají být splněny, aby osoba vstoupila do daného indikátoru.</w:t>
              <w:br/>
              <w:br/>
              <w:t>Uživatel má roli "zástupce příjemce" nebo "pracovník ŘO".</w:t>
              <w:br/>
              <w:t>Uživatel vidí na stránce "Podpořené osoby" schválený seznam podpořených osob, ve kterém má možnost vybrat záznamy osob. Uživatel nejprve určí zaškrtnutím osobu (lze i více), u kterých chce zkontrolovat splnění podmínek pro vstup do indikátoru. Uživatel po výběru stiskne tlačítko "Kontrola podmínek pro započtení". Po stisku tlačítka musí uživatel ve vyskakovacím seznamu vybrat jeden indikátor, ke kterému chce zkontrolovat u vybraných osob podmínky. Po vybrání indikátoru uživatel zvolí datum výpočtu indikátoru (pro kontrolu lze i budoucí datum). Po potvrzení výběru indikátoru a (fiktivního) data výpočtu, aplikace zobrazí podrobné informace o vybraném indikátoru včetně textového popisu jeho výpočtu a pod tím zobrazí seznam zvolených podpořených osob a hodnoty jejich proměnných, které se vztahují ke zvolenému vzorci indikátoru. Uživatel tak u každé osoby uvidí, zda splňuje podmínky pro vstup do indikátoru a pokud ne, tak si bude moci porovnáním s popisem výpočtu odvodit proč.</w:t>
              <w:br/>
              <w:br/>
              <w:t>Lidsky čitelné podmínky pro započtení do indikátoru budou dostupné na základě SD č. 363, toto by měl být interaktivní průvodce pro rozpoznání splnění daných podmínek.</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18 0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říprava projektu CZ.03.1.48/0.0/0.0/15_001/0000001 pro import všech účastníků přes csv soubory</w:t>
            </w:r>
          </w:p>
          <w:p>
            <w:pPr>
              <w:pStyle w:val="Normal"/>
              <w:spacing w:lineRule="auto" w:line="240" w:before="0" w:after="0"/>
              <w:ind w:left="703" w:hanging="0"/>
              <w:rPr>
                <w:sz w:val="18"/>
                <w:szCs w:val="20"/>
              </w:rPr>
            </w:pPr>
            <w:r>
              <w:rPr>
                <w:sz w:val="18"/>
                <w:szCs w:val="20"/>
              </w:rPr>
              <w:tab/>
              <w:t>1) Zastavit přenosy na projektu ÚP CZ.03.1.48/0.0/0.0/15_001/0000001 službou č. 1 z OKpráce</w:t>
              <w:br/>
              <w:t>2) Odstranit stávající podpořené osoby z tohoto projektu a současně s tím odstranit také jejich monitorovací listy i záznamy o podpoře vztahující se k tomuto projektu. Pokud se odstraněné podpořené osoby neúčastní jiných projektů ESF, je potřeba je odregistrovat z odběru změn z ROB a z ÚP službou č.2.</w:t>
              <w:br/>
              <w:br/>
              <w:t>PS: Poté budou zástupci příjemce nově importovat vše znovu pomocí CSV souborů.</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7 7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6</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přebírání projektových manažerů z MS2014+ sestavou z BI v Excelu.</w:t>
            </w:r>
          </w:p>
          <w:p>
            <w:pPr>
              <w:pStyle w:val="Normal"/>
              <w:spacing w:lineRule="auto" w:line="240" w:before="0" w:after="0"/>
              <w:ind w:left="703" w:hanging="0"/>
              <w:rPr>
                <w:sz w:val="18"/>
                <w:szCs w:val="20"/>
              </w:rPr>
            </w:pPr>
            <w:r>
              <w:rPr>
                <w:sz w:val="18"/>
                <w:szCs w:val="20"/>
              </w:rPr>
              <w:tab/>
              <w:t>IS ESF2014+ nabídne oprávněnému uživateli (s některou z těchto rolí Správce systému, Nadřízený pracovník ŘO, Nadřízený pracovník ŘO OPZ, Nadřízený pracovník ŘO OPVVV, Nadřízený pracovník ŘO OPPPR) funkcionalitu pro import projektových manažerů k odpovídajícím projektům ze souboru Excelu. Excelový soubor bude splňovat předem dohodnuté sloupce, jejich pořadí a formát:</w:t>
              <w:br/>
              <w:t>- Registrační_číslo_projektu</w:t>
              <w:br/>
              <w:t>- ROLE_zkratka</w:t>
              <w:br/>
              <w:t>- Titul_před_jménem</w:t>
              <w:br/>
              <w:t>- Jméno</w:t>
              <w:br/>
              <w:t>- Příjmení</w:t>
              <w:br/>
              <w:t>- Titul_za_jménem</w:t>
              <w:br/>
              <w:t>- EMAIL</w:t>
              <w:br/>
              <w:t>- DATUMOD</w:t>
              <w:br/>
              <w:t>- DATUMDO</w:t>
              <w:br/>
              <w:br/>
              <w:t>Projektoví manažeři jsou dostupní přes automaticky periodicky generovanou sestavu z MS2014+ ve formátu Excelového sešitu s příponou XLSX. Sestava obsahuje vždy pouze projektové manažery jednoho konkrétního OP.</w:t>
              <w:br/>
              <w:t>Uživatel takto vygenerovaný soubor XLSX vloží do IS ESF2014+ na stránce dostupné v menu Nastavení &gt; Import pracovníků ŘO.</w:t>
              <w:br/>
              <w:t>IS ESF2014+ začne Excelový soubor zpracovávat ihned po jeho vložení a zapíše stav jeho zpracování do přehledu zpracovaných dávek:</w:t>
              <w:br/>
              <w:t xml:space="preserve">                - u nevalidních záznamů systém oznámí chybu a identifikuje záznam pomocí údajů &lt;Registrační_číslo_projektu&gt;, &lt;Příjmení&gt; &lt;Jméno&gt;, &lt;EMAIL&gt;:</w:t>
              <w:br/>
              <w:t xml:space="preserve">                               - záznam bez validního e-mailu (viz sloupec EMAIL),</w:t>
              <w:br/>
              <w:t xml:space="preserve">                               - záznam s projektem, který neexistuje v IS ESF2014+,</w:t>
              <w:br/>
              <w:t xml:space="preserve">                               - záznam s e-mailem uživatele, který je v LifeRay deaktivovaný,</w:t>
              <w:br/>
              <w:t xml:space="preserve">                               - záznam s neexistujícím uživatelem v LifeRay.</w:t>
              <w:br/>
              <w:t xml:space="preserve">                - nově přijaté projektové manažery systém připojí k projektu jako pracovníky ŘO. Automaticky již nyní odchází notifikace o připojení pracovníka ŘO k projektu a je potřeba zajistit, aby v tomto případě byla konkrétnímu pracovníkovi ŘO odeslána pouze jedna souhrnná notifikace o všech jeho připojeních k projektům.</w:t>
              <w:br/>
              <w:t xml:space="preserve">                - pracovníky ŘO (projektové manažery), kteří mají ve sloupci "DATUMDO" vyplněno datum, systém odpojí od projektu. Automaticky již nyní odchází notifikace o odpojení pracovníka ŘO od projektu a je potřeba zajistit, aby v tomto případě byla konkrétnímu pracovníkovi ŘO odeslána pouze jedna souhrnná notifikace o všech jeho odpojeních od projektů.</w:t>
              <w:br/>
              <w:t xml:space="preserve">                - pracovníkům ŘO, u kterých neprobíhá žádná akce (připojení/odpojení), není odeslána žádná notifikace.</w:t>
              <w:br/>
              <w:t>Pokud dochází k emailové notifikaci, pracovník ŘO je informován maximálně pomocí 2 emailových notifikací (1x souhrn o připojení a 1x souhrn o odpojení od projektu ) až po celkovém zpracování importu.</w:t>
              <w:br/>
              <w:br/>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2 6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Formuláře PO - upřednostnit Datum vstupu a výstupu osoby do projektu z CSV souboru před datumy existující POP</w:t>
            </w:r>
          </w:p>
          <w:p>
            <w:pPr>
              <w:pStyle w:val="Normal"/>
              <w:spacing w:lineRule="auto" w:line="240" w:before="0" w:after="0"/>
              <w:ind w:left="703" w:hanging="0"/>
              <w:rPr>
                <w:sz w:val="18"/>
                <w:szCs w:val="20"/>
              </w:rPr>
            </w:pPr>
            <w:r>
              <w:rPr>
                <w:sz w:val="18"/>
                <w:szCs w:val="20"/>
              </w:rPr>
              <w:tab/>
              <w:t>Datum vstupu a výstupu osoby do / z projektu přijaté z CSV souboru by mělo mít přednost před Datem vstupu již existující shodné podpořené osoby v projektu (4 ze 4). Tato přednost by se měla projevit v seznamu Formulářů PO, na jejich detailu i při jejich zpracování.</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 9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7</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MS2014+ - Umístění projektu přebírat také s kódem ORP</w:t>
            </w:r>
          </w:p>
          <w:p>
            <w:pPr>
              <w:pStyle w:val="Normal"/>
              <w:spacing w:lineRule="auto" w:line="240" w:before="0" w:after="0"/>
              <w:ind w:left="703" w:hanging="0"/>
              <w:rPr>
                <w:sz w:val="18"/>
                <w:szCs w:val="20"/>
              </w:rPr>
            </w:pPr>
            <w:r>
              <w:rPr>
                <w:sz w:val="18"/>
                <w:szCs w:val="20"/>
              </w:rPr>
              <w:tab/>
              <w:t>Do IS ESF2014+ má být přes rozhraní s MS2014+ (službou „A“) předáváno „Umístění projektu“ kódem NUTS/ZUJ. Aktuálně je však tento údaj v některých případech předáván kódem ORP (obce s rozšířenou působností) z číselníku ČSÚ. Potřebujeme, aby IS ESF2014+ obsahovalo také číselník ČSÚ a Umístění projektu přijímaná s kódem ORP také zobrazovalo. Pro potřebu tohoto suppdesku je dostačující manuální aktualizace číselníku ČSÚ v IS ESF2014+. O potřebě manuálně aktualizovat číselník ČSÚ v IS ESF, by systém odeslal e-mailovou notifikaci upozorňující na přijetí kódu ORP, který nebyl v číselníku ČSÚ nalezen.</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0 1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8</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osobu s nevybraným vzděláním nevyhodnocovat jako „bez vzdělání“</w:t>
            </w:r>
          </w:p>
          <w:p>
            <w:pPr>
              <w:pStyle w:val="Normal"/>
              <w:spacing w:lineRule="auto" w:line="240" w:before="0" w:after="0"/>
              <w:ind w:left="703" w:hanging="0"/>
              <w:rPr>
                <w:sz w:val="18"/>
                <w:szCs w:val="20"/>
              </w:rPr>
            </w:pPr>
            <w:r>
              <w:rPr>
                <w:sz w:val="18"/>
                <w:szCs w:val="20"/>
              </w:rPr>
              <w:tab/>
              <w:t>Ing. Kuželková (06-2017) - systém nově nebude vyhodnocovat osobu s neuvedeným vzděláním jako „bez vzdělání (ML_VZ0)“.</w:t>
              <w:br/>
              <w:t>Není požadován přepočet v minulosti vypočítaných hodnot indikátorů, v jejichž vzorci je proměnná ML_VZ0 použita.</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9</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krýt záložku Akce projektu na detailu projektu ve vazbě na požadavek id 227 s úpravou menu...</w:t>
            </w:r>
          </w:p>
          <w:p>
            <w:pPr>
              <w:pStyle w:val="Normal"/>
              <w:spacing w:lineRule="auto" w:line="240" w:before="0" w:after="0"/>
              <w:ind w:left="703" w:hanging="0"/>
              <w:rPr>
                <w:sz w:val="18"/>
                <w:szCs w:val="20"/>
              </w:rPr>
            </w:pPr>
            <w:r>
              <w:rPr>
                <w:sz w:val="18"/>
                <w:szCs w:val="20"/>
              </w:rPr>
              <w:tab/>
              <w:t>Prosím o skrytí záložky "Akce projektu" na detailu projektu pro všechny role (zejm. zástupce příjemce) souběžně s realizací požadavku ID 227 na úpravu vertikálního navigačního menu.</w:t>
              <w:br/>
              <w:t>Skrýt sloupec „Akce“ ze seznamu na záložce „Podpora“. Záložka „Podpora“ se vyskytujte v detailu projektu a v detailu podpořené osob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Úprava zobrazovaného jména u notifikačních e-mailů - sjednocení s portálem esfcr.cz...</w:t>
            </w:r>
          </w:p>
          <w:p>
            <w:pPr>
              <w:pStyle w:val="Normal"/>
              <w:spacing w:lineRule="auto" w:line="240" w:before="0" w:after="0"/>
              <w:ind w:left="703" w:hanging="0"/>
              <w:rPr>
                <w:sz w:val="18"/>
                <w:szCs w:val="20"/>
              </w:rPr>
            </w:pPr>
            <w:r>
              <w:rPr>
                <w:sz w:val="18"/>
                <w:szCs w:val="20"/>
              </w:rPr>
              <w:tab/>
              <w:t>Prosím o úpravu zobrazované adresy u notifikačních e-mailů, tak aby u všech notifikací, které odcházejí z IS ESF, DAP, ArmStrong atd. byla jednotně zobrazena adresa odesílatele pouze jako</w:t>
              <w:br/>
              <w:br/>
              <w:t>noreply@esfcr.cz</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5 90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oplnění atributu "Výzva"  do vybraných sestav + struktura OP do sestavy ZA-04</w:t>
            </w:r>
          </w:p>
          <w:p>
            <w:pPr>
              <w:pStyle w:val="Normal"/>
              <w:spacing w:lineRule="auto" w:line="240" w:before="0" w:after="0"/>
              <w:ind w:left="703" w:hanging="0"/>
              <w:rPr>
                <w:sz w:val="18"/>
                <w:szCs w:val="20"/>
              </w:rPr>
            </w:pPr>
            <w:r>
              <w:rPr>
                <w:sz w:val="18"/>
                <w:szCs w:val="20"/>
              </w:rPr>
              <w:tab/>
              <w:t>Prosíme o doplnění možnosti výběru dle atributu "Výzva" do následujících sestav:</w:t>
              <w:br/>
              <w:br/>
              <w:t>EV-01, EV-02, EV-03, EV-04</w:t>
              <w:br/>
              <w:br/>
              <w:t xml:space="preserve">Do sestavy </w:t>
              <w:br/>
              <w:t>Podpořené projekty a související plnění indikátorů ZA-04</w:t>
              <w:br/>
              <w:t>doplnit možnost filtrování dle atributů struktury OP , prioritní osy, investiční priority, sc, výzv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MS2014+ - předávání příznaku o platnosti/neplatnosti subjektu příjemce</w:t>
            </w:r>
          </w:p>
          <w:p>
            <w:pPr>
              <w:pStyle w:val="Normal"/>
              <w:spacing w:lineRule="auto" w:line="240" w:before="0" w:after="0"/>
              <w:ind w:left="703" w:hanging="0"/>
              <w:rPr>
                <w:sz w:val="18"/>
                <w:szCs w:val="20"/>
              </w:rPr>
            </w:pPr>
            <w:r>
              <w:rPr>
                <w:sz w:val="18"/>
                <w:szCs w:val="20"/>
              </w:rPr>
              <w:tab/>
              <w:t>1. změna řeší problém s předáváním žadatelů projektů tím, že nám je budou posílat všechny (i neplatné) a ke každému žadateli přidají informaci o jeho platnost/neplatnosti.</w:t>
              <w:br/>
              <w:t>2. změnou je změna datového typu atributu Pořadí ZoR/ZoU na NUM15. V aplikace plánujeme zobrazování tohoto údaje, pro rozlišení jednotlivých ZoR/ZoU.</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4 7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oplnění sestavy o hodnoty indikátorů na projektech přenesených do IS KP14+.</w:t>
            </w:r>
          </w:p>
          <w:p>
            <w:pPr>
              <w:pStyle w:val="Normal"/>
              <w:spacing w:lineRule="auto" w:line="240" w:before="0" w:after="0"/>
              <w:ind w:left="703" w:hanging="0"/>
              <w:rPr>
                <w:sz w:val="18"/>
                <w:szCs w:val="20"/>
              </w:rPr>
            </w:pPr>
            <w:r>
              <w:rPr>
                <w:sz w:val="18"/>
                <w:szCs w:val="20"/>
              </w:rPr>
              <w:tab/>
              <w:t>Prosíme o rozšíření sestavy ZA-04 "Podpořené projekty a související plnění indikátorů" o doplňující informace k Dosažené hodnotě (kumulativní):</w:t>
              <w:br/>
              <w:t>- Datum dosažené hodnoty,</w:t>
              <w:br/>
              <w:t>- Datum přenesení,</w:t>
              <w:br/>
              <w:t>- Dosažená hodnota schválená.</w:t>
              <w:br/>
              <w:br/>
              <w:t>V případě, že byly do ISKP14+ přeneseny hodnoty k více než jedné ZoR/ZoU, zobrazí se řádek projektu s indikátorem tolikrát, ke kolika ZoR/ZoU byla jeho hodnota přenesena.</w:t>
              <w:b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5</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DS - rozšíření číselníku typů datových schránek</w:t>
            </w:r>
          </w:p>
          <w:p>
            <w:pPr>
              <w:pStyle w:val="Normal"/>
              <w:spacing w:lineRule="auto" w:line="240" w:before="0" w:after="0"/>
              <w:ind w:left="703" w:hanging="0"/>
              <w:rPr>
                <w:sz w:val="18"/>
                <w:szCs w:val="20"/>
              </w:rPr>
            </w:pPr>
            <w:r>
              <w:rPr>
                <w:sz w:val="18"/>
                <w:szCs w:val="20"/>
              </w:rPr>
              <w:tab/>
              <w:t>V souvislosti se změnou rozhraní datových schránek je nezbytné neprodleně v aplikaci IS ESF2014+ rozšířit rozhraní o příjem nových typů datových schrán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8 850,00 Kč</w:t>
            </w:r>
          </w:p>
        </w:tc>
      </w:tr>
    </w:tbl>
    <w:p>
      <w:pPr>
        <w:pStyle w:val="Normal"/>
        <w:spacing w:lineRule="auto" w:line="240" w:before="0" w:after="0"/>
        <w:rPr>
          <w:sz w:val="10"/>
          <w:szCs w:val="10"/>
        </w:rPr>
      </w:pPr>
      <w:r>
        <w:rPr>
          <w:sz w:val="10"/>
          <w:szCs w:val="10"/>
        </w:rPr>
      </w:r>
    </w:p>
    <w:tbl>
      <w:tblPr>
        <w:tblW w:w="10880" w:type="dxa"/>
        <w:jc w:val="left"/>
        <w:tblInd w:w="0" w:type="dxa"/>
        <w:tblLayout w:type="fixed"/>
        <w:tblCellMar>
          <w:top w:w="0" w:type="dxa"/>
          <w:left w:w="108" w:type="dxa"/>
          <w:bottom w:w="0" w:type="dxa"/>
          <w:right w:w="108" w:type="dxa"/>
        </w:tblCellMar>
      </w:tblPr>
      <w:tblGrid>
        <w:gridCol w:w="3348"/>
        <w:gridCol w:w="7532"/>
      </w:tblGrid>
      <w:tr>
        <w:trPr>
          <w:trHeight w:val="326" w:hRule="atLeast"/>
        </w:trPr>
        <w:tc>
          <w:tcPr>
            <w:tcW w:w="3348" w:type="dxa"/>
            <w:tcBorders/>
            <w:vAlign w:val="bottom"/>
          </w:tcPr>
          <w:p>
            <w:pPr>
              <w:pStyle w:val="Normal"/>
              <w:spacing w:lineRule="auto" w:line="240" w:before="0" w:after="0"/>
              <w:rPr>
                <w:szCs w:val="20"/>
              </w:rPr>
            </w:pPr>
            <w:r>
              <w:rPr>
                <w:szCs w:val="20"/>
              </w:rPr>
              <w:t>Cena celkem bez DPH</w:t>
            </w:r>
          </w:p>
        </w:tc>
        <w:tc>
          <w:tcPr>
            <w:tcW w:w="7532" w:type="dxa"/>
            <w:tcBorders/>
            <w:vAlign w:val="bottom"/>
          </w:tcPr>
          <w:p>
            <w:pPr>
              <w:pStyle w:val="Normal"/>
              <w:spacing w:lineRule="auto" w:line="240" w:before="0" w:after="0"/>
              <w:jc w:val="right"/>
              <w:rPr>
                <w:b/>
                <w:b/>
                <w:szCs w:val="20"/>
              </w:rPr>
            </w:pPr>
            <w:r>
              <w:rPr>
                <w:b/>
                <w:szCs w:val="20"/>
              </w:rPr>
              <w:t>2 815 480,00 Kč</w:t>
            </w:r>
          </w:p>
        </w:tc>
      </w:tr>
      <w:tr>
        <w:trPr/>
        <w:tc>
          <w:tcPr>
            <w:tcW w:w="3348" w:type="dxa"/>
            <w:tcBorders/>
            <w:vAlign w:val="bottom"/>
          </w:tcPr>
          <w:p>
            <w:pPr>
              <w:pStyle w:val="Normal"/>
              <w:spacing w:lineRule="auto" w:line="240" w:before="0" w:after="0"/>
              <w:rPr/>
            </w:pPr>
            <w:r>
              <w:rPr>
                <w:szCs w:val="20"/>
              </w:rPr>
              <w:t>Celkem DPH 21%</w:t>
            </w:r>
          </w:p>
        </w:tc>
        <w:tc>
          <w:tcPr>
            <w:tcW w:w="7532" w:type="dxa"/>
            <w:tcBorders/>
            <w:vAlign w:val="bottom"/>
          </w:tcPr>
          <w:p>
            <w:pPr>
              <w:pStyle w:val="Normal"/>
              <w:spacing w:lineRule="auto" w:line="240" w:before="0" w:after="0"/>
              <w:jc w:val="right"/>
              <w:rPr>
                <w:b/>
                <w:b/>
                <w:szCs w:val="20"/>
              </w:rPr>
            </w:pPr>
            <w:r>
              <w:rPr>
                <w:b/>
                <w:szCs w:val="20"/>
              </w:rPr>
              <w:t>591 250,80 Kč</w:t>
            </w:r>
          </w:p>
        </w:tc>
      </w:tr>
      <w:tr>
        <w:trPr/>
        <w:tc>
          <w:tcPr>
            <w:tcW w:w="3348" w:type="dxa"/>
            <w:tcBorders/>
            <w:vAlign w:val="bottom"/>
          </w:tcPr>
          <w:p>
            <w:pPr>
              <w:pStyle w:val="Normal"/>
              <w:spacing w:lineRule="auto" w:line="240" w:before="0" w:after="0"/>
              <w:rPr>
                <w:b/>
                <w:b/>
                <w:sz w:val="24"/>
                <w:szCs w:val="24"/>
              </w:rPr>
            </w:pPr>
            <w:r>
              <w:rPr>
                <w:b/>
                <w:sz w:val="24"/>
                <w:szCs w:val="24"/>
              </w:rPr>
              <w:t>Celkem včetně DPH</w:t>
            </w:r>
          </w:p>
        </w:tc>
        <w:tc>
          <w:tcPr>
            <w:tcW w:w="7532" w:type="dxa"/>
            <w:tcBorders/>
            <w:vAlign w:val="bottom"/>
          </w:tcPr>
          <w:p>
            <w:pPr>
              <w:pStyle w:val="Normal"/>
              <w:spacing w:lineRule="auto" w:line="240" w:before="0" w:after="0"/>
              <w:jc w:val="right"/>
              <w:rPr>
                <w:b/>
                <w:b/>
                <w:sz w:val="24"/>
                <w:szCs w:val="24"/>
              </w:rPr>
            </w:pPr>
            <w:r>
              <w:rPr>
                <w:b/>
                <w:sz w:val="24"/>
                <w:szCs w:val="24"/>
              </w:rPr>
              <w:t>3 406 730,80 Kč</w:t>
            </w:r>
          </w:p>
        </w:tc>
      </w:tr>
    </w:tbl>
    <w:p>
      <w:pPr>
        <w:pStyle w:val="Normal"/>
        <w:spacing w:lineRule="auto" w:line="240" w:before="0" w:after="0"/>
        <w:rPr>
          <w:b/>
          <w:b/>
          <w:sz w:val="24"/>
          <w:szCs w:val="28"/>
        </w:rPr>
      </w:pPr>
      <w:r>
        <w:rPr>
          <w:b/>
          <w:sz w:val="24"/>
          <w:szCs w:val="28"/>
        </w:rPr>
      </w:r>
    </w:p>
    <w:p>
      <w:pPr>
        <w:pStyle w:val="Normal"/>
        <w:keepNext w:val="true"/>
        <w:spacing w:lineRule="auto" w:line="240" w:before="0" w:after="120"/>
        <w:rPr/>
      </w:pPr>
      <w:r>
        <w:rPr/>
        <w:t>Výše uvedené požadavky budou ověřeny na základě níže uvedených akceptačních kritérií:</w:t>
      </w:r>
    </w:p>
    <w:tbl>
      <w:tblPr>
        <w:tblW w:w="10773" w:type="dxa"/>
        <w:jc w:val="left"/>
        <w:tblInd w:w="-5" w:type="dxa"/>
        <w:tblLayout w:type="fixed"/>
        <w:tblCellMar>
          <w:top w:w="0" w:type="dxa"/>
          <w:left w:w="108" w:type="dxa"/>
          <w:bottom w:w="0" w:type="dxa"/>
          <w:right w:w="108" w:type="dxa"/>
        </w:tblCellMar>
      </w:tblPr>
      <w:tblGrid>
        <w:gridCol w:w="715"/>
        <w:gridCol w:w="10058"/>
      </w:tblGrid>
      <w:tr>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b/>
                <w:b/>
                <w:sz w:val="18"/>
                <w:szCs w:val="20"/>
              </w:rPr>
            </w:pPr>
            <w:r>
              <w:rPr>
                <w:b/>
                <w:sz w:val="18"/>
                <w:szCs w:val="20"/>
              </w:rPr>
              <w:t>Číslo</w:t>
            </w:r>
          </w:p>
          <w:p>
            <w:pPr>
              <w:pStyle w:val="Normal"/>
              <w:keepNext w:val="true"/>
              <w:spacing w:lineRule="auto" w:line="240" w:before="0" w:after="0"/>
              <w:rPr/>
            </w:pPr>
            <w:r>
              <w:rPr>
                <w:b/>
                <w:sz w:val="18"/>
                <w:szCs w:val="20"/>
              </w:rPr>
              <w:t>požad.</w:t>
            </w:r>
          </w:p>
        </w:tc>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b/>
                <w:sz w:val="18"/>
                <w:szCs w:val="20"/>
              </w:rPr>
              <w:t>Název požadavku a akceptační kritériu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12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X připomínky - Podpora - doplnit editaci a odstraňování záznamů o podpoře</w:t>
            </w:r>
          </w:p>
          <w:p>
            <w:pPr>
              <w:pStyle w:val="Normal"/>
              <w:spacing w:lineRule="auto" w:line="240" w:before="0" w:after="0"/>
              <w:ind w:left="703" w:hanging="0"/>
              <w:rPr>
                <w:sz w:val="18"/>
                <w:szCs w:val="20"/>
              </w:rPr>
            </w:pPr>
            <w:r>
              <w:rPr>
                <w:sz w:val="18"/>
                <w:szCs w:val="20"/>
              </w:rPr>
              <w:tab/>
              <w:t>Systém v detailu projektu na záložce Podpora umožňuje jednotlivou i hromadnou editaci i odstranění záznam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27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Notifikace o úspěšné aktivaci uživatele v IS ESF 2014+</w:t>
            </w:r>
          </w:p>
          <w:p>
            <w:pPr>
              <w:pStyle w:val="Normal"/>
              <w:spacing w:lineRule="auto" w:line="240" w:before="0" w:after="0"/>
              <w:ind w:left="703" w:hanging="0"/>
              <w:rPr>
                <w:sz w:val="18"/>
                <w:szCs w:val="20"/>
              </w:rPr>
            </w:pPr>
            <w:r>
              <w:rPr>
                <w:sz w:val="18"/>
                <w:szCs w:val="20"/>
              </w:rPr>
              <w:tab/>
              <w:t>Systém uživateli odesílá emailovou zprávu obsahující potvrzení o úspěšné aktivaci jeho úč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0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ajištění realizačních prací na základě analýzy požadavku č.270 - část druhá: automatická synchronizace programové struktury a projektů na základě nové požadované struktury dat z MS2014+</w:t>
            </w:r>
          </w:p>
          <w:p>
            <w:pPr>
              <w:pStyle w:val="Normal"/>
              <w:spacing w:lineRule="auto" w:line="240" w:before="0" w:after="0"/>
              <w:ind w:left="703" w:hanging="0"/>
              <w:rPr>
                <w:sz w:val="18"/>
                <w:szCs w:val="20"/>
              </w:rPr>
            </w:pPr>
            <w:r>
              <w:rPr>
                <w:sz w:val="18"/>
                <w:szCs w:val="20"/>
              </w:rPr>
              <w:tab/>
              <w:t>Akceptace bude provedena dle akceptačních kritérií uvedených v předané analýze SD č.171,236 a 270 vztahujících se k portálovému Framework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možnit vygenerovat pdf kartu účastníka / MLPO k podpisu účastníkovi ze záložky Podpořené osoby - Detail osoby</w:t>
            </w:r>
          </w:p>
          <w:p>
            <w:pPr>
              <w:pStyle w:val="Normal"/>
              <w:spacing w:lineRule="auto" w:line="240" w:before="0" w:after="0"/>
              <w:ind w:left="703" w:hanging="0"/>
              <w:rPr>
                <w:sz w:val="18"/>
                <w:szCs w:val="20"/>
              </w:rPr>
            </w:pPr>
            <w:r>
              <w:rPr>
                <w:sz w:val="18"/>
                <w:szCs w:val="20"/>
              </w:rPr>
              <w:tab/>
              <w:t>Systém Zástupci příjemce připojenému k projektu umožňuje vygenerovat PDF formulář s daty o podpořené osobě projek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Zástupce příjemce - upozornit při Schválení seznamu podpořených osob na záznamy osob neztotožněných v ROB</w:t>
            </w:r>
          </w:p>
          <w:p>
            <w:pPr>
              <w:pStyle w:val="Normal"/>
              <w:spacing w:lineRule="auto" w:line="240" w:before="0" w:after="0"/>
              <w:ind w:left="703" w:hanging="0"/>
              <w:rPr>
                <w:sz w:val="18"/>
                <w:szCs w:val="20"/>
              </w:rPr>
            </w:pPr>
            <w:r>
              <w:rPr>
                <w:sz w:val="18"/>
                <w:szCs w:val="20"/>
              </w:rPr>
              <w:tab/>
              <w:t>Systém po schválení seznamu podpořených osob projektu neodesílá notifikaci o neztotožněných osobách s ROB na pracovníky ŘO připojené k projektu.</w:t>
              <w:br/>
              <w:t>Systém po schválení seznamu podpořených osob projektu v případě existence neztotožněných osob v ROB a zároveň bez potvrzené identity, zobrazí upozornění na existenci takových osob formou hlášení v detailu projektu a možností otevření detailu osob. Pro zástupce příjemce s aktivním příznakem "hlavní" je hlášení zobrazeno v detailu projektu permanentn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D - zajistit logování a zobrazení historie přechodů stavu požadavku, změn v evidenci pracnosti požadavku a úprava adresátů notifikací při změně stavu záznamu v evidenci nasazení</w:t>
            </w:r>
          </w:p>
          <w:p>
            <w:pPr>
              <w:pStyle w:val="Normal"/>
              <w:spacing w:lineRule="auto" w:line="240" w:before="0" w:after="0"/>
              <w:ind w:left="703" w:hanging="0"/>
              <w:rPr>
                <w:sz w:val="18"/>
                <w:szCs w:val="20"/>
              </w:rPr>
            </w:pPr>
            <w:r>
              <w:rPr>
                <w:sz w:val="18"/>
                <w:szCs w:val="20"/>
              </w:rPr>
              <w:tab/>
              <w:t>V detailu Požadavku na rozvoj/SI budou existovat sekce:</w:t>
              <w:br/>
              <w:t>- Historie workflow</w:t>
              <w:br/>
              <w:t>- Historie pracnosti realizace</w:t>
              <w:br/>
              <w:t>Informaci o plánovaném nebo realizovaném nasazení verze budou dostávat i uživatelé s emailem Pavlina.cyrusova@mpsv.cz a David.hemala@mpsv.cz</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Karta Podpořené osoby - seznam osob, defaultní nastavení zobrazení sloupců pro příjemce</w:t>
            </w:r>
          </w:p>
          <w:p>
            <w:pPr>
              <w:pStyle w:val="Normal"/>
              <w:spacing w:lineRule="auto" w:line="240" w:before="0" w:after="0"/>
              <w:ind w:left="703" w:hanging="0"/>
              <w:rPr>
                <w:sz w:val="18"/>
                <w:szCs w:val="20"/>
              </w:rPr>
            </w:pPr>
            <w:r>
              <w:rPr>
                <w:sz w:val="18"/>
                <w:szCs w:val="20"/>
              </w:rPr>
              <w:tab/>
              <w:t>Systém v detailu projektu na záložce Podpořené osoby zobrazuje ve výchozím zobrazení sloupec Ztotožnění s ROB.</w:t>
              <w:br/>
              <w:t>Systém v detailu projektu na záložce Podpořené osoby nezobrazuje ve výchozím zobrazení sloupec Dru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Charakteristiky podpořené osoby / účastníka nezobrazovat v intervalech ani neumožňovat zástupci příjemce zakládat intervaly</w:t>
            </w:r>
          </w:p>
          <w:p>
            <w:pPr>
              <w:pStyle w:val="Normal"/>
              <w:spacing w:lineRule="auto" w:line="240" w:before="0" w:after="0"/>
              <w:ind w:left="703" w:hanging="0"/>
              <w:rPr>
                <w:sz w:val="18"/>
                <w:szCs w:val="20"/>
              </w:rPr>
            </w:pPr>
            <w:r>
              <w:rPr>
                <w:sz w:val="18"/>
                <w:szCs w:val="20"/>
              </w:rPr>
              <w:tab/>
              <w:t>Zástupce příjemce nemá dostupné vytváření intervalů pro charakteristiky podpořené osoby.</w:t>
              <w:br/>
              <w:t xml:space="preserve">Intervaly podpořených osob se zaznamenávají pro změny v identifikačních údajích podpořené osoby. </w:t>
              <w:br/>
              <w:t xml:space="preserve">Objekty podpořená osoba projektu a charakteristiky podpořené osoby projektu jsou ukládány samostatně. </w:t>
              <w:br/>
              <w:t>Je dokončena migrace dat stávajících objektů do nových objekt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možnit zapnout a vypnout přijímání dat k projektům s příznakem "Projekt ÚP" službou 1. a 4.</w:t>
            </w:r>
          </w:p>
          <w:p>
            <w:pPr>
              <w:pStyle w:val="Normal"/>
              <w:spacing w:lineRule="auto" w:line="240" w:before="0" w:after="0"/>
              <w:ind w:left="703" w:hanging="0"/>
              <w:rPr>
                <w:sz w:val="18"/>
                <w:szCs w:val="20"/>
              </w:rPr>
            </w:pPr>
            <w:r>
              <w:rPr>
                <w:sz w:val="18"/>
                <w:szCs w:val="20"/>
              </w:rPr>
              <w:tab/>
              <w:t>Systém umožňuje uživateli s rolí Nadřízený pracovník ŘO nastavit u projektu příznak řídící (ne)povolení příjmu dat službami ÚP č. 1 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4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ytvoření sestavy pro roli "Pracovník ŘO", která bude obsahovat počet evidovaných osob na jednotlivých projektech</w:t>
            </w:r>
          </w:p>
          <w:p>
            <w:pPr>
              <w:pStyle w:val="Normal"/>
              <w:spacing w:lineRule="auto" w:line="240" w:before="0" w:after="0"/>
              <w:ind w:left="703" w:hanging="0"/>
              <w:rPr>
                <w:sz w:val="18"/>
                <w:szCs w:val="20"/>
              </w:rPr>
            </w:pPr>
            <w:r>
              <w:rPr>
                <w:sz w:val="18"/>
                <w:szCs w:val="20"/>
              </w:rPr>
              <w:tab/>
              <w:t>Uživatel s oprávněním rolí Pracovník ŘO má v modulu Sestavy dostupnou sestavu o počtu osob v aktuálním seznamu podpořených osob na projektech se členěním do větví odpovídající operačnímu programu, prioritní ose, investiční priority až na úroveň registračního čísla projektu.</w:t>
              <w:br/>
              <w:b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V SuppDesk aplikaci doplnit k požadavkům sloupec ID Objednávky, ve které je daný požadavek (ne)zařazený.</w:t>
            </w:r>
          </w:p>
          <w:p>
            <w:pPr>
              <w:pStyle w:val="Normal"/>
              <w:spacing w:lineRule="auto" w:line="240" w:before="0" w:after="0"/>
              <w:ind w:left="703" w:hanging="0"/>
              <w:rPr>
                <w:sz w:val="18"/>
                <w:szCs w:val="20"/>
              </w:rPr>
            </w:pPr>
            <w:r>
              <w:rPr>
                <w:sz w:val="18"/>
                <w:szCs w:val="20"/>
              </w:rPr>
              <w:tab/>
              <w:t>V "Seznamu požadavků služeb rozvoje a systémové integrace" bude k dispozici sloupec "ID Objednávky" nabývající hodnoty "Nepřiřazen" nebo čísla objednávk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realizace zpracování open dat z MS2014+</w:t>
            </w:r>
          </w:p>
          <w:p>
            <w:pPr>
              <w:pStyle w:val="Normal"/>
              <w:spacing w:lineRule="auto" w:line="240" w:before="0" w:after="0"/>
              <w:ind w:left="703" w:hanging="0"/>
              <w:rPr>
                <w:sz w:val="18"/>
                <w:szCs w:val="20"/>
              </w:rPr>
            </w:pPr>
            <w:r>
              <w:rPr>
                <w:sz w:val="18"/>
                <w:szCs w:val="20"/>
              </w:rPr>
              <w:tab/>
              <w:t>IS ESF 2014+ používá OpenData pro plnění atributů, které nejsou přijímány z MS2014+, k projektům a příjemcům.</w:t>
              <w:br/>
              <w:t xml:space="preserve">Aktualizace OpenDat probíhá u stávajících projektů 1x týdně. </w:t>
              <w:br/>
              <w:t>Aktualizace OpenDat probíhá u nových projektů v okamžiku přijet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OKpráce - dotazem č. 1 a 4 přebírat nevalidní data k podpořeným osobám projektů, notifikovat zástupce příjemce</w:t>
            </w:r>
          </w:p>
          <w:p>
            <w:pPr>
              <w:pStyle w:val="Normal"/>
              <w:spacing w:lineRule="auto" w:line="240" w:before="0" w:after="0"/>
              <w:ind w:left="703" w:hanging="0"/>
              <w:rPr>
                <w:sz w:val="18"/>
                <w:szCs w:val="20"/>
              </w:rPr>
            </w:pPr>
            <w:r>
              <w:rPr>
                <w:sz w:val="18"/>
                <w:szCs w:val="20"/>
              </w:rPr>
              <w:tab/>
              <w:t>Systém ukládá následující nevalidní data přijatá službou ÚP č.1 a 4:</w:t>
              <w:br/>
              <w:t xml:space="preserve">     - datum Výstupu podpořené osoby z projektu je zadáno A současně je menší datum Vstupu podpořené osoby do projektu,</w:t>
              <w:br/>
              <w:t xml:space="preserve">     - datum Do záznamu o podpoře je zadáno A současně je menší než datum Od záznamu o podpoře,</w:t>
              <w:br/>
              <w:t xml:space="preserve">     - datum Narození podpořené osoby je vyšší než aktuální systémové datum</w:t>
              <w:br/>
              <w:t xml:space="preserve">     - Cena záznamu o podpoře je záporná.</w:t>
              <w:br/>
              <w:t>Systém upozorňuje na nevalidní data přijímaná službou ÚP č.1 a 4 odesíláním emailu zástupci příjemce.</w:t>
              <w:br/>
              <w:t xml:space="preserve">Email odesílaný jako upozornění na nevalidní data obsahuje identifikaci chyby a podpořené osob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odpořená osoba - doplnění identifikace o okres</w:t>
            </w:r>
          </w:p>
          <w:p>
            <w:pPr>
              <w:pStyle w:val="Normal"/>
              <w:spacing w:lineRule="auto" w:line="240" w:before="0" w:after="0"/>
              <w:ind w:left="703" w:hanging="0"/>
              <w:rPr>
                <w:sz w:val="18"/>
                <w:szCs w:val="20"/>
              </w:rPr>
            </w:pPr>
            <w:r>
              <w:rPr>
                <w:sz w:val="18"/>
                <w:szCs w:val="20"/>
              </w:rPr>
              <w:tab/>
              <w:t>Jmenný seznam podpořených osob umožňuje zobrazení sloupce s údajem o okresu trvalého bydliště podpořených oso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Výpočet indikátorů v IS KP+, umožnit uživateli získat info jak daleko v jakém stavu je výpočet</w:t>
            </w:r>
          </w:p>
          <w:p>
            <w:pPr>
              <w:pStyle w:val="Normal"/>
              <w:spacing w:lineRule="auto" w:line="240" w:before="0" w:after="0"/>
              <w:ind w:left="703" w:hanging="0"/>
              <w:rPr>
                <w:sz w:val="18"/>
                <w:szCs w:val="20"/>
              </w:rPr>
            </w:pPr>
            <w:r>
              <w:rPr>
                <w:sz w:val="18"/>
                <w:szCs w:val="20"/>
              </w:rPr>
              <w:tab/>
              <w:t>Rozhraní s MS2014+ je rozšířeno o podrobnější stavy výpočtu indikátorů v IS ESF pro možnost zobrazení těchto stavů v IS KP14+ uživateli pracujícímu se Z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OP - Zamykání základních údajů PO může způsobit jiná POP - ošetření nežádoucí situace</w:t>
            </w:r>
          </w:p>
          <w:p>
            <w:pPr>
              <w:pStyle w:val="Normal"/>
              <w:spacing w:lineRule="auto" w:line="240" w:before="0" w:after="0"/>
              <w:ind w:left="703" w:hanging="0"/>
              <w:rPr>
                <w:sz w:val="18"/>
                <w:szCs w:val="20"/>
              </w:rPr>
            </w:pPr>
            <w:r>
              <w:rPr>
                <w:sz w:val="18"/>
                <w:szCs w:val="20"/>
              </w:rPr>
              <w:tab/>
              <w:t>Systém při editaci podpořené osoby neztotožněné v ROB a bez potvrzené identity projektu nepromítá uložené změny této osoby do jiných projektů.</w:t>
              <w:br/>
              <w:t>Systém po potvrzení identity podpořené osoby projektu, neuzamkne editaci stejné osoby v jiných projekte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B - návrh na změnu vyhledávání osob (dvouúrovňová přesnost)</w:t>
            </w:r>
          </w:p>
          <w:p>
            <w:pPr>
              <w:pStyle w:val="Normal"/>
              <w:spacing w:lineRule="auto" w:line="240" w:before="0" w:after="0"/>
              <w:ind w:left="703" w:hanging="0"/>
              <w:rPr>
                <w:sz w:val="18"/>
                <w:szCs w:val="20"/>
              </w:rPr>
            </w:pPr>
            <w:r>
              <w:rPr>
                <w:sz w:val="18"/>
                <w:szCs w:val="20"/>
              </w:rPr>
              <w:tab/>
              <w:t>Systém se do ROB dotazuje zjednodušeným rozsahem 3/4 identifikací podpořené osoby - jméno, příjmení a datum narození.</w:t>
              <w:br/>
              <w:t>Systém se do ROB dotazuje přesnějším rozsahem 4/4 identifikací podpořené osoby - jméno, příjmení, datum narození a trvalé bydliště v případě, že zjednodušeným rozsahem byl z ROB vrácen počet více jak jedné osob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5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B vrátí při nalezení více osob chybu, dříve vracel seznam osob</w:t>
            </w:r>
          </w:p>
          <w:p>
            <w:pPr>
              <w:pStyle w:val="Normal"/>
              <w:spacing w:lineRule="auto" w:line="240" w:before="0" w:after="0"/>
              <w:ind w:left="703" w:hanging="0"/>
              <w:rPr>
                <w:sz w:val="18"/>
                <w:szCs w:val="20"/>
              </w:rPr>
            </w:pPr>
            <w:r>
              <w:rPr>
                <w:sz w:val="18"/>
                <w:szCs w:val="20"/>
              </w:rPr>
              <w:tab/>
              <w:t>Systém ve ztotožnění podpořené osoby s ROB pokračuje dotazem do ROB se zpřesněním místa narození podpořené osob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estava - Počty uživatelů aktivně pracujících se systémem</w:t>
            </w:r>
          </w:p>
          <w:p>
            <w:pPr>
              <w:pStyle w:val="Normal"/>
              <w:spacing w:lineRule="auto" w:line="240" w:before="0" w:after="0"/>
              <w:ind w:left="703" w:hanging="0"/>
              <w:rPr>
                <w:sz w:val="18"/>
                <w:szCs w:val="20"/>
              </w:rPr>
            </w:pPr>
            <w:r>
              <w:rPr>
                <w:sz w:val="18"/>
                <w:szCs w:val="20"/>
              </w:rPr>
              <w:tab/>
              <w:t>Uživatel má dle svého oprávnění v modulu Sestavy dostupnou sestavu s přehledem počtu uživatelů aktivně pracujících s IS ESF 2014+.</w:t>
              <w:br/>
              <w:t>Sestava s počem aktivně pracujících uživatelů v IS ESF 2014+ umožňuje zadání vstupního parametru sledovaného období OD - DO a také jednotku pro kumulování počtu ve sloupcovém graf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Schválení seznamu PO - upozornit na následné spuštění výpočtu indikátorů</w:t>
            </w:r>
          </w:p>
          <w:p>
            <w:pPr>
              <w:pStyle w:val="Normal"/>
              <w:spacing w:lineRule="auto" w:line="240" w:before="0" w:after="0"/>
              <w:ind w:left="703" w:hanging="0"/>
              <w:rPr>
                <w:sz w:val="18"/>
                <w:szCs w:val="20"/>
              </w:rPr>
            </w:pPr>
            <w:r>
              <w:rPr>
                <w:sz w:val="18"/>
                <w:szCs w:val="20"/>
              </w:rPr>
              <w:tab/>
              <w:t>Po úspěšném schválení seznamu podpořených osob je uživatel systémem informován hlášením o zahájení výpočtu indikátor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výčet započtených osob</w:t>
            </w:r>
          </w:p>
          <w:p>
            <w:pPr>
              <w:pStyle w:val="Normal"/>
              <w:spacing w:lineRule="auto" w:line="240" w:before="0" w:after="0"/>
              <w:ind w:left="703" w:hanging="0"/>
              <w:rPr>
                <w:sz w:val="18"/>
                <w:szCs w:val="20"/>
              </w:rPr>
            </w:pPr>
            <w:r>
              <w:rPr>
                <w:sz w:val="18"/>
                <w:szCs w:val="20"/>
              </w:rPr>
              <w:tab/>
              <w:t>Systém umožňuje Zástupci příjemce zobrazit výčet osob započtených do konkrétního indikátor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zobrazit zjednodušený vzorec pro ZP</w:t>
            </w:r>
          </w:p>
          <w:p>
            <w:pPr>
              <w:pStyle w:val="Normal"/>
              <w:spacing w:lineRule="auto" w:line="240" w:before="0" w:after="0"/>
              <w:ind w:left="703" w:hanging="0"/>
              <w:rPr>
                <w:sz w:val="18"/>
                <w:szCs w:val="20"/>
              </w:rPr>
            </w:pPr>
            <w:r>
              <w:rPr>
                <w:sz w:val="18"/>
                <w:szCs w:val="20"/>
              </w:rPr>
              <w:tab/>
              <w:t>Systém uživateli přes odkaz kódu indikátoru umožňuje zobrazení slovního opisu podmínek, za kterých je podpořená osoba do výpočtu tohoto indikátoru zahrnut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Uživatel - Aktivace uživatele</w:t>
            </w:r>
          </w:p>
          <w:p>
            <w:pPr>
              <w:pStyle w:val="Normal"/>
              <w:spacing w:lineRule="auto" w:line="240" w:before="0" w:after="0"/>
              <w:ind w:left="703" w:hanging="0"/>
              <w:rPr>
                <w:sz w:val="18"/>
                <w:szCs w:val="20"/>
              </w:rPr>
            </w:pPr>
            <w:r>
              <w:rPr>
                <w:sz w:val="18"/>
                <w:szCs w:val="20"/>
              </w:rPr>
              <w:tab/>
              <w:t>Systém při aktivaci účtu ve stavu "Čeká na aktivaci" zpřístupňuje uživateli intuitivního průvodce procesem aktiva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při filtrování datumových položek nabízet možnost filtrovat určité období</w:t>
            </w:r>
          </w:p>
          <w:p>
            <w:pPr>
              <w:pStyle w:val="Normal"/>
              <w:spacing w:lineRule="auto" w:line="240" w:before="0" w:after="0"/>
              <w:ind w:left="703" w:hanging="0"/>
              <w:rPr>
                <w:sz w:val="18"/>
                <w:szCs w:val="20"/>
              </w:rPr>
            </w:pPr>
            <w:r>
              <w:rPr>
                <w:sz w:val="18"/>
                <w:szCs w:val="20"/>
              </w:rPr>
              <w:tab/>
              <w:t>Systém v přehledu záznamů umožňuje pro datumové sloupce filtrování s rozsahem OD-D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správa úloh zařazených ve frontách ke zpracování</w:t>
            </w:r>
          </w:p>
          <w:p>
            <w:pPr>
              <w:pStyle w:val="Normal"/>
              <w:spacing w:lineRule="auto" w:line="240" w:before="0" w:after="0"/>
              <w:ind w:left="703" w:hanging="0"/>
              <w:rPr>
                <w:sz w:val="18"/>
                <w:szCs w:val="20"/>
              </w:rPr>
            </w:pPr>
            <w:r>
              <w:rPr>
                <w:sz w:val="18"/>
                <w:szCs w:val="20"/>
              </w:rPr>
              <w:tab/>
              <w:t>Systém uživateli s rolí Správce systému umožňuje správu úloh řazených do front ke zpracov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MS2014+ - rozšíření o nové položky</w:t>
            </w:r>
          </w:p>
          <w:p>
            <w:pPr>
              <w:pStyle w:val="Normal"/>
              <w:spacing w:lineRule="auto" w:line="240" w:before="0" w:after="0"/>
              <w:ind w:left="703" w:hanging="0"/>
              <w:rPr>
                <w:sz w:val="18"/>
                <w:szCs w:val="20"/>
              </w:rPr>
            </w:pPr>
            <w:r>
              <w:rPr>
                <w:sz w:val="18"/>
                <w:szCs w:val="20"/>
              </w:rPr>
              <w:tab/>
              <w:t>Rozhraní s MS2014+ je rozšířeno o příznak, kterým je určeno, zda přenášený projekt je projektem z OPZ s nebo bez vazby na výpočet indikátorů.</w:t>
              <w:br/>
              <w:t>Projekt s aktivním novým příznakem je zpracován standardně včetně generování aktivačních kódů pro uživatele.</w:t>
              <w:br/>
              <w:t>Projekt s neaktivním novým příznakem je veden jen na veřejném seznamu projektů, při jeho příjmu z rozhraní nedochází ke generování aktivačních kódů uživatelských účt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6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1</w:t>
            </w:r>
          </w:p>
          <w:p>
            <w:pPr>
              <w:pStyle w:val="Normal"/>
              <w:spacing w:lineRule="auto" w:line="240" w:before="0" w:after="0"/>
              <w:ind w:left="703" w:hanging="0"/>
              <w:rPr>
                <w:sz w:val="18"/>
                <w:szCs w:val="20"/>
              </w:rPr>
            </w:pPr>
            <w:r>
              <w:rPr>
                <w:sz w:val="18"/>
                <w:szCs w:val="20"/>
              </w:rPr>
              <w:tab/>
              <w:t>Přes rozhraní s IS ZAM službou č. 1 systém zpracovává data o podpořených osobách projektů Ú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0</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2</w:t>
            </w:r>
          </w:p>
          <w:p>
            <w:pPr>
              <w:pStyle w:val="Normal"/>
              <w:spacing w:lineRule="auto" w:line="240" w:before="0" w:after="0"/>
              <w:ind w:left="703" w:hanging="0"/>
              <w:rPr>
                <w:sz w:val="18"/>
                <w:szCs w:val="20"/>
              </w:rPr>
            </w:pPr>
            <w:r>
              <w:rPr>
                <w:sz w:val="18"/>
                <w:szCs w:val="20"/>
              </w:rPr>
              <w:tab/>
              <w:t>Přes rozhraní s IS ZAM službou č. 2 systém zpracovává data o podpořených osobá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3</w:t>
            </w:r>
          </w:p>
          <w:p>
            <w:pPr>
              <w:pStyle w:val="Normal"/>
              <w:spacing w:lineRule="auto" w:line="240" w:before="0" w:after="0"/>
              <w:ind w:left="703" w:hanging="0"/>
              <w:rPr>
                <w:sz w:val="18"/>
                <w:szCs w:val="20"/>
              </w:rPr>
            </w:pPr>
            <w:r>
              <w:rPr>
                <w:sz w:val="18"/>
                <w:szCs w:val="20"/>
              </w:rPr>
              <w:tab/>
              <w:t>Přes rozhraní s IS ZAM službou č. 3 systém zpracovává data o podpořených osobá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služby č. 4</w:t>
            </w:r>
          </w:p>
          <w:p>
            <w:pPr>
              <w:pStyle w:val="Normal"/>
              <w:spacing w:lineRule="auto" w:line="240" w:before="0" w:after="0"/>
              <w:ind w:left="703" w:hanging="0"/>
              <w:rPr>
                <w:sz w:val="18"/>
                <w:szCs w:val="20"/>
              </w:rPr>
            </w:pPr>
            <w:r>
              <w:rPr>
                <w:sz w:val="18"/>
                <w:szCs w:val="20"/>
              </w:rPr>
              <w:tab/>
              <w:t>Přes rozhraní s IS ZAM službou č. 4 systém zpracovává data o podpořených osobác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3</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IS ZAM - nová implementace číselníků</w:t>
            </w:r>
          </w:p>
          <w:p>
            <w:pPr>
              <w:pStyle w:val="Normal"/>
              <w:spacing w:lineRule="auto" w:line="240" w:before="0" w:after="0"/>
              <w:ind w:left="703" w:hanging="0"/>
              <w:rPr>
                <w:sz w:val="18"/>
                <w:szCs w:val="20"/>
              </w:rPr>
            </w:pPr>
            <w:r>
              <w:rPr>
                <w:sz w:val="18"/>
                <w:szCs w:val="20"/>
              </w:rPr>
              <w:tab/>
              <w:t>V systému je zajištěna aktualizace číselníku "Jazyk" z JISPSV.</w:t>
              <w:br/>
              <w:t xml:space="preserve">V systému je zajištěna aktualizace číselníku "Postavení na trhu práce" z JISPSV. </w:t>
              <w:br/>
              <w:t>V systému je zajištěna aktualizace číselníku "Sektor" z JISPSV.</w:t>
              <w:br/>
              <w:t>V systému je zajištěna aktualizace číselníku "Typy aktivit" z JISPSV.</w:t>
              <w:br/>
              <w:t>V systému je zajištěna aktualizace číselníku "Typ činnosti" z JISPSV.</w:t>
              <w:br/>
              <w:t>V systému je zajištěna aktualizace číselníku "Zdravotní stav" z JISPSV.</w:t>
              <w:br/>
              <w:t>V systému je zajištěna aktualizace číselníku "Vzdělání" z JISPSV.</w:t>
              <w:br/>
              <w:t>V systému je zajištěna aktualizace číselníku "Specifikace" z JISPSV.</w:t>
              <w:br/>
              <w:br/>
              <w:t>Stávající kódy položek číselníků "Jazyk", "Postavení na trhu práce", "Sektor", "Typy aktivit", "Typ činnosti", "Zdravotní stav" a "Vzdělání" jsou přemapovány na kódy používané v IS ZAM/JISPSV.</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úprava detailu projektu o položky přijímané z OpenDat MS2014+</w:t>
            </w:r>
          </w:p>
          <w:p>
            <w:pPr>
              <w:pStyle w:val="Normal"/>
              <w:spacing w:lineRule="auto" w:line="240" w:before="0" w:after="0"/>
              <w:ind w:left="703" w:hanging="0"/>
              <w:rPr>
                <w:sz w:val="18"/>
                <w:szCs w:val="20"/>
              </w:rPr>
            </w:pPr>
            <w:r>
              <w:rPr>
                <w:sz w:val="18"/>
                <w:szCs w:val="20"/>
              </w:rPr>
              <w:tab/>
              <w:t>Systém v detailu projektu nezobrazuje položky "Co projekt nabízí", "Podporovaná aktivita" a tabulku "Partneři projektu".</w:t>
              <w:br/>
              <w:t>Systém v detailu projektu zobrazuje položky "Jaký problém projekt řeší", "Co je cílem projektu", "Název projektu anglicky", "Předpokládané datum ukončení fyzické realizace projektu", "Kód hospodářskoprávní formy", "Celkové způsobilé výdaje", "Míra spolufinancování" a "Celkové zdro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APP - Zautomatizovat opakované odeslání emailových notifikací čekajících ve frontě pro vyřízení po výpadku komunikace se SMTP serverem</w:t>
            </w:r>
          </w:p>
          <w:p>
            <w:pPr>
              <w:pStyle w:val="Normal"/>
              <w:spacing w:lineRule="auto" w:line="240" w:before="0" w:after="0"/>
              <w:ind w:left="703" w:hanging="0"/>
              <w:rPr>
                <w:sz w:val="18"/>
                <w:szCs w:val="20"/>
              </w:rPr>
            </w:pPr>
            <w:r>
              <w:rPr>
                <w:sz w:val="18"/>
                <w:szCs w:val="20"/>
              </w:rPr>
              <w:tab/>
              <w:t>Systém automatizovaně odesílá emailové notifikace, které byly prvním pokusem odeslány neúspěšn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7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průvodce - zobrazení výčtu podmínek, které nejsou u vybrané osoby splněny pro to, aby byla osoba započtena do zvoleného indikátoru.</w:t>
            </w:r>
          </w:p>
          <w:p>
            <w:pPr>
              <w:pStyle w:val="Normal"/>
              <w:spacing w:lineRule="auto" w:line="240" w:before="0" w:after="0"/>
              <w:ind w:left="703" w:hanging="0"/>
              <w:rPr>
                <w:sz w:val="18"/>
                <w:szCs w:val="20"/>
              </w:rPr>
            </w:pPr>
            <w:r>
              <w:rPr>
                <w:sz w:val="18"/>
                <w:szCs w:val="20"/>
              </w:rPr>
              <w:tab/>
              <w:t xml:space="preserve">Systém umožňuje zobrazit plnění podmínek podpořených osob pro vstup do jednotlivých indikátorů.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říprava projektu CZ.03.1.48/0.0/0.0/15_001/0000001 pro import všech účastníků přes csv soubory</w:t>
            </w:r>
          </w:p>
          <w:p>
            <w:pPr>
              <w:pStyle w:val="Normal"/>
              <w:spacing w:lineRule="auto" w:line="240" w:before="0" w:after="0"/>
              <w:ind w:left="703" w:hanging="0"/>
              <w:rPr>
                <w:sz w:val="18"/>
                <w:szCs w:val="20"/>
              </w:rPr>
            </w:pPr>
            <w:r>
              <w:rPr>
                <w:sz w:val="18"/>
                <w:szCs w:val="20"/>
              </w:rPr>
              <w:tab/>
              <w:t>Na projektu CZ.03.1.48/0.0/0.0/15_001/0000001 je zastaven příjem dat z ÚP.</w:t>
              <w:br/>
              <w:t xml:space="preserve">Původně službou ÚP č. 1 přenesená data podpořených osob a jejich podpory jsou z projektu odstraně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86</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Projekt - přebírání projektových manažerů z MS2014+ sestavou z BI v Excelu.</w:t>
            </w:r>
          </w:p>
          <w:p>
            <w:pPr>
              <w:pStyle w:val="Normal"/>
              <w:spacing w:lineRule="auto" w:line="240" w:before="0" w:after="0"/>
              <w:ind w:left="703" w:hanging="0"/>
              <w:rPr>
                <w:sz w:val="18"/>
                <w:szCs w:val="20"/>
              </w:rPr>
            </w:pPr>
            <w:r>
              <w:rPr>
                <w:sz w:val="18"/>
                <w:szCs w:val="20"/>
              </w:rPr>
              <w:tab/>
              <w:t>Systém umožňuje import xlsx souboru původem z MS2014+ s přehledem pracovníků ŘO připojených k jednotlivým projektům.</w:t>
              <w:br/>
              <w:t>Systém dle dat v importovaném xlsx souboru u projektů připojuje a odpojuje uživatele v roli pracovník ŘO.</w:t>
              <w:br/>
              <w:t>Systém pro připojené a odpojené pracovníky ŘO automaticky generuje emailovou notifikaci samostatně se souhrnem připojení a samostatně se souhrnem odpojení u projektů.</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2</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Formuláře PO - upřednostnit Datum vstupu a výstupu osoby do projektu z CSV souboru před datumy existující POP</w:t>
            </w:r>
          </w:p>
          <w:p>
            <w:pPr>
              <w:pStyle w:val="Normal"/>
              <w:spacing w:lineRule="auto" w:line="240" w:before="0" w:after="0"/>
              <w:ind w:left="703" w:hanging="0"/>
              <w:rPr>
                <w:sz w:val="18"/>
                <w:szCs w:val="20"/>
              </w:rPr>
            </w:pPr>
            <w:r>
              <w:rPr>
                <w:sz w:val="18"/>
                <w:szCs w:val="20"/>
              </w:rPr>
              <w:tab/>
              <w:t>Systém u formulářů PO importovaných z CSV přepisuje datum vstupu a výstupu osob do/z projektu u těch osob, které jsou evidovány jako podpořené osoby projektu a datum vstupu a výstupu do/z projektu měly zadá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7</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MS2014+ - Umístění projektu přebírat také s kódem ORP</w:t>
            </w:r>
          </w:p>
          <w:p>
            <w:pPr>
              <w:pStyle w:val="Normal"/>
              <w:spacing w:lineRule="auto" w:line="240" w:before="0" w:after="0"/>
              <w:ind w:left="703" w:hanging="0"/>
              <w:rPr>
                <w:sz w:val="18"/>
                <w:szCs w:val="20"/>
              </w:rPr>
            </w:pPr>
            <w:r>
              <w:rPr>
                <w:sz w:val="18"/>
                <w:szCs w:val="20"/>
              </w:rPr>
              <w:tab/>
              <w:t>Aplikace zpracovává "Umístění projektu" ve vazbě na kódy NUTS/ZUJ, případně ORP.</w:t>
              <w:br/>
              <w:t xml:space="preserve">V případě přijetí neznámého kódu ORP aplikace odesílá notifikaci s upozorněním na potřebu aktualizovat číselník ČSÚ.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8</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Indikátory – osobu s nevybraným vzděláním nevyhodnocovat jako „bez vzdělání“</w:t>
            </w:r>
          </w:p>
          <w:p>
            <w:pPr>
              <w:pStyle w:val="Normal"/>
              <w:spacing w:lineRule="auto" w:line="240" w:before="0" w:after="0"/>
              <w:ind w:left="703" w:hanging="0"/>
              <w:rPr>
                <w:sz w:val="18"/>
                <w:szCs w:val="20"/>
              </w:rPr>
            </w:pPr>
            <w:r>
              <w:rPr>
                <w:sz w:val="18"/>
                <w:szCs w:val="20"/>
              </w:rPr>
              <w:tab/>
              <w:t>Systém u podpořených osob s nevyplněnou charakteristikou úrovně vzdělání automaticky nevyhodnocuje takovou osobu jako osobu "Bez vzdělání".</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399</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Skrýt záložku Akce projektu na detailu projektu ve vazbě na požadavek id 227 s úpravou menu...</w:t>
            </w:r>
          </w:p>
          <w:p>
            <w:pPr>
              <w:pStyle w:val="Normal"/>
              <w:spacing w:lineRule="auto" w:line="240" w:before="0" w:after="0"/>
              <w:ind w:left="703" w:hanging="0"/>
              <w:rPr>
                <w:sz w:val="18"/>
                <w:szCs w:val="20"/>
              </w:rPr>
            </w:pPr>
            <w:r>
              <w:rPr>
                <w:sz w:val="18"/>
                <w:szCs w:val="20"/>
              </w:rPr>
              <w:tab/>
              <w:t>Systém bez ohledu na oprávnění uživateli nezobrazuje v detailu projektu záložku "Akce projektu".</w:t>
              <w:br/>
              <w:t>Systém bez ohledu na oprávnění uživateli nezobrazuje sloupec "Akce" na přehledu podpo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Úprava zobrazovaného jména u notifikačních e-mailů - sjednocení s portálem esfcr.cz...</w:t>
            </w:r>
          </w:p>
          <w:p>
            <w:pPr>
              <w:pStyle w:val="Normal"/>
              <w:spacing w:lineRule="auto" w:line="240" w:before="0" w:after="0"/>
              <w:ind w:left="703" w:hanging="0"/>
              <w:rPr>
                <w:sz w:val="18"/>
                <w:szCs w:val="20"/>
              </w:rPr>
            </w:pPr>
            <w:r>
              <w:rPr>
                <w:sz w:val="18"/>
                <w:szCs w:val="20"/>
              </w:rPr>
              <w:tab/>
              <w:t xml:space="preserve">Všechny notifikace odcházející z aplikací IS ESF, DAP, ArmStrong jsou odesílány z adresy noreply@esfcr.cz, která má jednotný název.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4</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oplnění atributu "Výzva"  do vybraných sestav + struktura OP do sestavy ZA-04</w:t>
            </w:r>
          </w:p>
          <w:p>
            <w:pPr>
              <w:pStyle w:val="Normal"/>
              <w:spacing w:lineRule="auto" w:line="240" w:before="0" w:after="0"/>
              <w:ind w:left="703" w:hanging="0"/>
              <w:rPr>
                <w:sz w:val="18"/>
                <w:szCs w:val="20"/>
              </w:rPr>
            </w:pPr>
            <w:r>
              <w:rPr>
                <w:sz w:val="18"/>
                <w:szCs w:val="20"/>
              </w:rPr>
              <w:tab/>
              <w:t>V sestavách EV-01, EV-02, EV-03, EV-04 je atributem pro zobrazení dat Výzva.</w:t>
              <w:br/>
              <w:t>V sestavě ZA-04 jsou atributy pro zobrazení dat:</w:t>
              <w:br/>
              <w:t>Operační program</w:t>
              <w:br/>
              <w:t>Prioritní osa</w:t>
              <w:br/>
              <w:t>Investiční priorita</w:t>
              <w:br/>
              <w:t>Specifický cíl</w:t>
              <w:br/>
              <w:t>Výz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0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MS2014+ - předávání příznaku o platnosti/neplatnosti subjektu příjemce</w:t>
            </w:r>
          </w:p>
          <w:p>
            <w:pPr>
              <w:pStyle w:val="Normal"/>
              <w:spacing w:lineRule="auto" w:line="240" w:before="0" w:after="0"/>
              <w:ind w:left="703" w:hanging="0"/>
              <w:rPr>
                <w:sz w:val="18"/>
                <w:szCs w:val="20"/>
              </w:rPr>
            </w:pPr>
            <w:r>
              <w:rPr>
                <w:sz w:val="18"/>
                <w:szCs w:val="20"/>
              </w:rPr>
              <w:tab/>
              <w:t>Rozhraní s MS2014+ je rozšířeno o příznak určující platnost/neplatnost všech subjektů příjemce projekt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1</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Doplnění sestavy o hodnoty indikátorů na projektech přenesených do IS KP14+.</w:t>
            </w:r>
          </w:p>
          <w:p>
            <w:pPr>
              <w:pStyle w:val="Normal"/>
              <w:spacing w:lineRule="auto" w:line="240" w:before="0" w:after="0"/>
              <w:ind w:left="703" w:hanging="0"/>
              <w:rPr>
                <w:sz w:val="18"/>
                <w:szCs w:val="20"/>
              </w:rPr>
            </w:pPr>
            <w:r>
              <w:rPr>
                <w:sz w:val="18"/>
                <w:szCs w:val="20"/>
              </w:rPr>
              <w:tab/>
              <w:t>Sestava ZA-04 "Podpořené projekty a související plnění indikátorů" obsahuje nové sloupce:</w:t>
              <w:br/>
              <w:t>- Datum dosažené hodnoty</w:t>
              <w:br/>
              <w:t>- Datum přenesení</w:t>
              <w:br/>
              <w:t>- Dosažená hodnota schválená</w:t>
              <w:br/>
              <w:br/>
              <w:t xml:space="preserve">Hodnoty indikátorů se v sestavě zobrazují za každou ZoR/ZoU samostatně.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20"/>
              </w:rPr>
            </w:pPr>
            <w:r>
              <w:rPr>
                <w:sz w:val="18"/>
                <w:szCs w:val="20"/>
              </w:rPr>
              <w:t>415</w:t>
            </w:r>
          </w:p>
        </w:tc>
        <w:tc>
          <w:tcPr>
            <w:tcW w:w="10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Rozhraní s DS - rozšíření číselníku typů datových schránek</w:t>
            </w:r>
          </w:p>
          <w:p>
            <w:pPr>
              <w:pStyle w:val="Normal"/>
              <w:spacing w:lineRule="auto" w:line="240" w:before="0" w:after="0"/>
              <w:ind w:left="703" w:hanging="0"/>
              <w:rPr>
                <w:sz w:val="18"/>
                <w:szCs w:val="20"/>
              </w:rPr>
            </w:pPr>
            <w:r>
              <w:rPr>
                <w:sz w:val="18"/>
                <w:szCs w:val="20"/>
              </w:rPr>
              <w:tab/>
              <w:t>Systém identifikuje DS subjektu na základě IČ, včetně nových typů datových schránek.</w:t>
            </w:r>
          </w:p>
        </w:tc>
      </w:tr>
    </w:tbl>
    <w:p>
      <w:pPr>
        <w:pStyle w:val="Normal"/>
        <w:spacing w:lineRule="auto" w:line="240" w:before="0" w:after="0"/>
        <w:rPr>
          <w:szCs w:val="28"/>
        </w:rPr>
      </w:pPr>
      <w:r>
        <w:rPr>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 w:val="right" w:pos="10773" w:leader="none"/>
      </w:tabs>
      <w:rPr>
        <w:i/>
        <w:i/>
      </w:rPr>
    </w:pPr>
    <w:r>
      <w:rPr>
        <w:i/>
      </w:rPr>
      <w:t>Příloha objednávky č. 2017300996</w:t>
      <w:tab/>
      <w:tab/>
      <w:t xml:space="preserve">Strana </w:t>
    </w:r>
    <w:r>
      <w:rPr>
        <w:i/>
      </w:rPr>
      <w:fldChar w:fldCharType="begin"/>
    </w:r>
    <w:r>
      <w:rPr>
        <w:i/>
      </w:rPr>
      <w:instrText xml:space="preserve"> PAGE </w:instrText>
    </w:r>
    <w:r>
      <w:rPr>
        <w:i/>
      </w:rPr>
      <w:fldChar w:fldCharType="separate"/>
    </w:r>
    <w:r>
      <w:rPr>
        <w:i/>
      </w:rPr>
      <w:t>12</w:t>
    </w:r>
    <w:r>
      <w:rPr>
        <w:i/>
      </w:rPr>
      <w:fldChar w:fldCharType="end"/>
    </w:r>
    <w:r>
      <w:rPr>
        <w:i/>
      </w:rPr>
      <w:t>/</w:t>
    </w:r>
    <w:r>
      <w:rPr>
        <w:i/>
      </w:rPr>
      <w:fldChar w:fldCharType="begin"/>
    </w:r>
    <w:r>
      <w:rPr>
        <w:i/>
      </w:rPr>
      <w:instrText xml:space="preserve"> NUMPAGES \* ARABIC </w:instrText>
    </w:r>
    <w:r>
      <w:rPr>
        <w:i/>
      </w:rPr>
      <w:fldChar w:fldCharType="separate"/>
    </w:r>
    <w:r>
      <w:rPr>
        <w:i/>
      </w:rPr>
      <w:t>12</w:t>
    </w:r>
    <w:r>
      <w:rPr>
        <w:i/>
      </w:rPr>
      <w:fldChar w:fldCharType="end"/>
    </w:r>
  </w:p>
  <w:p>
    <w:pPr>
      <w:pStyle w:val="Header"/>
      <w:spacing w:lineRule="auto" w:line="240" w:before="0" w:after="0"/>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yleVisiontableC116tablecellC118paragraphC119contentC122">
    <w:name w:val="StyleVision table_C_116-table cell_C_118-paragraph_C_119-content_C_122"/>
    <w:qFormat/>
    <w:rPr>
      <w:rFonts w:ascii="roman;Times New Roman" w:hAnsi="roman;Times New Roman" w:cs="roman;Times New Roman"/>
      <w:i/>
      <w:color w:val="474C4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rPr>
  </w:style>
  <w:style w:type="paragraph" w:styleId="Footer">
    <w:name w:val="Footer"/>
    <w:basedOn w:val="Normal"/>
    <w:pPr>
      <w:tabs>
        <w:tab w:val="clear" w:pos="709"/>
        <w:tab w:val="center" w:pos="4536" w:leader="none"/>
        <w:tab w:val="right" w:pos="9072" w:leader="none"/>
      </w:tabs>
    </w:pPr>
    <w:rPr>
      <w:rFonts w:ascii="Calibri" w:hAnsi="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11:00Z</dcterms:created>
  <dc:creator>Urban Jan, Mgr.</dc:creator>
  <dc:description/>
  <dc:language>en-US</dc:language>
  <cp:lastModifiedBy>Neubertová Michaela Ing. (MPSV)</cp:lastModifiedBy>
  <cp:lastPrinted>2017-09-22T11:11:00Z</cp:lastPrinted>
  <dcterms:modified xsi:type="dcterms:W3CDTF">2017-10-12T11:11:00Z</dcterms:modified>
  <cp:revision>2</cp:revision>
  <dc:subject/>
  <dc:title/>
</cp:coreProperties>
</file>