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upní smlouva č. 4 / 2017 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e smyslu ustanovení § 2079 a následujících občanského zákoníku č.89/ 2012 S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WP, s. r.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Okružní 635, 252 42 Osnice – Jesenice u Prahy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u Městského soudu v Praze, oddíl C, vložka 920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: panem Ing. Martinem Novákem, jedna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67628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26762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KB Praha, č.ú. 115-3601360267/0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prodávající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 – UNIMED,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edlov č. 187, 783 91 Medl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u Krajského soudu v Ostravě, oddíl C, vložka 77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: paní Ing. Kateřinou Jakůbkovou, jednatelkou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623034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62303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kupující</w:t>
      </w:r>
      <w:r>
        <w:rPr>
          <w:sz w:val="24"/>
          <w:szCs w:val="24"/>
        </w:rPr>
        <w:t>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sah smluvních podmínek vymezuje vztah mezi společností AWP, s.r.o. (dále jen „prodávající“) a společností EKO – UNIMED, s r.o. (dále jen „kupující“) ke zboží (kompaktor) uvedenému touto kupní smlouvou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Prodávající prohlašuje, že je výlučným vlastníkem prodávaného kompaktoru, že na něm neváznou zástavní, předkupní, exekuční, ani jiná práva třetích, fyzických nebo právnických osob.</w:t>
      </w:r>
    </w:p>
    <w:p>
      <w:pPr>
        <w:pStyle w:val="Odstavecseseznamem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v budoucnu dojde k uplatnění práv třetích osob k předmětu smlouvy na kupujícím, zavazuje se prodávající k úhradě těchto nároků v plné výši, nebo k vrácení celkové kupní ceny kupujícímu a ten k vrácení kompaktoru oprávněnému vlastníkovi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Kupující si zvolil zboží sám na základě vlastního výběru učiněného v souladu se svými možnostmi a potřebami a je tedy seznámen s jeho součástmi a vlastnostmi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   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.  Prodávající se zavazuje za smluvních podmínek, dohodnutých touto smlouvou dodat zboží a převést na kupujícího vlastnické právo k dodanému zboží a kupující se zavazuje zboží odebrat a zaplatit prodávajícímu kupní c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uh zbož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mpaktor tuhých komunálních odpadů BOMAG BC 772 RB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starší stroj, standardní výb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k výroby: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ýrobní číslo: 101 570 531 183</w:t>
      </w:r>
    </w:p>
    <w:p>
      <w:pPr>
        <w:pStyle w:val="Normal"/>
        <w:rPr/>
      </w:pPr>
      <w:r>
        <w:rPr>
          <w:sz w:val="24"/>
          <w:szCs w:val="24"/>
        </w:rPr>
        <w:tab/>
        <w:t xml:space="preserve">Jedná se o kompletní plně provozuschopný stroj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sz w:val="24"/>
          <w:szCs w:val="24"/>
        </w:rPr>
        <w:t>2.2.    K dodávanému  kompaktoru  prodávající přiloží kupujícímu tyto dokla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á dokumentace stroj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ávací protok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návod k obsluze a údržbě v českém jazyce v tištěné podob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atalog náhradních dílů na C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áhradní klíče - 2 ks od zapalování, 1 ks od nádrže PHM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2.3. </w:t>
        <w:tab/>
        <w:t>Dodávka kompaktoru bude splněna fyzickým předáním  kompaktoru. Kompaktor bude zcela funkční a provozuschopný, detailní podmínky předání a převzetí kompaktoru jsou dále specifikovány touto smlouvou. Lokalizace dodávky kompaktoru: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before="6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areál skládky odpadů Medlov, PSČ 783 91 Medlov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   Platební podmínky, cena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sz w:val="24"/>
          <w:szCs w:val="24"/>
        </w:rPr>
        <w:t>3.1.   Kupní cena za předmět  prodeje  byla oběma  smluvními  stranami stanovena dohodou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upní  cena  bude  hrazena po naplnění podmínek pro předání a převzetí  kompaktoru.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bez DPH za BOMAG BC 772 RB dle této smlouvy je 4.100.000,- Kč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 DPH 21% činí tedy celkem </w:t>
        <w:tab/>
        <w:tab/>
        <w:tab/>
        <w:tab/>
        <w:tab/>
        <w:tab/>
        <w:t xml:space="preserve">      4.961.000,- Kč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   Kupní  cena  kompaktoru  (včetně DPH)  specifikovaná  v  bodu 3.1.  této smlouvy  bude kupujícím  uhrazena  na účet prodávajícího se splatností 14 dní ode dne převzetí kompaktoru  a podpisu předávacích   protokolů  zástupci   obou  smluvních  stran  a  předání  řádného  daňového dokladu (faktury) ve smyslu ZDPH 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3   Výše uvedená kupní cena obsahuje cenu za kompaktor BOMAG BC 772 RB  včetně všech součástek a dokladů (dle čl. 2 této smlouvy), zaškolení obslužného  personálu  v  rozsahu  zabezpečujícím provoz zboží a  dále  pak  včetně   všech   provozních  látek  nezbytných  k  uvedení  do provozu  a  pohonných  hmot,  které  budou  naplněny  minimálně  do  úrovně   možnosti prokázání celkové funkčnosti kompaktoru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4.   Kupující nabývá vlastnického práva ke kompaktoru teprve úplným zaplacením sjednané kupní ceny. Bude-li kupující v prodlení delší než 30 dnů se zaplacením kupní ceny dle čl. 3.2 této smlouvy, je prodávající oprávněn od této smlouvy odstoupit. Dojde-li k odstoupení od smlouvy, je kupující povinen na své náklady kompaktor vrátit na místo určené prodávajícím, kterým je areál skládky odpadů Bratčice u Brna, společnosti STAVOS Brno, a.s. V případě prodlení kupujícího s vrácením kompaktoru je prodávající oprávněn odvézt kompaktor  z prostor kupujícího, kde se nachází a to na náklady kupujícího při současném respektování veškerých právních požadavků souvisejících s platným Zákonem o odpadech a provozním řádem kupujícího schváleným Krajským úřadem v Olomouci. V této souvislosti dává kupující výslovný a neodvolatelný souhlas za účelem odvozu věci, či jeho kontroly. Prodávající je oprávněn za dobu používání kompaktoru vyúčtovat nájem ve výši 80.000,- Kč bez DPH / měsíc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5</w:t>
        <w:tab/>
        <w:t>Do nabytí vlastnického práva není kupující oprávněn kompaktor pronajmout, zcizit, zastavit nebo zatížit jakýmikoliv právy třetích osob. Dále není kupující oprávněn kompaktor jakýmkoliv způsobem upravovat, či provádět změny mimo běžné údržby. V případě, že kupující provede na kompaktoru úpravy, považuje se to za hrubé porušení smlouvy a kupující je povinen zaplatit veškeré náklady vynaložené na uvedení kompaktoru do původního stavu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/>
      </w:pPr>
      <w:r>
        <w:rPr>
          <w:sz w:val="24"/>
          <w:szCs w:val="24"/>
        </w:rPr>
        <w:t>3.6.   Nebezpečí škody (zkázy, poškození a odcizení koupené věci)  na  kompaktoru  přechází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kupujícího dodáním kompaktoru  v místě plnění uvedeném v bodu 2.3. této smlouvy.  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/>
      </w:pPr>
      <w:r>
        <w:rPr>
          <w:sz w:val="24"/>
          <w:szCs w:val="24"/>
        </w:rPr>
        <w:t xml:space="preserve">3.7.   Stane-li se prodávající nespolehlivým plátcem ve smyslu ust. § 106 a ZDPH, je povinen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Neprodleně o tomto informovat kupujícího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.8.   Pokud je v okamžiku uskutečnění zdanitelného plnění dle této smlouvy o poskytovateli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zdanitelného plnění (prodávajícím) zveřejněna způsobem umožňujícím dálkový přístup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formace, že je nespolehlivým plátcem, je kupující oprávněn část ceny za předmět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plnění odpovídající dani z přidané hodnoty uhradit přímo na účet správce daně v  sou-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du s ust. §109 a ZDPH. O tuto část bude ponížena cena a prodávající obdrží pouze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enu plnění bez DPH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   Dodací lhů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before="6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Kompaktor BOMAG BC 772 RB  bude předán v uvedeném termínu v místě plnění</w:t>
      </w:r>
      <w:bookmarkStart w:id="0" w:name="OLE_LINK2"/>
      <w:bookmarkStart w:id="1" w:name="OLE_LINK1"/>
      <w:r>
        <w:rPr>
          <w:sz w:val="24"/>
          <w:szCs w:val="24"/>
        </w:rPr>
        <w:t xml:space="preserve"> nejpozději </w:t>
      </w:r>
      <w:r>
        <w:rPr>
          <w:bCs/>
          <w:sz w:val="24"/>
          <w:szCs w:val="24"/>
        </w:rPr>
        <w:t xml:space="preserve">do 27.10.2017.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0"/>
      <w:bookmarkEnd w:id="1"/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   Upřesnění dne a hodiny převzetí bude oznámeno kupujícímu telefonicky minimálně 2 pracovní dny před uskutečněním předávky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 Předáním kompaktoru  se rozumí den, kdy je kompaktor v místě určení specifikovaného v  bodu 2.3.  této  smlouvy zároveň  předán a převzat kupujícím na základě oboustranně podepsaných předávacích protokolů.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>5.      Záruka a odpovědnost za vady</w:t>
      </w:r>
    </w:p>
    <w:p>
      <w:pPr>
        <w:pStyle w:val="Normal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 Prodávající seznámil kupujícího se stavem kompaktoru a prohlašuje, že všechny součásti kompaktoru jsou funkční, přiměřeně opotřebené provozem a že mu nejsou známy žádné závady. Prodávající neposkytuje na kompaktor standardní záruku vyjma záruky na skryté vady v délce 3 měsíce ode dne předání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 </w:t>
        <w:tab/>
        <w:t xml:space="preserve">Kupující prohlašuje, že si kompaktor prohlédl, je seznámen s vlastnostmi kompaktoru, s jeho technickým stavem a v tomto stavu jej přebírá. </w:t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  Prodávající je povinen zajistit dostupnost servisních služeb a náhradních dílů ve výši standardních sazeb, platných pro autorizované zastoupení výrobce BOMAG, GmbH v České republice minimálně po dobu 5 let ode dne protokolárního předání zboží kupujícímu, pokud se strany nedohodnou jinak.</w:t>
      </w:r>
    </w:p>
    <w:p>
      <w:pPr>
        <w:pStyle w:val="Normal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>6.      Důsledky porušení smluvních závazků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1.   V  případě  nedodržení  termínu  splatnosti  faktury  dle  bodu 3.2. této  smlouvy zaplatí kupující prodávajícímu smluvní pokutu ve výši 0,05 % z fakturované částky za každý započatý kalendářní den prodlení s úhradou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6.2.   Sjednání nebo uplatnění smluvních pokut dle této smlouvy se nedotýká práva oprávněné strany na náhradu škody do výše sjednané smluvní pokuty a ve výši smluvní pokutu přesahující. </w:t>
      </w:r>
    </w:p>
    <w:p>
      <w:pPr>
        <w:pStyle w:val="Normal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>7.      Ostatní a závěrečná ustanovení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  Právní vztahy vyplývající z této smlouvy se řídí příslušnými ustanoveními občanského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zákoníku č. 89 / 2012 Sb. v platném znění a v případě sporu jsou vztahy smluvních stran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řešeny podle platných zákonů a práva České republiky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sz w:val="24"/>
          <w:szCs w:val="24"/>
        </w:rPr>
        <w:t>7.2.   Smluvní strany se zavazují řešit všechny spory, které mohou vzniknout nebo vzniknou z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této smlouvy, smírně a pro takový případ se zavazují o smíru jednat. Jestliže smluvní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strany touto cestou nedospějí k dohodě o vyřešení sporu, budou veškeré spory vznikající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z   této smlouvy a v souvislosti s ní rozhodovány příslušným soudem v sídle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prodávajícího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sz w:val="24"/>
          <w:szCs w:val="24"/>
        </w:rPr>
        <w:t>7.3.   Tato kupní smlouva nabývá platnosti a účinnosti dnem podpisu oprávněných zástupců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obou smluvních stra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sz w:val="24"/>
          <w:szCs w:val="24"/>
        </w:rPr>
        <w:t>7.4.  Veškeré doplňky nebo  změny  této smlouvy  musí   být  provedeny   písemnou  formou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oboustranně potvrzeného dodatk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sz w:val="24"/>
          <w:szCs w:val="24"/>
        </w:rPr>
        <w:t>7.5.  Smluvní strany jsou povinny si sdělovat každou změnu svého sídla nebo trvalého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ydliště.  Písemnost se považuje za doručenou v poslední den úložní lhůty, i když se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dresát (prodávající nebo kupující) o uložení písemnosti nedozvěděl, jestliže je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ísemnost zaslána na posledně známou adresu adresáta (prodávajícího nebo kupujícího)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 adresát (prodávající  nebo  kupující)  si  ji  v  úložní  době   nevyzvedne.  Rovněž  se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ísemnost považuje za doručenou, pokud ji adresát (prodávající nebo kupující) odmítne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řijmout.  Dnem doručení je den odmítnutí písemnosti. Za poslední známou adresu se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ovažuje adresa uvedená v záhlaví této smlouvy nebo podpůrně adresa uvedená v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chodním rejstříku ke dni odeslání písemnosti.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sz w:val="24"/>
          <w:szCs w:val="24"/>
        </w:rPr>
        <w:t>7.6.  Veškerá korespondence prodávajícího určená kupujícímu a kupujícího prodávajícímu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ude považována za doručenou dnem jejího převzetí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sz w:val="24"/>
          <w:szCs w:val="24"/>
        </w:rPr>
        <w:t>7.7.  Tato smlouva je  vyhotovena ve dvou stejnopisech, z nichž každá smluvní strana obdrží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jedno oboustranně písemně potvrzené vyhotovení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sz w:val="24"/>
          <w:szCs w:val="24"/>
        </w:rPr>
        <w:t>7.8.  Zástupci smluvních stran prohlašují po přečtení této smlouvy, že byla sepsána na základě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ravdivých údajů, dle  jejich  svobodné  vůle a,  že  nebyla  uzavřena  v tísni ani za jinak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nápadně nevýhodných podmínek. Zástupci smluvních stran prohlašují, že jsou oprávněni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k podpisu smlouvy a na důkaz toho připojují své podpisy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 dne </w:t>
        <w:tab/>
        <w:tab/>
        <w:tab/>
        <w:t xml:space="preserve">                                                V Medlov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                  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dávající</w:t>
        <w:tab/>
        <w:tab/>
        <w:tab/>
        <w:tab/>
        <w:tab/>
        <w:tab/>
        <w:t xml:space="preserve">      kupující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</w:rPr>
  </w:style>
  <w:style w:type="character" w:styleId="ZpatChar">
    <w:name w:val="Zápatí Char"/>
    <w:qFormat/>
    <w:rPr>
      <w:rFonts w:eastAsia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1:00Z</dcterms:created>
  <dc:creator>Sekretarka</dc:creator>
  <dc:description/>
  <cp:keywords/>
  <dc:language>en-US</dc:language>
  <cp:lastModifiedBy>Kateřina Jakůbková</cp:lastModifiedBy>
  <cp:lastPrinted>2016-01-19T13:43:00Z</cp:lastPrinted>
  <dcterms:modified xsi:type="dcterms:W3CDTF">2017-10-16T12:50:00Z</dcterms:modified>
  <cp:revision>3</cp:revision>
  <dc:subject/>
  <dc:title>Kupní smlouva</dc:title>
</cp:coreProperties>
</file>