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Cs w:val="20"/>
        </w:rPr>
        <w:t xml:space="preserve">                                      </w:t>
      </w:r>
      <w:r>
        <w:rPr>
          <w:rFonts w:eastAsia="SimSun;宋体"/>
          <w:b/>
          <w:bCs/>
          <w:kern w:val="2"/>
          <w:szCs w:val="22"/>
          <w:u w:val="single"/>
          <w:lang w:eastAsia="zh-CN"/>
        </w:rPr>
        <w:t>K U P N Í   S M L O U V 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§ 2079  a násl. Občanského zákoníku 89/2012 Sb. v 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zi těmito smluvními stranam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7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10" w:hanging="0"/>
        <w:jc w:val="center"/>
        <w:rPr/>
      </w:pPr>
      <w:r>
        <w:rPr>
          <w:b/>
          <w:sz w:val="22"/>
          <w:szCs w:val="22"/>
          <w:u w:val="single"/>
        </w:rPr>
        <w:t>Kupující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CH M.A.T. s.r.o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plická 313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17 61  Bystřany u Teplic v Čechách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 27345688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 27345688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Zastoupená Antonínem Majerem, jednatelem společnosti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odávající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rPr>
          <w:b/>
          <w:b/>
          <w:sz w:val="22"/>
        </w:rPr>
      </w:pPr>
      <w:r>
        <w:rPr>
          <w:b/>
          <w:sz w:val="22"/>
        </w:rPr>
        <w:t xml:space="preserve">EKO - UNIMED s.r.o. 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 xml:space="preserve">Medlov 187, 78391, Medlov 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 xml:space="preserve">IČ: 62303431 </w:t>
      </w:r>
    </w:p>
    <w:p>
      <w:pPr>
        <w:pStyle w:val="Normal"/>
        <w:ind w:left="510" w:hanging="0"/>
        <w:rPr/>
      </w:pPr>
      <w:r>
        <w:rPr>
          <w:sz w:val="22"/>
        </w:rPr>
        <w:t xml:space="preserve">DIČ: CZ62303431 </w:t>
      </w:r>
    </w:p>
    <w:p>
      <w:pPr>
        <w:pStyle w:val="Normal"/>
        <w:ind w:left="5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Ing. Jakůbkovou Kateřinou, jednatelem společnosti </w:t>
      </w:r>
    </w:p>
    <w:p>
      <w:pPr>
        <w:sectPr>
          <w:type w:val="continuous"/>
          <w:pgSz w:w="11906" w:h="16838"/>
          <w:pgMar w:left="1417" w:right="1417" w:gutter="0" w:header="57" w:top="1417" w:footer="283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Předmětem smlouvy je prodej použitého </w:t>
      </w:r>
      <w:r>
        <w:rPr>
          <w:b/>
          <w:sz w:val="20"/>
          <w:szCs w:val="22"/>
        </w:rPr>
        <w:t>skládkového kompaktoru Komatsu WF 550 T, rok 2000, na počítadle cca 5175 mth, VIN</w:t>
      </w:r>
      <w:r>
        <w:rPr>
          <w:sz w:val="20"/>
          <w:szCs w:val="22"/>
        </w:rPr>
        <w:t>: 50006, dále jen „předmět koupě“, který na základě této smlouvy prodávající převádí do vlastnictví kupujícího za ujednanou cenu a kupující předmět koupě za stanovených podmínek do svého vlastnictví přijímá. Dokumentace či jiné příslušenství předmětu koupě, mj. forma k vylití korunky na kompaktorová kola bude kupujícímu předána při předání předmětu koupě. Předmět koupě bude kupujícímu předán do14 dnů od zaplacení kupní ceny v sídle prodávajícíh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eastAsia="SimSun;宋体"/>
          <w:sz w:val="20"/>
          <w:szCs w:val="22"/>
          <w:lang w:eastAsia="zh-CN"/>
        </w:rPr>
        <w:t>Cena předmětu koupě byla stanovena dohodou, dle nabídky prodávajícího a souhlasu kupujícího takto: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Celková cena bez DPH……………………… …1.460.000</w:t>
      </w:r>
      <w:r>
        <w:rPr>
          <w:b/>
          <w:bCs/>
          <w:sz w:val="20"/>
          <w:szCs w:val="22"/>
        </w:rPr>
        <w:t>,- Kč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PH 21 % ………………………………………….306.600 </w:t>
      </w:r>
      <w:r>
        <w:rPr>
          <w:b/>
          <w:bCs/>
          <w:sz w:val="20"/>
          <w:szCs w:val="22"/>
        </w:rPr>
        <w:t>,- Kč</w:t>
      </w:r>
    </w:p>
    <w:p>
      <w:pPr>
        <w:pStyle w:val="Normal"/>
        <w:jc w:val="center"/>
        <w:rPr/>
      </w:pPr>
      <w:r>
        <w:rPr>
          <w:bCs/>
          <w:sz w:val="20"/>
          <w:szCs w:val="22"/>
        </w:rPr>
        <w:t>Celková cena včetně DPH…………………… ...</w:t>
      </w:r>
      <w:r>
        <w:rPr>
          <w:b/>
          <w:bCs/>
          <w:sz w:val="20"/>
          <w:szCs w:val="22"/>
          <w:bdr w:val="single" w:sz="4" w:space="0" w:color="000000"/>
        </w:rPr>
        <w:t>1.766.600,- Kč</w:t>
      </w:r>
    </w:p>
    <w:p>
      <w:pPr>
        <w:pStyle w:val="Normal"/>
        <w:rPr>
          <w:b/>
          <w:b/>
          <w:bCs/>
          <w:sz w:val="20"/>
          <w:szCs w:val="22"/>
          <w:bdr w:val="single" w:sz="4" w:space="0" w:color="000000"/>
        </w:rPr>
      </w:pPr>
      <w:r>
        <w:rPr>
          <w:b/>
          <w:bCs/>
          <w:sz w:val="20"/>
          <w:szCs w:val="22"/>
          <w:bdr w:val="single" w:sz="4" w:space="0" w:color="000000"/>
        </w:rPr>
      </w:r>
    </w:p>
    <w:p>
      <w:pPr>
        <w:pStyle w:val="Normal"/>
        <w:rPr>
          <w:bCs/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Platba proběhne na výzvu prodávajícího.</w:t>
      </w:r>
      <w:r>
        <w:rPr>
          <w:bCs/>
          <w:sz w:val="20"/>
          <w:szCs w:val="22"/>
        </w:rPr>
        <w:t xml:space="preserve"> </w:t>
      </w:r>
      <w:r>
        <w:rPr>
          <w:sz w:val="20"/>
          <w:szCs w:val="22"/>
        </w:rPr>
        <w:t>Momentem zaplacení celé kupní ceny přechází na kupujícího z prodávajícího i nebezpečí nahodilých škod a dalších škod vzniklých na předmětu prodeje. Zboží zůstává do úplného zaplacení majetkem prodávajícíh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72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72" w:hanging="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Kupující je seznámen s technickým stavem prodávané použité věci, jejíž stav opotřebení odpovídá i stáří. Kupující prověřil stroj zkušební jízdou v místě sídla prodávajícího před podpisem smlouvyy – skládka v Medlově, a jeho technický stav je bezvýhradně přijat. Předmět koupě se prodává jak stojí a leží, prodávající neodpovídá za vady vzniklé předchozím používáním a na  předmět koupě neposkytuje záruku.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Odstoupení od této smlouvy je možné pouze za předpokladu prodlev v dodání předmětu koupě delších než 90 dnů od termínu dodání stanoveného čl. I. této smlouvy, v případě nezaplacení kupní ceny prodávajícímu ve lhůtě dle výzvy prodávajícího dle čl. II. této smlouvy, či hrubého porušení smluvních závazků či jiných obchodních dohod týkající se prodeje předmětu.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  <w:t>Smlouva je vyhotovena ve dvou stejnopisech, z nichž každá strana obdrží 1 vyhotovení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Smlouva nabývá platnosti dnem stvrzení podpisem ze svobodné vůle kupujícího i prodávajícího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V Bystřanech dne 3.10.2017                                            V Medlově dne  3.10.201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  <w:u w:val="single"/>
        </w:rPr>
        <w:t>Kupující</w:t>
      </w:r>
      <w:r>
        <w:rPr>
          <w:b/>
          <w:bCs/>
          <w:sz w:val="20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2"/>
          <w:u w:val="single"/>
        </w:rPr>
        <w:t>Prodávající</w:t>
      </w:r>
    </w:p>
    <w:sectPr>
      <w:type w:val="continuous"/>
      <w:pgSz w:w="11906" w:h="16838"/>
      <w:pgMar w:left="1417" w:right="1417" w:gutter="0" w:header="57" w:top="1417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70485</wp:posOffset>
              </wp:positionV>
              <wp:extent cx="604266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1.5pt;margin-top:-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8"/>
      </w:rPr>
      <w:t>CZECH M.A.T. s.r.o.                                                                                                                                 +420 608 244 776</w:t>
    </w:r>
    <w:r>
      <w:rPr>
        <w:rFonts w:cs="Tahoma" w:ascii="Tahoma" w:hAnsi="Tahoma"/>
        <w:sz w:val="16"/>
        <w:szCs w:val="18"/>
      </w:rPr>
      <w:t xml:space="preserve"> 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Teplická 313                                                                                                                                         +420 608 244 780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Bystřany 417 61                                                                                                                                     info@czechmat.cz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DIČ: CZ 27345688      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8"/>
      </w:rPr>
      <w:t>www.czechmat.cz</w:t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125730</wp:posOffset>
          </wp:positionV>
          <wp:extent cx="1967230" cy="501650"/>
          <wp:effectExtent l="0" t="0" r="0" b="0"/>
          <wp:wrapTight wrapText="bothSides">
            <wp:wrapPolygon edited="0">
              <wp:start x="-3" y="0"/>
              <wp:lineTo x="-3" y="20486"/>
              <wp:lineTo x="21331" y="20486"/>
              <wp:lineTo x="21331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6" r="-2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stavební stroje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ákladní auta</w:t>
    </w:r>
  </w:p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komunální technika</w:t>
    </w:r>
  </w:p>
  <w:p>
    <w:pPr>
      <w:pStyle w:val="Header"/>
      <w:pBdr>
        <w:bottom w:val="single" w:sz="6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5:00Z</dcterms:created>
  <dc:creator>MAJER</dc:creator>
  <dc:description/>
  <dc:language>en-US</dc:language>
  <cp:lastModifiedBy>Kateřina Jakůbková</cp:lastModifiedBy>
  <cp:lastPrinted>2017-10-03T09:49:00Z</cp:lastPrinted>
  <dcterms:modified xsi:type="dcterms:W3CDTF">2017-10-03T07:54:00Z</dcterms:modified>
  <cp:revision>5</cp:revision>
  <dc:subject/>
  <dc:title>CZECH  M</dc:title>
</cp:coreProperties>
</file>