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tbl>
            <w:tblPr>
              <w:tblW w:w="22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"/>
              <w:gridCol w:w="1020"/>
              <w:gridCol w:w="172"/>
              <w:gridCol w:w="23"/>
            </w:tblGrid>
            <w:tr>
              <w:trPr/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1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ékárna Zelená Hvězd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Style w:val="StrongEmphasis"/>
                <w:sz w:val="28"/>
                <w:szCs w:val="28"/>
              </w:rPr>
              <w:t>DEVĚTSIL JST s.r.o.</w:t>
            </w:r>
            <w:r>
              <w:rPr>
                <w:sz w:val="28"/>
                <w:szCs w:val="28"/>
              </w:rPr>
              <w:br/>
              <w:t xml:space="preserve">Nám. generála Píky 2703/27 </w:t>
              <w:br/>
              <w:t>307 53 Plzeň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č. 6578/2017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Objednáváme u Vás dodání </w:t>
      </w:r>
      <w:r>
        <w:rPr>
          <w:rFonts w:cs="Arial" w:ascii="Arial" w:hAnsi="Arial"/>
          <w:b/>
        </w:rPr>
        <w:t xml:space="preserve"> léčiv 5 ks   Cyanokit 5 g inf plv sol 1x5gm+se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rmín splnění: 20.10.2017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Dohodnutá cena: 118 333,55 Kč včetně DPH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9.10.2017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</w:tblGrid>
      <w:tr>
        <w:trPr>
          <w:trHeight w:val="680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méno </w:t>
            </w:r>
            <w:r>
              <w:rPr>
                <w:rFonts w:cs="Arial" w:ascii="Arial" w:hAnsi="Arial"/>
                <w:b/>
                <w:i/>
              </w:rPr>
              <w:t>(čitelně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řizuj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. Jana Průchová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kazce oper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</w:rPr>
              <w:t>MUDr. Jana Vidunová, M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ávce rozpoč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Věk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18:00Z</dcterms:created>
  <dc:creator>Růžena Krýslová</dc:creator>
  <dc:description/>
  <cp:keywords/>
  <dc:language>en-US</dc:language>
  <cp:lastModifiedBy>Jana Průchová</cp:lastModifiedBy>
  <cp:lastPrinted>2017-10-16T13:01:00Z</cp:lastPrinted>
  <dcterms:modified xsi:type="dcterms:W3CDTF">2017-10-16T11:01:00Z</dcterms:modified>
  <cp:revision>45</cp:revision>
  <dc:subject/>
  <dc:title>Výroční zpráva</dc:title>
</cp:coreProperties>
</file>