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4460"/>
        <w:gridCol w:w="1084"/>
        <w:gridCol w:w="1598"/>
        <w:gridCol w:w="2167"/>
        <w:gridCol w:w="2044"/>
        <w:gridCol w:w="1590"/>
        <w:gridCol w:w="2176"/>
      </w:tblGrid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bookmarkStart w:id="0" w:name="RANGE!A1%3AH89"/>
            <w:bookmarkStart w:id="1" w:name="RANGE!A1%3AH89"/>
            <w:bookmarkEnd w:id="1"/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Příloha č. 1 -Sortiment prádla - váhy 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ortiment prádla</w:t>
            </w:r>
          </w:p>
        </w:tc>
      </w:tr>
      <w:tr>
        <w:trPr>
          <w:trHeight w:val="6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Hmotnost kg/ ks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ředpoklad za rok v ks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ředpokládaná hmotnost za rok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abídková cena bez DPH za rok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Hodnota DPH za rok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abídková cena včetně DPH za rok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rostěradla velká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5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 15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7 852,6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42 998,6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98 029,7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 141 028,41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Záclona velká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 075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55,7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 930,75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Záclona malá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 222,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56,7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 479,23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opy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1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2 32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 018,3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12 198,6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4 561,7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56 760,33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Kapny povlaky na přikrývky velké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7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 18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3 885,3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 367 331,3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87 139,59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 654 470,96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Rohože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95,6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1,0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36,68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ovlaky na polštáře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1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0 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 30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49 39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2 371,9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01 761,9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Larisa - deky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8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 1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 68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7 384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 750,6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3 134,64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alé molitanové polštářky, molitanové kroužky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1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 934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16,1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 550,14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veral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 13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82,7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 608,8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67,8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 576,68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nděly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 36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 708,9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0 455,0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 695,56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3 150,63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oční košile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2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5 12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 531,4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 462,8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2 357,19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8 819,99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Žínka, šátek, čepice, taška, podprsenka, rukavice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,7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9,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3,4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92,5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podky mužské, punčocháče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,9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41,6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1,7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13,39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olštář molitanový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,3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 55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 657,8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1 123,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9 635,9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70 759,37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yžamové blůzy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2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1 28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 532,8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02 084,6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3 437,77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65 522,41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yžamové kalhoty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6 27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 255,8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16 069,5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5 374,6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61 444,14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Ručníky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4 9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 941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0 538,3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 913,0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7 451,34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Ubrusy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 47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90,4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 623,5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 020,9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 644,46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Ubrousky, dečky, povlaky na malé polštářky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0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0,2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55,2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7,6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92,86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Utěrky, roušky, pleny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 81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40,7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 553,4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 166,2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 719,63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Kalhoty lékařské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3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0 5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 96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11 248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4 362,0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55 610,08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eky molitanové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,9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 96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7 027,8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77 553,1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8 286,16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35 839,3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Kalhotky spodní ženské, slipy, trenýrky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5 96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 798,2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9 310,6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 155,2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5 465,9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Kazajky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6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,47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 735,4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64,4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 099,91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Košile bílé lékařské, modré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2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2 23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 114,2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3 362,7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7 506,1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 868,94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rádlo drobné dětské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1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 60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 188,5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9 373,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 068,37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3 441,57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ryndáky, chňapky, rukavice, kapsáře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,6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9,0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9,7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28,79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sušky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 63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26,8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 106,8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 172,4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 279,28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ásy překladové, magnetické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3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5,8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 725,1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62,29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 087,48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láště lékařské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 09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 045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7 033,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 577,0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 610,54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otahy na křesla, židle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3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3,9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 042,5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18,9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 261,48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ytle na prádlo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4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0,4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21,5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72,5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94,04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portovní kalhoty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7,8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,5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8,34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portovní bund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3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,6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,5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2,59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0,17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undy zimní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6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48,8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 055,7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51,7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 907,48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/4 kalhoty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1,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7,1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8,6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Šaty sesterské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4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9,8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 628,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41,89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 969,93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Závěs velký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95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 178,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67,49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 845,99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Závěs malý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0,4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21,5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72,5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94,04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Zástěry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2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5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 711,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59,4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 070,9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vetry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94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 792,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 006,36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 798,56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acienské  košile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2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 20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 465,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0 181,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 438,0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8 619,17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Župany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5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 46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78,0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 682,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 663,2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 345,28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azouváky, molitanové papuče, ťapky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,1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97,5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1,49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39,04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ontérkové blůzy, pepito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10,5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 431,1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20,5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 151,69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ontérkové kalhoty, pepito, rifle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1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06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 617,8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 389,7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 007,54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Haleny sesterské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3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0 4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7 384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7 784,0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Košilky ženské spodní, nátělníky, tílk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1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 20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72,9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 339,7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 961,3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 301,08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Výlukové hadry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2 6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 846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9 446,0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onožky, návleky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7 84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 356,8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2 116,4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 644,46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6 760,96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Haleny pomocnice - šedé, fialové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 27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 883,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0 694,5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 445,8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7 140,38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Kalhoty pomocnic - šedé, fialové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2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 27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 632,0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6 601,9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 586,4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2 188,33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Kraťasy, sukně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,6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71,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6,99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28,39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plákové bundy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4 63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7 852,4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90 994,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1 108,77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52 102,89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plákové kalhoty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8 1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7 24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44 012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3 242,5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37 254,5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Ručníky froté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1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 96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 413,8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 646,2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 685,7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7 331,96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ikiny fialová flísová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3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2 08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 571,0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53 808,6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3 299,8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07 108,41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rička dlouhý rukáv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 6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56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 172,8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76,29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 049,09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rička krátký rukáv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1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2 91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 008,5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7 938,8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 567,16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8 506,04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Kabát  vlněný, deka vlněná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15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71,1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86,15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rostěradla froté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4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,4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99,9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2,9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62,9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Hadr podlahový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9 56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 107,6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3 667,6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Hadr  prachovk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 26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84,6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 944,6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Vesty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5,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,69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8,89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ekuby velké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3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,2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7,3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4,6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2,01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ekuby malé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2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7,6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 102,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31,46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 333,67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ikin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 89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 026,9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 916,9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lyšové hračky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5,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,69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8,89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odsedáky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78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5,3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 183,38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olohovací kuličkový polštář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95,6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1,0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36,68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olitanový válec velký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3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4,2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97,23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olitanový válec malý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1,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7,1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8,6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ětské pyžamové kalhoty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 445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13,4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 958,45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ětské pyžamové kabátky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4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 912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21,5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 733,5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ětské tepláky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2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2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 846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 437,66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 283,66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ětské teplákové bundy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2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9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 727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92,67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 719,67</w:t>
            </w:r>
          </w:p>
        </w:tc>
      </w:tr>
      <w:tr>
        <w:trPr>
          <w:trHeight w:val="37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</w:rPr>
              <w:t>CELKEM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</w:rPr>
              <w:t>363 289,0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 921 611,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 243 538,3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7 165 149,34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Ve Valašském Meziříčí, dne 10.10.2017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Jaroslav Dorda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ředseda představenstva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Cambria"/>
      <w:i/>
      <w:iCs/>
      <w:spacing w:val="5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</w:rPr>
  </w:style>
  <w:style w:type="character" w:styleId="Nadpis4Char">
    <w:name w:val="Nadpis 4 Char"/>
    <w:qFormat/>
    <w:rPr>
      <w:rFonts w:ascii="Cambria" w:hAnsi="Cambria" w:cs="Cambria"/>
      <w:b/>
      <w:bCs/>
      <w:i/>
      <w:iCs/>
    </w:rPr>
  </w:style>
  <w:style w:type="character" w:styleId="Nadpis5Char">
    <w:name w:val="Nadpis 5 Char"/>
    <w:qFormat/>
    <w:rPr>
      <w:rFonts w:ascii="Cambria" w:hAnsi="Cambria" w:cs="Cambria"/>
      <w:b/>
      <w:bCs/>
      <w:color w:val="7F7F7F"/>
    </w:rPr>
  </w:style>
  <w:style w:type="character" w:styleId="Nadpis6Char">
    <w:name w:val="Nadpis 6 Char"/>
    <w:qFormat/>
    <w:rPr>
      <w:rFonts w:ascii="Cambria" w:hAnsi="Cambria" w:cs="Cambria"/>
      <w:b/>
      <w:bCs/>
      <w:i/>
      <w:iCs/>
      <w:color w:val="7F7F7F"/>
    </w:rPr>
  </w:style>
  <w:style w:type="character" w:styleId="Nadpis7Char">
    <w:name w:val="Nadpis 7 Char"/>
    <w:qFormat/>
    <w:rPr>
      <w:rFonts w:ascii="Cambria" w:hAnsi="Cambria" w:cs="Cambria"/>
      <w:i/>
      <w:iCs/>
    </w:rPr>
  </w:style>
  <w:style w:type="character" w:styleId="Nadpis8Char">
    <w:name w:val="Nadpis 8 Char"/>
    <w:qFormat/>
    <w:rPr>
      <w:rFonts w:ascii="Cambria" w:hAnsi="Cambria" w:cs="Cambria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spacing w:val="5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Cambria"/>
      <w:spacing w:val="5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Cambria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tChar">
    <w:name w:val="Citát Char"/>
    <w:qFormat/>
    <w:rPr>
      <w:i/>
      <w:iCs/>
    </w:rPr>
  </w:style>
  <w:style w:type="character" w:styleId="VrazncittChar">
    <w:name w:val="Výrazný citát Char"/>
    <w:qFormat/>
    <w:rPr>
      <w:b/>
      <w:bCs/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smallCaps/>
      <w:spacing w:val="5"/>
      <w:u w:val="single"/>
    </w:rPr>
  </w:style>
  <w:style w:type="character" w:styleId="Nzevknihy">
    <w:name w:val="Název knihy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Bezmezer">
    <w:name w:val="Bez mezer"/>
    <w:basedOn w:val="Normal"/>
    <w:qFormat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Vrazncitt">
    <w:name w:val="Výrazný citá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37:00Z</dcterms:created>
  <dc:creator>Michal škaroupka</dc:creator>
  <dc:description/>
  <dc:language>en-US</dc:language>
  <cp:lastModifiedBy> Michal škaroupka</cp:lastModifiedBy>
  <dcterms:modified xsi:type="dcterms:W3CDTF">2017-10-16T11:39:00Z</dcterms:modified>
  <cp:revision>1</cp:revision>
  <dc:subject/>
  <dc:title/>
</cp:coreProperties>
</file>