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16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790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DBĚRATEL 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avel Pejznoch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Vinařská 28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51 70 15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 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přístupového chodníku na ZVNČ – typ CIHLA OKR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11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28 300,-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avel Pejznoch, Jiřetín pod Jedlovou, IČ: 051 70 150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6.10.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Pavel Pejznoch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 Holbová Ivana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ňk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0-16T12:12:00Z</cp:lastPrinted>
  <dcterms:modified xsi:type="dcterms:W3CDTF">2017-10-16T10:14:00Z</dcterms:modified>
  <cp:revision>5</cp:revision>
  <dc:subject/>
  <dc:title>Čelakovského 13, 407 46 Krásná Lípa</dc:title>
</cp:coreProperties>
</file>