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olupráci v obla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xterní hodnocení kvality a bezpečí poskytovaných zdravotních služeb podle zákona         č. 372/2011 Sb., o zdravotních službách a podmínkách jejich poskytování a vyhlášky           č. 102/2012 Sb., o hodnocení kvality a bezpečí zdravotní péče“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ká společnost pro akreditaci ve zdravotnictví s.r.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psaná v obchodním rejstříku vedeným u Krajského soudu v Ostravě oddíl C, vložka 5390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em: Hněvotín 530, 783 47 Hněvotí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944652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IČ:</w:t>
      </w:r>
      <w:r>
        <w:rPr>
          <w:rFonts w:cs="Calibri" w:ascii="Calibri" w:hAnsi="Calibri"/>
        </w:rPr>
        <w:t xml:space="preserve"> CZ2944</w:t>
      </w:r>
      <w:r>
        <w:rPr/>
        <w:t>6520</w:t>
      </w:r>
    </w:p>
    <w:tbl>
      <w:tblPr>
        <w:tblW w:w="11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3"/>
      </w:tblGrid>
      <w:tr>
        <w:trPr>
          <w:trHeight w:val="100" w:hRule="atLeast"/>
        </w:trPr>
        <w:tc>
          <w:tcPr>
            <w:tcW w:w="1190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</w:rPr>
              <w:t>Účet číslo: xxx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</w:rPr>
        <w:t xml:space="preserve">Zastoupená: RNDr. Renata Podstatová, jednatel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"Poskytovatel"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Dětské centrum Čtyřlístek, příspěvková organiza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psaná v obchodním rejstříku vedeným Krajským soudem v Ostravě oddíl Pr, vložka 852 </w:t>
      </w:r>
    </w:p>
    <w:p>
      <w:pPr>
        <w:pStyle w:val="Normal"/>
        <w:rPr/>
      </w:pPr>
      <w:r>
        <w:rPr>
          <w:rFonts w:cs="Tahoma" w:ascii="Calibri" w:hAnsi="Calibri"/>
        </w:rPr>
        <w:t>sídlem: Nákladní 29, 746 01 Opav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IČ: 681 77 992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DIČ: CZ                                                                                               </w:t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Zastoupená: Mgr. Petr Fabián, ředite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jen </w:t>
      </w:r>
      <w:r>
        <w:rPr>
          <w:rFonts w:cs="Calibri" w:ascii="Calibri" w:hAnsi="Calibri"/>
          <w:b/>
        </w:rPr>
        <w:t>"Zadavatel"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kladntext31"/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avírají podle ustanovení § 1746 odst. 2 zákona č. 89/2012 Sb., občanský zákoník, ve znění pozdějších předpisů, (dále jen „občanský zákoník“), tuto smlouvu o spolupráci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outo smlouvou se Poskytovatel zavazuje provést u Zadavatele externí hodnocení kvality a bezpečí poskytovaných zdravotních služeb (akreditac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yto činnosti budou prováděny v souladu s požadavky zákona č. 372/2011 Sb., o zdravotních službách a podmínkách jejich poskytování a požadavky vyhlášky č. 102/2012 Sb., o hodnocení kvality a bezpečí zdravotní péče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ři externím hodnocení kvality a bezpečí budou členové hodnotitelského týmu Poskytovatele posuzovat, zda Zadavatel má zpracovány a zavedeny systémy a procesy uvedené v platné legislativě, především v oblastech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ízení kvality a bezpečí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éče o pacienty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ízení lidských zdrojů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bezpečného prostředí pro pacienty a zaměstnance poskytovatele zdravotní péč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nformace pro účely hodnocení kvality a bezpečí budou získávány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hovorem s vedením a se zaměstnanci zdravotnického zařízení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ovorem s pacienty a jejich blízkými, za jimi vysloveného souhlas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u vnitřních předpisů zdravotnického zařízení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 xml:space="preserve">kontrolou dokumentace a pracovních postupů týkající se standardů,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u personálního zabezpečení zdravotní péč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ídkou pracovišť zdravotnického zařízení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u stavu budov, provozů a zdravotnické techniky, záznamů kontrol a údržb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o ukončení externího hodnocení kvality a bezpečí vypracuje vedoucí hodnotitelského týmu Poskytovatele (na základě podkladů všech členů hodnotitelského týmu) do 10 pracovních dnů písemnou závěrečnou zprávu z hodnocení kvality a bezpečí a pošle ji s případnými návrhy doporučení statutárnímu zástupci Zadavate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Pokud hodnotitelský tým Poskytovatele při akreditačním šetření vyhodnotí úroveň poskytovaných zdravotních služeb u Zadavatele jako vyhovující ve všech standardech a ukazatelích České společnosti pro akreditaci ve zdravotnictví s.r.o., obdrží Zadavatel (Dětské centrum Čtyřlístek, p.o.</w:t>
      </w:r>
      <w:r>
        <w:rPr>
          <w:rStyle w:val="StrongEmphasis"/>
          <w:rFonts w:cs="Calibri" w:ascii="Calibri" w:hAnsi="Calibri"/>
          <w:b w:val="false"/>
        </w:rPr>
        <w:t>)</w:t>
      </w:r>
      <w:r>
        <w:rPr>
          <w:rFonts w:cs="Calibri" w:ascii="Calibri" w:hAnsi="Calibri"/>
        </w:rPr>
        <w:t xml:space="preserve"> certifikát kvality a bezpečí (dále jen “certifikát”) s platností 3 rok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Zadavatel se zavazuje za provedení činnosti, uvedené v článku I. 1. a v souladu s touto smlouvou zaplatit Poskytovateli za provedení hodnocení kvality a bezpečí úplatu dle podmínek v článku IV. 1. této smlouv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oskytovatel prohlašuje, že na základě Rozhodnutí Ministerstva zdravotnictví ze dne 16. 10. 2012 získal oprávnění k provádění hodnocení kvality a bezpečí lůžkové zdravotní péče podle zákona č. 372/2011 Sb., o zdravotních službách a podmínkách jejich poskytování a vyhlášky č. 102/2012 Sb., o hodnocení kvality a bezpečí lůžkové zdravotní péče a je oprávněn vykonávat tuto čin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lnění předmětu smlouvy bude Poskytovatelem zahájeno v termínu předem stanoveném Zadavatelem, bude probíhat po dobu předem dohodnutou oběma stranami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ístem plnění jsou tato pracoviště zadavatel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Dětské centrum Čtyřlístek, příspěvková organizace, Nákladní 29, 746 01 Opava</w:t>
      </w: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Pracoviště Havířov, Hornická 8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>735 64 Havířov</w:t>
      </w: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edení hodnocení kvality a bezpečí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skytovatel bude svoje činnosti podle této smlouvy provádět za provozu Zadavatele v jeho sídle a za jeho účasti. Zadavatel umožní členům hodnotitelského týmu Poskytovatele přístup do všech prostor, kde probíhá hodnocení kvality a bezpečí, pokud není ohroženo jejich zdraví nebo bezpečnost, soukromí pacientů a zaměstnanců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davatel poskytne Poskytovateli potřebnou součinnost zejména tím, že mu poskytne potřebné informace, které souvisejí s předmětem plnění této smlouvy. Těmito informacemi jsou zejména základní údaje o rozsahu řízení kvality, bezpečí a rozsahu řízené dokumentace Zadavate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skytovatel se zavazuje, že svoji činnost podle této smlouvy bude vykonávat s maximálním vynaložením odborné péče, na základě úcty a respektu, nezávisle, diskrétně a objektivně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Členové hodnotitelského týmu Poskytovatele jsou povinni zachovávat mlčenlivost o všech skutečnostech, údajích a datech, o kterých se dozvěděli před, při a po akreditačním šetření nebo v souvislosti s ním, také nesmí poskytovat tyto údaje třetím osobám. Tato povinnost trvá i po ukončení či zániku práce pro Poskytovatele a není časově omezena. Tato povinnost se nevztahuje na informace, které jsou volně dostupné z veřejných zdrojů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ová ujedn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mluvní strany sjednaly úplatu za splnění předmětu této smlouvy ve výš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2415"/>
        <w:gridCol w:w="2410"/>
      </w:tblGrid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innos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Kč s DPH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Externí hodnocení kvality a bezpečí (akreditační šetření)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 000,- K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 440,- Kč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mluvní strany se výslovně dohodly, že tyto ceny jsou maximální a nepřekročitelné a zahrnují veškeré náklady Poskytovatele, související s plněním této smlouvy, a to včetně vydání Certifikátu kvality a bezpečí s platností 3 roky od jeho obdržen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Calibri" w:ascii="Calibri" w:hAnsi="Calibri"/>
        </w:rPr>
        <w:t xml:space="preserve">3. V ceně bude zahrnuto také vydání dvou výtisků certifikátů v českém jazyce (v případě zájmu i v anglickém jazyce – bezplatně), používání certifikačního loga ČSAZ na propagačních a interních materiálech a webových stránkách </w:t>
      </w:r>
      <w:r>
        <w:rPr>
          <w:rFonts w:cs="Arial" w:ascii="Calibri" w:hAnsi="Calibri"/>
        </w:rPr>
        <w:t>Dětského centra Čtyřlístek, </w:t>
      </w:r>
      <w:r>
        <w:rPr>
          <w:rFonts w:cs="Calibri" w:ascii="Calibri" w:hAnsi="Calibri"/>
        </w:rPr>
        <w:t>p.o.</w:t>
      </w:r>
      <w:r>
        <w:rPr>
          <w:rStyle w:val="StrongEmphasis"/>
          <w:rFonts w:cs="Calibri" w:ascii="Calibri" w:hAnsi="Calibri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4. Poskytovatel </w:t>
      </w:r>
      <w:r>
        <w:rPr>
          <w:rFonts w:cs="Calibri" w:ascii="Calibri" w:hAnsi="Calibri"/>
          <w:bCs/>
        </w:rPr>
        <w:t xml:space="preserve">bude tuto částku fakturovat Zadavateli do 14 kalendářních dnů po provedení činností, uvedené v článku </w:t>
      </w:r>
      <w:r>
        <w:rPr>
          <w:rFonts w:cs="Calibri" w:ascii="Calibri" w:hAnsi="Calibri"/>
        </w:rPr>
        <w:t>I. 1., po dodání a převzetí celého předmětu plnění</w:t>
      </w:r>
      <w:r>
        <w:rPr>
          <w:rFonts w:cs="Calibri" w:ascii="Calibri" w:hAnsi="Calibri"/>
          <w:bCs/>
        </w:rPr>
        <w:t>. Poskytovatel nepožaduje žádné zálohy.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eastAsia="Calibri" w:cs="Times New Roman"/>
          <w:bCs/>
          <w:sz w:val="16"/>
          <w:szCs w:val="16"/>
        </w:rPr>
      </w:pPr>
      <w:r>
        <w:rPr>
          <w:rFonts w:eastAsia="Calibri" w:cs="Times New Roman" w:ascii="Calibri" w:hAnsi="Calibri"/>
          <w:bCs/>
          <w:sz w:val="16"/>
          <w:szCs w:val="16"/>
        </w:rPr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 xml:space="preserve">Zadavatel se zavazuje řádně vystavené a doručené daňové doklady (faktury) uhradit. 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platnost faktur vystavených Poskytovatelem je 30 kalendářních dnů.</w:t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vláštní ujednání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>Poskytovatel je povinen chránit podklady převzaté od Zadavatele před jejich zneužití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Smluvní strany se zavazují, že dbají na náležitém zachovávaní mlčenlivosti o citlivých (důvěrných) informacích a tuto mlčenlivost se zavazují dodržov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mluvní strany si dohodly, že všechny informace, které vejdou ve známost smluvních stran při jednání o uzavření smlouvy, při jejím plnění a v souvislosti s ním, budou považovány za důvěrné ve smyslu § 1730 odst. 2 občanského zákoníku a smluvní strany nejsou oprávněny sdělovat je bez předchozího písemného souhlasu druhé smluvní strany třetím osobám, s výjimkou zákonné povinnosti, a to ani po ukončení účinnosti této smlouvy. K povinnosti mlčenlivosti v uvedeném rozsahu zaváží smluvní strany i třetí osoby, prostřednictvím kterých budou plnit povinnosti z této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</w:rPr>
        <w:t xml:space="preserve">4. Smluvní strany se zavazují pro účely plnění této smlouvy, v případě nakládání s osobními údaji třetích osob, že budou dodržovat povinnosti i stanovené podle zákona č. 101/2000 Sb., o ochraně osobních údajů a o změně některých zákonů, v platném znění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pokut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V případě nesplnění smluvních povinností, plynoucích z této smlouvy, je Poskytovatel povinen zaplatit Zadavateli smluvní pokutu ve výši 30 000 Kč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ce mezi stranam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skytovatel a Zadavatel se zavazují poskytovat si navzájem potřebné informace a součinnos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Za Poskytovatele jsou v této věci oprávněni jedn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61"/>
      </w:tblGrid>
      <w:tr>
        <w:trPr>
          <w:trHeight w:val="33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</w:rPr>
              <w:t>RNDr. Renata Podstatov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</w:rPr>
              <w:t xml:space="preserve">Tel.: 724 248 636, 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renata.podstatova</w:t>
              </w:r>
              <w:r>
                <w:rPr>
                  <w:rStyle w:val="InternetLink"/>
                </w:rPr>
                <w:t>@csaz.cz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Zadavatele jsou v této věci oprávněni jedn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tbl>
      <w:tblPr>
        <w:tblW w:w="94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215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Petr Fabián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.: </w:t>
            </w:r>
            <w:r>
              <w:rPr>
                <w:rFonts w:cs="Arial" w:ascii="Calibri" w:hAnsi="Calibri"/>
              </w:rPr>
              <w:t>608 230 246</w:t>
            </w:r>
            <w:r>
              <w:rPr>
                <w:rFonts w:cs="Calibri" w:ascii="Calibri" w:hAnsi="Calibri"/>
                <w:bCs/>
              </w:rPr>
              <w:t xml:space="preserve">, e-mail: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fabian@dcctyrlistek.cz</w:t>
              </w:r>
            </w:hyperlink>
            <w:r>
              <w:rPr>
                <w:rFonts w:cs="Arial" w:ascii="Calibri" w:hAnsi="Calibri"/>
              </w:rPr>
              <w:t xml:space="preserve">  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gr. Simona Šostá Skovajsov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.: </w:t>
            </w:r>
            <w:r>
              <w:rPr>
                <w:rFonts w:cs="Calibri" w:ascii="Calibri" w:hAnsi="Calibri"/>
              </w:rPr>
              <w:t>605 435 663, e-mail:</w:t>
            </w:r>
            <w:r>
              <w:rPr>
                <w:rFonts w:cs="Calibri" w:ascii="Calibri" w:hAnsi="Calibri"/>
                <w:color w:val="1F497D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sosta@dcctyrlistek.cz</w:t>
              </w:r>
            </w:hyperlink>
            <w:r>
              <w:rPr>
                <w:rFonts w:cs="Calibri" w:ascii="Calibri" w:hAnsi="Calibri"/>
                <w:color w:val="1F497D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ato smlouva nabývá platnosti dnem jejího podpisu poslední ze smluvních stra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mlouva a vztahy z ní vyplývající touto smlouvou neupravené se řídí občanským zákoníkem v platném zněn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ato smlouva je sepsána ve dvou vyhotoveních s platností originálu, z nichž každá strana obdrží po jednom výtisku. Smlouva může být měněna nebo doplněna jen řádně očíslovanými písemnými dodatky, které odsouhlasí a podepíší obě stran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mluvní strany smlouvu přečetly, s jejím obsahem souhlasí a na důkaz své pravé, určité a svobodné vůle připojují své podpis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Poskytovatel souhlasí se zveřejněním všech náležitostí této smlouvy o dílo. Smluvní strany berou na vědomí, že tato smlouva podléhá zveřejnění v registru smluv dle zákona č. 340/2015 Sb., o registru smluv. Smlouvu zašle správci registru smluv k uveřejnění zadavatel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 Hněvotíně dne 9. 10. 2017</w:t>
        <w:tab/>
        <w:t xml:space="preserve">  </w:t>
        <w:tab/>
        <w:tab/>
        <w:t xml:space="preserve">         </w:t>
        <w:tab/>
        <w:t xml:space="preserve">    </w:t>
        <w:tab/>
        <w:t>V Opavě dne …………………… 2017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………………………………..</w:t>
        <w:tab/>
        <w:tab/>
        <w:t xml:space="preserve">          ……………………..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skytovatel                                                                               Zadavatel</w:t>
      </w:r>
    </w:p>
    <w:p>
      <w:pPr>
        <w:pStyle w:val="Normal"/>
        <w:ind w:firstLine="708"/>
        <w:rPr>
          <w:rFonts w:ascii="Calibri" w:hAnsi="Calibri" w:cs="Tahoma"/>
        </w:rPr>
      </w:pPr>
      <w:r>
        <w:rPr>
          <w:rFonts w:cs="Calibri" w:ascii="Calibri" w:hAnsi="Calibri"/>
        </w:rPr>
        <w:t>RNDr. Renata Podstatová</w:t>
        <w:tab/>
        <w:t xml:space="preserve">                                                         </w:t>
      </w:r>
      <w:r>
        <w:rPr>
          <w:rFonts w:cs="Tahoma" w:ascii="Calibri" w:hAnsi="Calibri"/>
        </w:rPr>
        <w:t>Mgr. Petr Fabián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jednatelka</w:t>
        <w:tab/>
        <w:tab/>
        <w:tab/>
        <w:tab/>
        <w:t xml:space="preserve">                                                    ředitel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Česká společnost pro akreditaci ve zdravotnictví s.r.o.              </w:t>
      </w:r>
      <w:r>
        <w:rPr>
          <w:rStyle w:val="StrongEmphasis"/>
          <w:rFonts w:cs="Calibri" w:ascii="Calibri" w:hAnsi="Calibri"/>
          <w:b w:val="false"/>
        </w:rPr>
        <w:t>Dětské centrum Čtyřlístek,</w:t>
      </w:r>
      <w:r>
        <w:rPr>
          <w:rFonts w:cs="Calibri" w:ascii="Calibri" w:hAnsi="Calibri"/>
        </w:rPr>
        <w:t xml:space="preserve"> p.o.</w:t>
      </w:r>
    </w:p>
    <w:sectPr>
      <w:headerReference w:type="default" r:id="rId5"/>
      <w:type w:val="nextPage"/>
      <w:pgSz w:w="11906" w:h="16838"/>
      <w:pgMar w:left="1417" w:right="1417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68045</wp:posOffset>
          </wp:positionH>
          <wp:positionV relativeFrom="margin">
            <wp:posOffset>-1600200</wp:posOffset>
          </wp:positionV>
          <wp:extent cx="7840345" cy="11087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1108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omic Sans MS" w:hAnsi="Comic Sans MS" w:cs="Comic Sans MS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stavceChar">
    <w:name w:val="Text odstavce Char"/>
    <w:qFormat/>
    <w:rPr>
      <w:rFonts w:ascii="Calibri" w:hAnsi="Calibri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  <w:lang w:val="en-GB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>
      <w:rFonts w:eastAsia="Batang;바탕" w:cs="Calibri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rFonts w:ascii="Arial" w:hAnsi="Arial" w:eastAsia="Batang;바탕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podstatova@csaz.cz" TargetMode="External"/><Relationship Id="rId3" Type="http://schemas.openxmlformats.org/officeDocument/2006/relationships/hyperlink" Target="mailto:fabian@dcctyrlistek.cz" TargetMode="External"/><Relationship Id="rId4" Type="http://schemas.openxmlformats.org/officeDocument/2006/relationships/hyperlink" Target="mailto:sosta@dcctyrliste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8:00Z</dcterms:created>
  <dc:creator>Slavek Hamadak</dc:creator>
  <dc:description/>
  <dc:language>en-US</dc:language>
  <cp:lastModifiedBy>Carbolova</cp:lastModifiedBy>
  <dcterms:modified xsi:type="dcterms:W3CDTF">2017-10-16T05:18:00Z</dcterms:modified>
  <cp:revision>2</cp:revision>
  <dc:subject/>
  <dc:title/>
</cp:coreProperties>
</file>