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ákladní škola  Havířov Město, ul. 1. Máje 10a, okres Karviná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(dále jen „ Základní  škola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ěsto, jako zřizovatel Základní školy, předalo základní  škole k hospodaření podle zák. č. 250/2000 Sb., o rozpočtových pravidlech územních rozpočtů a o změně některých souvisejících zákonů (rozpočtová pravidla), ve znění pozdějších předpisů, objekt  v Havířově Městě, ul. 1.Máje 956/10a. Podle ustanovení Článku VII bodu 1.11 písm. b) zřizovací listiny je Základní 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Základní škola přenechává Městu do krátkodobého užívání místnost(i): č. 128, 129, 130 + učebna ve ŠJ, nacházející se v přízem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Základní  škola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>Město se zavazuje po obdržení rozhodnutí předsedy Senátu Parlamentu České republiky o vyhlášení volby prezidenta republiky sdělit Základní  škole konkrétní termíny krátkodobého užívání Místností.</w:t>
        <w:tab/>
        <w:tab/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9.504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9.156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19.008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18.312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Základní  škola je oprávněna vyúčtovat částky za služby samostatně po ukončení jednotlivých voleb. Úhrada za služby je splatná do 15 dnů od doručení faktury vyhotovené Základní  školou, a to připsáním fakturované částky na účet Základní  školy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Základní 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Základní škola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ákladní  škola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 vyhotoveních, přičemž Základní 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Normal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6. </w:t>
        <w:tab/>
        <w:t>Základní škola bere na vědomí, že tato smlouva bude vedena v evidenci smluv Magistrátu města Havířova. Základní škola prohlašuje, že skutečnosti uvedené ve smlouvě nepovažuje za obchodní tajemství a uděluje svolení k jejich užití a k jejich zveřejnění bez stanovení jakýchkoliv dalších podmínek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>7.</w:t>
        <w:tab/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sz w:val="20"/>
          </w:rPr>
          <w:t>https://smlouvy.gov.cz/</w:t>
        </w:r>
      </w:hyperlink>
      <w:r>
        <w:rPr>
          <w:sz w:val="20"/>
        </w:rPr>
        <w:t xml:space="preserve">. Město zajistí zveřejnění smlouvy v Registru smluv do 15 pracovních dnů ode dne podpisu této smlouvy smluvní stranou, která ji podepisuje jako druhá v pořadí. 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 6.9.2017</w:t>
        <w:tab/>
        <w:tab/>
        <w:tab/>
        <w:tab/>
        <w:t>V Havířově dne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Základní 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sz w:val="20"/>
        </w:rPr>
        <w:t>XXXXXXXXXXX</w:t>
        <w:tab/>
        <w:tab/>
        <w:tab/>
        <w:tab/>
        <w:t>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ka</w:t>
        <w:tab/>
        <w:tab/>
        <w:tab/>
        <w:tab/>
        <w:t xml:space="preserve">              </w:t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8:00Z</dcterms:created>
  <dc:creator>Kavkova</dc:creator>
  <dc:description/>
  <dc:language>en-US</dc:language>
  <cp:lastModifiedBy>Burgetová Marie</cp:lastModifiedBy>
  <cp:lastPrinted>2017-07-26T14:54:00Z</cp:lastPrinted>
  <dcterms:modified xsi:type="dcterms:W3CDTF">2017-10-11T14:48:00Z</dcterms:modified>
  <cp:revision>2</cp:revision>
  <dc:subject/>
  <dc:title/>
</cp:coreProperties>
</file>