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 xml:space="preserve">                       /ORG/2017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>o krátkodobém užívání místností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uzavřená </w:t>
      </w:r>
      <w:r>
        <w:rPr>
          <w:sz w:val="20"/>
        </w:rPr>
        <w:t>podle § 1746 odst. 2 zák. č. 89/2012 Sb., občanský zákoník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Článek I</w:t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ákladní škola Havířov Šumbark, Moravská 29/497,okres Karviná, příspěvková organizace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zastoupena:</w:t>
        <w:tab/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b) ve věcech technických: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se sídlem: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IČO: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>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č.účtu:</w:t>
        <w:tab/>
        <w:t>XXXXXXXXXXXXX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(dále jen „ Základní  škola“)</w:t>
      </w:r>
    </w:p>
    <w:p>
      <w:pPr>
        <w:pStyle w:val="ZkladntextIMP"/>
        <w:spacing w:lineRule="auto" w:line="240"/>
        <w:ind w:left="2694" w:hanging="269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ind w:left="2694" w:hanging="269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Ing. Jiřinou Zvěřinskou, vedoucí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se sídlem:</w:t>
        <w:tab/>
        <w:t>736 01  Havířov-Město,  Svornosti 86/2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IČO: </w:t>
        <w:tab/>
        <w:t>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>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č.účtu: </w:t>
        <w:tab/>
        <w:t>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(dále jen „Město“)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Předmět krátkodobého užív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Město, jako zřizovatel Základní školy, předalo Základní  škole k hospodaření podle zák. č. 250/2000 Sb., o rozpočtových pravidlech územních rozpočtů a o změně některých souvisejících zákonů (rozpočtová pravidla), ve znění pozdějších předpisů, objekt  v Havířově Šumbark, Moravská 29/497. Podle ustanovení Článku VII bodu 1.11 písm. b) zřizovací listiny je Základní 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outo smlouvou Základní škola přenechává Městu do krátkodobého užívání místnost(i): č. Bpř. 6 a Bpř. 8, nacházející se v přízemí objektu uvedeného v čl. II., odst. 1 této smlouvy  </w:t>
      </w:r>
      <w:r>
        <w:rPr>
          <w:sz w:val="20"/>
        </w:rPr>
        <w:t>(dále jen „Místnosti“),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Účel krátkodobého užív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color w:val="000000"/>
          <w:sz w:val="20"/>
        </w:rPr>
        <w:t>Základní  škola přenechává Místnosti za účelem jejich využití jako volební místnosti vč. zázemí pro uskutečnění voleb:</w:t>
      </w:r>
    </w:p>
    <w:p>
      <w:pPr>
        <w:pStyle w:val="ZkladntextIMP"/>
        <w:spacing w:lineRule="auto" w:line="240"/>
        <w:jc w:val="both"/>
        <w:rPr/>
      </w:pPr>
      <w:r>
        <w:rPr>
          <w:sz w:val="20"/>
        </w:rPr>
        <w:t>a)  do Poslanecké sněmovny Parlamentu České republiky ve dnech 20. a 21. října 2017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  <w:t>b)  prezidenta republiky v měsíci lednu 2018, příp. únoru 2018 (II. kolo voleb)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Článek I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oba krátkodobého užív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>Krátkodobé užívání se sjednává na dobu určitou takto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a) </w:t>
        <w:tab/>
        <w:t>pro volby dle čl. III písm. a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dne 20. října 2017 (pátek)</w:t>
        <w:tab/>
        <w:tab/>
        <w:tab/>
        <w:t>od  8.00 hod.</w:t>
        <w:tab/>
        <w:t>do</w:t>
        <w:tab/>
        <w:t>22.30 hod.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dne 21. října 2017 (sobota)</w:t>
        <w:tab/>
        <w:tab/>
        <w:tab/>
        <w:t>od  7.30 hod.</w:t>
        <w:tab/>
        <w:t xml:space="preserve">do </w:t>
        <w:tab/>
        <w:t>20.00 hod.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>b)</w:t>
        <w:tab/>
        <w:t>pro volby dle čl. III písm. b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pátek + sobota v měsíci lednu 2018 </w:t>
        <w:tab/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pátek + sobota v měsíci únoru 2018 (příp. II. kolo voleb)</w:t>
        <w:tab/>
      </w:r>
    </w:p>
    <w:p>
      <w:pPr>
        <w:pStyle w:val="ZkladntextIMP"/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Město se zavazuje po obdržení rozhodnutí předsedy Senátu Parlamentu České republiky o vyhlášení volby prezidenta republiky sdělit Základní  škole konkrétní termíny krátkodobého užívání Místností.</w:t>
        <w:tab/>
        <w:tab/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 xml:space="preserve">Výše úhrady za služby a jejich splatnost  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>Úhrada za služby spojené s krátkodobým užíváním Místností se sjednává paušální částkou ve výši: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 xml:space="preserve">1.1. volby dle čl. III písm. a) této smlouvy: </w:t>
        <w:tab/>
        <w:tab/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6.000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 a dle pokynů zástupce města ve věcech technických), úklid (uvedení místnosti do původního stavu),úklid sněhu a posyp námrazy,náledí na přístupových cestách k volební místnosti 2.000 Kč vč. DPH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>1.2. volby dle čl. III písm. b) této smlouvy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17.500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a dle pokynů zástupce města ve věcech technických), úklid (uvedení místnosti do původního stavu), úklid sněhu a posyp námrazy, náledí na přístupových cestách k volební místnosti 4.000 Kč vč. DPH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0"/>
        </w:rPr>
        <w:t>Základní  škola je oprávněna vyúčtovat částky za služby samostatně po ukončení jednotlivých voleb. Úhrada za služby je splatná do 15 dnů od doručení faktury vyhotovené Základní  školou, a to připsáním fakturované částky na účet Základní  školy, uvedený v záhlaví této smlouv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Zánik krátkodobého užív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ZkladntextIMP"/>
        <w:spacing w:lineRule="auto" w:line="240"/>
        <w:rPr/>
      </w:pPr>
      <w:r>
        <w:rPr>
          <w:sz w:val="20"/>
        </w:rPr>
        <w:t>Krátkodobé užívání Místností zaniká uplynutím  sjednané dob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alší ujedn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0"/>
        </w:rPr>
        <w:t>Základní 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Základní škola se zavazuje zajistit ve volební místnosti a souvisejících místnostech osvětlení a teplo 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ákladní  škola se zavazuje po uplynutí sjednané doby krátkodobého užívání uvést   Místnosti do původního stavu a umožnit Městu si převzít vybavení jím dodané do volební místnosti. </w:t>
      </w:r>
    </w:p>
    <w:p>
      <w:pPr>
        <w:pStyle w:val="ZkladntextIMP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V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Závěrečná ujedn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áva a povinnosti smluvních stran, pokud není dohodnuto jinak, se řídí ustanoveními zák. č. 89/2012 Sb., občanský zákoník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Tato smlouva nabývá platnosti a účinnosti dnem jejího podpisu oběma smluvními stranami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Smlouva je vyhotovena ve dvou  vyhotoveních, přičemž Základní 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s jejím obsahem a tuto skutečnost potvrzují svými podpisy.</w:t>
      </w:r>
    </w:p>
    <w:p>
      <w:pPr>
        <w:pStyle w:val="Normal"/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 xml:space="preserve">6. </w:t>
        <w:tab/>
        <w:t>Základní škola bere na vědomí, že tato smlouva bude vedena v evidenci smluv Magistrátu města Havířova. Základní škola  prohlašuje, že skutečnosti uvedené ve smlouvě nepovažuje za obchodní tajemství a uděluje svolení k jejich užití a k jejich zveřejnění bez stanovení jakýchkoliv dalších podmínek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0"/>
        </w:rPr>
        <w:t>7.</w:t>
        <w:tab/>
        <w:t xml:space="preserve">Tato smlouva,  její případné dodatky či dohody o ukončení tohoto smluvního vztahu  budou uveřejněny v Registru smluv na </w:t>
      </w:r>
      <w:hyperlink r:id="rId2">
        <w:r>
          <w:rPr>
            <w:rStyle w:val="InternetLink"/>
            <w:sz w:val="20"/>
          </w:rPr>
          <w:t>https://smlouvy.gov.cz/</w:t>
        </w:r>
      </w:hyperlink>
      <w:r>
        <w:rPr>
          <w:sz w:val="20"/>
        </w:rPr>
        <w:t xml:space="preserve">. Město zajistí zveřejnění smlouvy v Registru smluv do 15 pracovních dnů ode dne podpisu této smlouvy smluvní stranou, která ji podepisuje jako druhá v pořadí. 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V Havířově dne  27.9.2017</w:t>
        <w:tab/>
        <w:tab/>
        <w:tab/>
        <w:t>V Havířově dne 21.8.2017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a Základní  školu: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</w:t>
        <w:tab/>
        <w:tab/>
        <w:t xml:space="preserve">               ................................................................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sz w:val="20"/>
        </w:rPr>
        <w:t>XXXXXXXXXX</w:t>
        <w:tab/>
        <w:tab/>
        <w:tab/>
        <w:tab/>
        <w:t>XXXXXXXXXXX</w:t>
      </w:r>
    </w:p>
    <w:p>
      <w:pPr>
        <w:pStyle w:val="Normln"/>
        <w:spacing w:lineRule="auto" w:line="240"/>
        <w:rPr/>
      </w:pPr>
      <w:r>
        <w:rPr>
          <w:sz w:val="20"/>
        </w:rPr>
        <w:t>ředitelka</w:t>
        <w:tab/>
        <w:tab/>
        <w:tab/>
        <w:tab/>
        <w:t xml:space="preserve">              </w:t>
        <w:tab/>
        <w:tab/>
        <w:t xml:space="preserve">vedoucí organizačního odboru MMH   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851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1:00Z</dcterms:created>
  <dc:creator>Kavkova</dc:creator>
  <dc:description/>
  <dc:language>en-US</dc:language>
  <cp:lastModifiedBy>Burgetová Marie</cp:lastModifiedBy>
  <cp:lastPrinted>2017-08-07T10:15:00Z</cp:lastPrinted>
  <dcterms:modified xsi:type="dcterms:W3CDTF">2017-10-12T11:31:00Z</dcterms:modified>
  <cp:revision>2</cp:revision>
  <dc:subject/>
  <dc:title/>
</cp:coreProperties>
</file>