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 644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omov seniorů Havířov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Domov seniorů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Domova seniorů, předalo Domovu seniorů k hospodaření podle zák. č. 250/2000 Sb., o rozpočtových pravidlech územních rozpočtů a o změně některých souvisejících zákonů (rozpočtová pravidla), ve znění pozdějších předpisů, objekt  v Havířově-Městě, Jaroslava Seiferta 1530/14. Podle ustanovení Článku VII bodu 1.11 písm. b) zřizovací listiny je Domov seniorů oprávněn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Domov seniorů přenechává Městu do krátkodobého užívání místnost(i): č. 1.123 – jídelna, 1.122 – hobby kuchyňka, nacházející se v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Domov seniorů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Město se zavazuje po obdržení rozhodnutí předsedy Senátu Parlamentu České republiky o vyhlášení volby prezidenta republiky sdělit </w:t>
      </w:r>
      <w:r>
        <w:rPr>
          <w:color w:val="000000"/>
          <w:sz w:val="20"/>
        </w:rPr>
        <w:t>Domov seniorů</w:t>
      </w:r>
      <w:r>
        <w:rPr>
          <w:sz w:val="20"/>
        </w:rPr>
        <w:t xml:space="preserve"> konkrétní termíny krátkodobého užívání Místností.</w:t>
        <w:tab/>
        <w:tab/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1.200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600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2.400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Domov seniorů</w:t>
      </w:r>
      <w:r>
        <w:rPr>
          <w:sz w:val="20"/>
        </w:rPr>
        <w:t xml:space="preserve">  je oprávněna vyúčtovat částky za služby samostatně po ukončení jednotlivých voleb. Úhrada za služby je splatná do 15 dnů od doručení faktury vyhotovené </w:t>
      </w:r>
      <w:r>
        <w:rPr>
          <w:color w:val="000000"/>
          <w:sz w:val="20"/>
        </w:rPr>
        <w:t>Domovem  seniorů</w:t>
      </w:r>
      <w:r>
        <w:rPr>
          <w:sz w:val="20"/>
        </w:rPr>
        <w:t xml:space="preserve"> a to připsáním fakturované částky na účet </w:t>
      </w:r>
      <w:r>
        <w:rPr>
          <w:color w:val="000000"/>
          <w:sz w:val="20"/>
        </w:rPr>
        <w:t xml:space="preserve"> Domova seniorů</w:t>
      </w:r>
      <w:r>
        <w:rPr>
          <w:sz w:val="20"/>
        </w:rPr>
        <w:t>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Domov seniorů</w:t>
      </w:r>
      <w:r>
        <w:rPr>
          <w:sz w:val="20"/>
        </w:rPr>
        <w:t xml:space="preserve"> 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Domov seniorů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mov seniorů 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Domov seniorů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 xml:space="preserve">6. </w:t>
        <w:tab/>
        <w:t>Domov seniorů na vědomí, že tato smlouva bude vedena v evidenci smluv Magistrátu města Havířova. Domov seniorů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ZkladntextIMP"/>
        <w:spacing w:lineRule="auto" w:line="240"/>
        <w:ind w:left="284" w:hanging="284"/>
        <w:rPr>
          <w:color w:val="000000"/>
          <w:sz w:val="20"/>
        </w:rPr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color w:val="000000"/>
            <w:sz w:val="20"/>
            <w:u w:val="none"/>
          </w:rPr>
          <w:t>https://smlouvy.gov.cz/</w:t>
        </w:r>
      </w:hyperlink>
      <w:r>
        <w:rPr>
          <w:sz w:val="20"/>
        </w:rPr>
        <w:t>. Město zajistí zveřejnění smlouvy v Registru smluv do 15 pracovních dnů ode dne podpisu této smlouvy smluvní stranou, která ji podepisuje jako druhá v pořadí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23.8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Domov seniorů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>XXXXXXXXXX</w:t>
        <w:tab/>
        <w:tab/>
        <w:tab/>
        <w:tab/>
        <w:t>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</w:t>
        <w:tab/>
        <w:tab/>
        <w:tab/>
        <w:tab/>
        <w:tab/>
        <w:t xml:space="preserve"> 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8:00Z</dcterms:created>
  <dc:creator>Kavkova</dc:creator>
  <dc:description/>
  <dc:language>en-US</dc:language>
  <cp:lastModifiedBy>Burgetová Marie</cp:lastModifiedBy>
  <cp:lastPrinted>2017-08-17T07:00:00Z</cp:lastPrinted>
  <dcterms:modified xsi:type="dcterms:W3CDTF">2017-10-12T11:38:00Z</dcterms:modified>
  <cp:revision>2</cp:revision>
  <dc:subject/>
  <dc:title/>
</cp:coreProperties>
</file>