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Objednávka č. – 1714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856"/>
        <w:gridCol w:w="1679"/>
        <w:gridCol w:w="16"/>
        <w:gridCol w:w="873"/>
        <w:gridCol w:w="399"/>
        <w:gridCol w:w="424"/>
        <w:gridCol w:w="847"/>
        <w:gridCol w:w="1018"/>
        <w:gridCol w:w="1559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 p.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 / 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vid Bader – Gepab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voluční 1832/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2 01 Litoměř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 07 3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4815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51073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9.201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SM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2 168 389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působ platby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ur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pab</w:t>
            </w:r>
            <w:r>
              <w:rPr>
                <w:lang w:val="en-US"/>
              </w:rPr>
              <w:t>@</w:t>
            </w:r>
            <w:r>
              <w:rPr/>
              <w:t>gepab.cz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dnáváme u Vás pro Aquapark Děčín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ravy a nátěr obvodových stěn objektu kryté plavecké haly dle C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 390,- Kč</w:t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děk Černý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 704 21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 149 324</w:t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válil:     Jaroslav Klouček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ítko a podpi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KB Děčín</w:t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BÚ   35-9603590207 / 0100</w:t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FKSP   35-9824320227 / 0100</w:t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3" w:top="15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1:00Z</dcterms:created>
  <dc:creator>design80</dc:creator>
  <dc:description/>
  <cp:keywords/>
  <dc:language>en-US</dc:language>
  <cp:lastModifiedBy>Šárka Pospíšilová</cp:lastModifiedBy>
  <cp:lastPrinted>2017-08-22T15:23:00Z</cp:lastPrinted>
  <dcterms:modified xsi:type="dcterms:W3CDTF">2017-10-13T12:11:00Z</dcterms:modified>
  <cp:revision>2</cp:revision>
  <dc:subject/>
  <dc:title/>
</cp:coreProperties>
</file>