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 č. – 1714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856"/>
        <w:gridCol w:w="1679"/>
        <w:gridCol w:w="16"/>
        <w:gridCol w:w="873"/>
        <w:gridCol w:w="399"/>
        <w:gridCol w:w="424"/>
        <w:gridCol w:w="847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 p.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 / 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korný Jiří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</w:rPr>
              <w:t>K.H.Máchy 33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>407 01 Jílov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 07 3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408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51073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304112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9.201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penijilove@seznam.cz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působ platby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SM: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2 631 889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dnáváme u Vás pro Aquapark Děčín:</w:t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  <w:t xml:space="preserve">Ponorné čerpadlo Wilo – COR – 1HELIX VE 1603-GE-01 Dle CN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shd w:fill="FFFFFF" w:val="clear"/>
              </w:rPr>
              <w:t>28/2017</w:t>
            </w: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  <w:t xml:space="preserve"> ze dne 17.07.20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 925,- Kč</w:t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děk Černý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 704 21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 149 324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válil:     Jaroslav Klouče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ítko a podpis</w:t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KB Děčín</w:t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Ú   35-9603590207 / 0100</w:t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FKSP   35-9824320227 / 0100</w:t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0805" cy="10299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7:00Z</dcterms:created>
  <dc:creator>design80</dc:creator>
  <dc:description/>
  <cp:keywords/>
  <dc:language>en-US</dc:language>
  <cp:lastModifiedBy>Šárka Pospíšilová</cp:lastModifiedBy>
  <cp:lastPrinted>2016-07-28T09:45:00Z</cp:lastPrinted>
  <dcterms:modified xsi:type="dcterms:W3CDTF">2017-10-13T12:37:00Z</dcterms:modified>
  <cp:revision>2</cp:revision>
  <dc:subject/>
  <dc:title/>
</cp:coreProperties>
</file>