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120" w:after="120"/>
        <w:ind w:left="720" w:right="-398" w:hanging="18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589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spacing w:before="0" w:after="120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>Vyúčtování mzdových nákladů – VPP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P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>
          <w:rFonts w:ascii="Arial" w:hAnsi="Arial" w:cs="Arial"/>
          <w:sz w:val="18"/>
          <w:szCs w:val="18"/>
          <w:ins w:id="0" w:author="Stratilová Eva Ing. (KL)" w:date="2014-01-24T14:01:00Z"/>
        </w:rPr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doložen do konce kalendářního měsíce následujícího po uplynutí vykazovaného měsíčního období</w:t>
        <w:br/>
        <w:t>(čl. III bod 6. dohody)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4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1:00Z</dcterms:created>
  <dc:creator>Zdeněk Tomeš</dc:creator>
  <dc:description/>
  <dc:language>en-US</dc:language>
  <cp:lastModifiedBy>Jadlovská Miriam (UPM-PRA)</cp:lastModifiedBy>
  <cp:lastPrinted>2016-02-15T16:00:00Z</cp:lastPrinted>
  <dcterms:modified xsi:type="dcterms:W3CDTF">2016-10-05T12:31:00Z</dcterms:modified>
  <cp:revision>2</cp:revision>
  <dc:subject/>
  <dc:title>Záznam úřadu práce o doručení:</dc:title>
</cp:coreProperties>
</file>