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MOV HARMONIE, centrum sociálních služeb Mirošov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Subtitle"/>
        <w:rPr>
          <w:szCs w:val="28"/>
        </w:rPr>
      </w:pPr>
      <w:r>
        <w:rPr>
          <w:szCs w:val="28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  XXXXXXXXXX                                             </w:t>
        <w:tab/>
        <w:t>Bankovní spojení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XXXXXXXXXX                                           </w:t>
        <w:tab/>
        <w:t>Účet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-mail: XXXXXXXXXX</w:t>
        <w:tab/>
        <w:t xml:space="preserve">IČ: 48379808    DIČ: CZ48379808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>
          <w:b/>
          <w:b/>
        </w:rPr>
      </w:pPr>
      <w:r>
        <w:rPr/>
        <w:t>Vyřizuje:</w:t>
        <w:tab/>
        <w:t>XXXXXXXXXX</w:t>
        <w:tab/>
      </w:r>
      <w:r>
        <w:rPr>
          <w:b/>
        </w:rPr>
        <w:t xml:space="preserve">AMADEO HOLDING, s. r. o. 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e-mail: </w:t>
        <w:tab/>
        <w:t>XXXXXXXXXX</w:t>
        <w:tab/>
        <w:t xml:space="preserve">Na Roudné 434/40 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>
          <w:b/>
          <w:b/>
        </w:rPr>
      </w:pPr>
      <w:r>
        <w:rPr/>
        <w:t xml:space="preserve">tel.:     </w:t>
        <w:tab/>
        <w:t xml:space="preserve">XXXXXXXXXX               </w:t>
        <w:tab/>
        <w:t>30100  Plzeň, Severní Předměstí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>Č.j.:</w:t>
        <w:tab/>
        <w:t>754/2017</w:t>
        <w:tab/>
        <w:t>e-mail: XXXXXXXXXX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ab/>
        <w:tab/>
        <w:t>IČO 27370721, DIČ CZ 27370721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>V Mirošově dne: 2.10.2017</w:t>
        <w:tab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Objednávka č. 175593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Dle Vaší cenové nabídky ze dne 8.9.2017 u Vás objednáváme linoleum včetně pokládky –  dle rozsahu a vymezení zadání poptávkového řízení na dodávku PVC linolea včetně poklá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Předmětem plnění této veřejné zakázky malého rozsahu je výměna podlahové krytiny a v části místností dolepení pruhu podlahové krytiny v místě výměny balkonových dveří v zařízení Domova Harmonie Mirošov, jedná se o pokoje uživatelů, předsíně, denní místnosti a šatny.</w:t>
      </w:r>
    </w:p>
    <w:p>
      <w:pPr>
        <w:pStyle w:val="Normal"/>
        <w:rPr/>
      </w:pPr>
      <w:r>
        <w:rPr/>
        <w:t>Stávající krytina z linolea bude odstraněna a zlikvidována na vlastní náklady zadavatele. Podklad bude očištěn a opatřen penetračním nátěrem, a následně bude provedena vyrovnávací stěrka pod PVC.</w:t>
      </w:r>
    </w:p>
    <w:p>
      <w:pPr>
        <w:pStyle w:val="Msolistparagraph"/>
        <w:spacing w:before="119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listparagraph"/>
        <w:spacing w:before="119" w:after="0"/>
        <w:ind w:left="0" w:hanging="0"/>
        <w:jc w:val="both"/>
        <w:rPr>
          <w:b/>
          <w:b/>
        </w:rPr>
      </w:pPr>
      <w:r>
        <w:rPr>
          <w:b/>
        </w:rPr>
        <w:t>Specifikace podlahové krytiny</w:t>
      </w:r>
    </w:p>
    <w:p>
      <w:pPr>
        <w:pStyle w:val="Msolistparagraph"/>
        <w:spacing w:before="119" w:after="0"/>
        <w:ind w:left="0" w:hanging="0"/>
        <w:jc w:val="both"/>
        <w:rPr>
          <w:color w:val="000000"/>
        </w:rPr>
      </w:pPr>
      <w:r>
        <w:rPr/>
        <w:t xml:space="preserve">Poté bude celoplošně nalepena heterogenní 3-vrstvá PVC krytina s třídou zátěže pro bytové výstavby (min. třída zátěže 32)  tl. min. 2,0 mm s vrchní nášlapnou vrstvou min. 0,4 mm, musí </w:t>
      </w:r>
      <w:r>
        <w:rPr>
          <w:color w:val="000000"/>
        </w:rPr>
        <w:t>vykazovat index šíření plamene is ≤ 100 mm/min. Z hlediska hořlavosti materiálu bude použita podlahová krytina klasifikovaná dle ČSN EN 13501-1 třídy B1fl – s.</w:t>
      </w:r>
    </w:p>
    <w:p>
      <w:pPr>
        <w:pStyle w:val="Msolistparagraph"/>
        <w:numPr>
          <w:ilvl w:val="0"/>
          <w:numId w:val="4"/>
        </w:numPr>
        <w:spacing w:before="119" w:after="0"/>
        <w:jc w:val="both"/>
        <w:rPr>
          <w:color w:val="000000"/>
        </w:rPr>
      </w:pPr>
      <w:r>
        <w:rPr>
          <w:color w:val="000000"/>
        </w:rPr>
        <w:t>protiskluzná podlahová krytina</w:t>
      </w:r>
    </w:p>
    <w:p>
      <w:pPr>
        <w:pStyle w:val="Msolistparagraph"/>
        <w:numPr>
          <w:ilvl w:val="0"/>
          <w:numId w:val="4"/>
        </w:numPr>
        <w:spacing w:before="119" w:after="0"/>
        <w:jc w:val="both"/>
        <w:rPr>
          <w:color w:val="000000"/>
        </w:rPr>
      </w:pPr>
      <w:r>
        <w:rPr/>
        <w:t>podlahová krytina splňuje základní požadavky na stálobarevnost</w:t>
      </w:r>
    </w:p>
    <w:p>
      <w:pPr>
        <w:pStyle w:val="Msolistparagraph"/>
        <w:spacing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Jedná se zejména o tyto prá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ěření skutečného stavu </w:t>
      </w:r>
    </w:p>
    <w:p>
      <w:pPr>
        <w:pStyle w:val="Normal"/>
        <w:numPr>
          <w:ilvl w:val="0"/>
          <w:numId w:val="7"/>
        </w:numPr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prava materiálu </w:t>
      </w:r>
    </w:p>
    <w:p>
      <w:pPr>
        <w:pStyle w:val="Normal"/>
        <w:numPr>
          <w:ilvl w:val="0"/>
          <w:numId w:val="7"/>
        </w:numPr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netrování, stěrkování </w:t>
      </w:r>
    </w:p>
    <w:p>
      <w:pPr>
        <w:pStyle w:val="Normal"/>
        <w:numPr>
          <w:ilvl w:val="0"/>
          <w:numId w:val="7"/>
        </w:numPr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řebroušení, pokládka a lepení PVC vč. sváření </w:t>
      </w:r>
    </w:p>
    <w:p>
      <w:pPr>
        <w:pStyle w:val="Normal"/>
        <w:numPr>
          <w:ilvl w:val="0"/>
          <w:numId w:val="7"/>
        </w:numPr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pení soklů </w:t>
      </w:r>
    </w:p>
    <w:p>
      <w:pPr>
        <w:pStyle w:val="Normal"/>
        <w:numPr>
          <w:ilvl w:val="0"/>
          <w:numId w:val="7"/>
        </w:numPr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Úklid </w:t>
      </w:r>
    </w:p>
    <w:p>
      <w:pPr>
        <w:pStyle w:val="Normal"/>
        <w:autoSpaceDE w:val="false"/>
        <w:spacing w:before="0" w:after="44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Požadavky na zakáz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á se o zakázku na dobu určitou do 15.12.201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story k položení linolea budou vyklízeny objedn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ládka linolea musí být provedena kvalitně a dodavatel se musí přizpůsobit potřebám a provozu objednatele. Práce budou prováděny na oddělení takovým způsobem, aby nebyl narušen jejich provoz. Pokládka linolea bude realizována podle skutečných potřeb objednatele i mimo pracovní dny, tj. v sobotu a v neděli, na základě vzájemné doh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 provozních důvodů není možné provádět pokládku linolea na ubytovacích pavilonech  hromadně najednou.</w:t>
      </w:r>
      <w:r>
        <w:rPr>
          <w:highlight w:val="green"/>
        </w:rPr>
        <w:t xml:space="preserve"> </w:t>
      </w:r>
    </w:p>
    <w:p>
      <w:pPr>
        <w:pStyle w:val="Normal"/>
        <w:ind w:left="720" w:hanging="0"/>
        <w:rPr/>
      </w:pPr>
      <w:r>
        <w:rPr/>
        <w:t>Pokládka bude probíhat vždy v rámci celé buňky (předsíň + ubytovací pokoje).</w:t>
      </w:r>
    </w:p>
    <w:p>
      <w:pPr>
        <w:pStyle w:val="Normal"/>
        <w:autoSpaceDE w:val="false"/>
        <w:rPr>
          <w:color w:val="1B1626"/>
        </w:rPr>
      </w:pPr>
      <w:r>
        <w:rPr>
          <w:rFonts w:cs="Arial"/>
          <w:color w:val="1B1626"/>
          <w:szCs w:val="20"/>
        </w:rPr>
        <w:tab/>
      </w:r>
      <w:r>
        <w:rPr/>
        <w:t xml:space="preserve">Po závěrečném úklidu a nastěhování uživatelů zpět na pokoj, bude stěrkování/pokládka </w:t>
        <w:tab/>
        <w:t>pokračovat dále v dalším pokoji.</w:t>
      </w:r>
    </w:p>
    <w:p>
      <w:pPr>
        <w:pStyle w:val="Normal"/>
        <w:ind w:left="720" w:hanging="0"/>
        <w:rPr>
          <w:color w:val="1B1626"/>
        </w:rPr>
      </w:pPr>
      <w:r>
        <w:rPr>
          <w:color w:val="1B16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 započetím bude odsouhlasen objednatelem harmonogram pokládky.</w:t>
      </w:r>
    </w:p>
    <w:p>
      <w:pPr>
        <w:pStyle w:val="Normal"/>
        <w:ind w:left="720" w:hanging="0"/>
        <w:rPr/>
      </w:pPr>
      <w:r>
        <w:rPr/>
        <w:t>Práce budou ukončeny předáním Předávacího protokol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 vystavením faktury předá dodavatel objednateli k odsouhlasení rozpis fakturovaných prací v členění: pavilon/oddělení, patro, číslo pokoje a rozsah m². Fakturu je možné vystavit až po odsouhlasení rozpisu prací objednatelem. Odsouhlasený rozpis prací bude nedílnou součástí faktury.</w:t>
      </w:r>
    </w:p>
    <w:p>
      <w:pPr>
        <w:pStyle w:val="Msolistparagraph"/>
        <w:numPr>
          <w:ilvl w:val="0"/>
          <w:numId w:val="6"/>
        </w:numPr>
        <w:jc w:val="both"/>
        <w:rPr>
          <w:color w:val="000000"/>
          <w:u w:val="single"/>
        </w:rPr>
      </w:pPr>
      <w:r>
        <w:rPr>
          <w:color w:val="000000"/>
        </w:rPr>
        <w:t>K dodaným materiálům a položené podlahové krytině jsou požadované doklady:</w:t>
      </w:r>
    </w:p>
    <w:p>
      <w:pPr>
        <w:pStyle w:val="Msolistparagraph"/>
        <w:jc w:val="both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echnické a bezpečnostní listy / atest na požárně technickou charakteristiku krytiny.</w:t>
      </w:r>
    </w:p>
    <w:p>
      <w:pPr>
        <w:pStyle w:val="Msolistparagraph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</w:rPr>
        <w:t>Rozsah zakázky:</w:t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ind w:left="4245" w:hanging="42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okládka podlahové krytiny – dolepení pruhů linolea u balkonových dveří po jejich výměně </w:t>
      </w:r>
      <w:r>
        <w:rPr>
          <w:rFonts w:cs="Times New Roman" w:ascii="Times New Roman" w:hAnsi="Times New Roman"/>
        </w:rPr>
        <w:t>včetně PVC soklu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zén PVC linolea: </w:t>
      </w:r>
      <w:r>
        <w:rPr>
          <w:rFonts w:cs="Times New Roman" w:ascii="Times New Roman" w:hAnsi="Times New Roman"/>
          <w:b/>
          <w:u w:val="single"/>
        </w:rPr>
        <w:t>PVC NOVOFLOR STANDARD – Fatra Lino, NFS Klasik 4100-2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3982720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3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vilon 3 – 1.patro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oj č.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oj č.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oj č.1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oj č.1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ní místnost PS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vilon 3 -2. patro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oj č. 2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oj č. 2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oj č. 2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oj č. 2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ní místnost PS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vilon 4 - přízemí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oj č. 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oj č. 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oj č. 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oj č. 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x 87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84.6pt;mso-wrap-distance-left:7.05pt;mso-wrap-distance-right:7.05pt;mso-wrap-distance-top:0pt;mso-wrap-distance-bottom:0pt;margin-top:3.65pt;mso-position-vertical-relative:text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36"/>
                        <w:gridCol w:w="1560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vilon 3 – 1.patro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oj č.1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oj č.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oj č.1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oj č.1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ní místnost PS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vilon 3 -2. patro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oj č. 2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oj č. 2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oj č. 2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oj č. 2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ní místnost PS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vilon 4 - přízemí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oj č. 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oj č. 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oj č. 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oj č. 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x 87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91"/>
        <w:gridCol w:w="1540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4 – 1.pat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4 – 2.pat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5 - přízem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vedoucí od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yň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del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del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del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5 – 1.pat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místnost P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5 – 2.pat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místnost P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>
          <w:trHeight w:val="30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6 - přízem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>
          <w:trHeight w:val="33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>
          <w:trHeight w:val="35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6 – 1.pat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pel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6 – 2.pat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pel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100 cm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7 - přízem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ov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ov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ov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ov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inská místno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7 – 1.pat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7 – 2.pat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87 cm</w:t>
            </w:r>
          </w:p>
        </w:tc>
      </w:tr>
    </w:tbl>
    <w:p>
      <w:pPr>
        <w:pStyle w:val="Odstavecseseznamem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95"/>
        <w:gridCol w:w="195"/>
        <w:gridCol w:w="1008"/>
        <w:gridCol w:w="616"/>
        <w:gridCol w:w="2863"/>
        <w:gridCol w:w="476"/>
        <w:gridCol w:w="1490"/>
      </w:tblGrid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ateriál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nožstv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J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ena za m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ena celkem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etrace 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 K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 Kč</w:t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ná hmota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 Kč</w:t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C Novoflor Standard 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 Kč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554,00 Kč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idlo na PVC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 K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00,00 Kč</w:t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idlo na sokl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075,00 Kč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ací šňůra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60,00 Kč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l PVC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50,00 Kč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ác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odkladu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20,00 Kč</w:t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trování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0,00 Kč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ádka PVC lepením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060,00 Kč</w:t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ézování, svařování PVC 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46,00 Kč</w:t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soklu PVC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0,00 Kč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podlahové krytiny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0,00 Kč</w:t>
            </w:r>
          </w:p>
        </w:tc>
      </w:tr>
      <w:tr>
        <w:trPr>
          <w:trHeight w:val="195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, přesun hmot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00,00 Kč</w:t>
            </w:r>
          </w:p>
        </w:tc>
      </w:tr>
      <w:tr>
        <w:trPr>
          <w:trHeight w:val="4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235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567"/>
        <w:rPr/>
      </w:pPr>
      <w:r>
        <w:rPr/>
        <w:t xml:space="preserve">1.2   </w:t>
      </w:r>
      <w:r>
        <w:rPr>
          <w:u w:val="single"/>
        </w:rPr>
        <w:t>Pokládka linolea na ubytovacích pokojích (vždy celá místnost) – pavilon E (1.patro)</w:t>
      </w:r>
    </w:p>
    <w:p>
      <w:pPr>
        <w:pStyle w:val="Odstavecseseznamem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zén PVC linolea: </w:t>
      </w:r>
      <w:r>
        <w:rPr>
          <w:rFonts w:cs="Times New Roman" w:ascii="Times New Roman" w:hAnsi="Times New Roman"/>
          <w:b/>
          <w:u w:val="single"/>
        </w:rPr>
        <w:t>PVC NOVOFLOR STANDARD – Fatra Lino, NFS Klasik 3330-1</w:t>
      </w:r>
    </w:p>
    <w:p>
      <w:pPr>
        <w:pStyle w:val="Normal"/>
        <w:ind w:left="851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96"/>
        <w:gridCol w:w="693"/>
        <w:gridCol w:w="1275"/>
        <w:gridCol w:w="1275"/>
      </w:tblGrid>
      <w:tr>
        <w:trPr>
          <w:trHeight w:val="442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msítěn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ocha míst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vod místnosti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E – 1.patro</w:t>
              <w:tab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oj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 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 m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E – 1.pat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 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 m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E – 1.pat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 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m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E – 1.pat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 m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on E – 1.pat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 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 m</w:t>
            </w:r>
          </w:p>
        </w:tc>
      </w:tr>
    </w:tbl>
    <w:p>
      <w:pPr>
        <w:pStyle w:val="Normal"/>
        <w:ind w:left="851" w:hanging="567"/>
        <w:rPr>
          <w:u w:val="single"/>
        </w:rPr>
      </w:pPr>
      <w:r>
        <w:rPr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95"/>
        <w:gridCol w:w="195"/>
        <w:gridCol w:w="1008"/>
        <w:gridCol w:w="616"/>
        <w:gridCol w:w="2863"/>
        <w:gridCol w:w="476"/>
        <w:gridCol w:w="1632"/>
      </w:tblGrid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ateriál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nožstv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J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ena za m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ena celkem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trace na beton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 K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180,00 Kč</w:t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ná hmota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0 Kč</w:t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ěrka vyrovnávací (4 mm)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50,00 Kč</w:t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C Novoflor Standard 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490,00 Kč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idlo na PVC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50,00 Kč</w:t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idlo na sokl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500,00 Kč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ací šňůra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80,00 Kč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l PVC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00,00 Kč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chodová lišta (4 cm)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6,00 Kč</w:t>
            </w:r>
          </w:p>
        </w:tc>
      </w:tr>
      <w:tr>
        <w:trPr>
          <w:trHeight w:val="151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ác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odkladu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93,00 Kč</w:t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trování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751,50 Kč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ádka PVC lepením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060,00 Kč</w:t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ézování, svařování PVC 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50,00 Kč</w:t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soklu PVC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00,00 Kč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ušení, úklid podkladu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93,00 Kč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přechodové lišty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00 Kč</w:t>
            </w:r>
          </w:p>
        </w:tc>
      </w:tr>
      <w:tr>
        <w:trPr>
          <w:trHeight w:val="80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, přesun hmot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 Kč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000,00 Kč</w:t>
            </w:r>
          </w:p>
        </w:tc>
      </w:tr>
      <w:tr>
        <w:trPr>
          <w:trHeight w:val="41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 219,3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Jedná se o orientační rozměry, před dodávkou je nutné všechny </w:t>
      </w:r>
      <w:r>
        <w:rPr>
          <w:b/>
          <w:bCs/>
          <w:caps/>
        </w:rPr>
        <w:t>prostory zaměřit.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Linoleum, obvodové podlahové PVC sokly, budou nainstalovány dle zaměřených rozměrů dodavatelem.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jc w:val="both"/>
        <w:rPr/>
      </w:pPr>
      <w:r>
        <w:rPr/>
        <w:t xml:space="preserve">Záruční doba počíná běžet dnem převzetí díla bez vad objednatelem </w:t>
      </w:r>
      <w:r>
        <w:rPr>
          <w:color w:val="000000"/>
        </w:rPr>
        <w:t xml:space="preserve">na provedené práce vč. dodaného materiálu </w:t>
      </w:r>
      <w:r>
        <w:rPr/>
        <w:t xml:space="preserve">a trvá 24 kalendářních měsíců. </w:t>
      </w:r>
    </w:p>
    <w:p>
      <w:pPr>
        <w:pStyle w:val="Normal"/>
        <w:ind w:left="708" w:firstLine="43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4326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708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latební podmínky:</w:t>
      </w:r>
    </w:p>
    <w:p>
      <w:pPr>
        <w:pStyle w:val="Odstavecseseznamem"/>
        <w:numPr>
          <w:ilvl w:val="0"/>
          <w:numId w:val="8"/>
        </w:numPr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jednatel neposkytuje zálohy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</w:rPr>
        <w:t>Kupní cenu zaplatí objednatel dodavateli bankovním převodem na bankovní účet dodavatele –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na základě daňového dokladu vystaveného objednateli ke dni uskutečnění zdanitelného plnění, který je dnem podepsání předávacího protokolu. Splatnost daňového dokladu je 30 dnů ode dne jeho doručení objednateli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Odstavecseseznamem"/>
        <w:spacing w:before="0" w:after="120"/>
        <w:ind w:left="786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áruka za jakost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běží ode dne podpisu předávacího protokolu oběma smluvními stranami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liže dodatečně vyjde najevo vada nebo vady, na které dodavatel objednatele neupozornil, má objednatel právo na bezplatnou výměnu vadné věci provedenou nejpozději do 10 dnů ode dne oznámení vady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Právo odstoupit od této objednávky má objednatel i tehdy, jestliže jej dodavatel ujistil, že věc má určité vlastnosti, zejména vlastnosti objednatelem vymíněné, anebo dodavatel objednatele ujistil, že věc nemá žádné vady, a toto ujištění se ukáže nepravdivým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latněním práv z odpovědnosti za vady není dotčeno právo na náhradu škody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6"/>
          <w:szCs w:val="26"/>
        </w:rPr>
        <w:t>Předpokládaná cena bez DPH</w:t>
        <w:tab/>
        <w:tab/>
        <w:tab/>
        <w:tab/>
        <w:t>290 454,30 Kč Předpokládaná cena s DPH</w:t>
        <w:tab/>
        <w:tab/>
        <w:tab/>
        <w:tab/>
        <w:t>351 449,70 Kč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i/>
        </w:rPr>
        <w:t xml:space="preserve">V ceně je zahrnuta pokládka linolea, montáž soklů,  doprava, práce a ostatní příplatky. </w:t>
      </w:r>
    </w:p>
    <w:p>
      <w:pPr>
        <w:pStyle w:val="Normal"/>
        <w:ind w:left="708" w:firstLine="4326"/>
        <w:rPr>
          <w:i/>
          <w:i/>
        </w:rPr>
      </w:pPr>
      <w:r>
        <w:rPr>
          <w:i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bere na vědomí, že tato objednávka (vč. příloh) a případných dodatků bude uvedena v Registru smluv dle zákona č. 340/2015 Sb. v platném zně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objednatel zašle uzavřenou objednávku k uveřejnění do registru smluv.</w:t>
      </w:r>
    </w:p>
    <w:p>
      <w:pPr>
        <w:pStyle w:val="Bezmeze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Normal"/>
        <w:ind w:left="708" w:firstLine="4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Společně s objednávkou budou zaslány k potvrzení dokument – 02.06.03 – Dohoda o koordinaci provádění opatření k ochraně bezpečnosti a zdraví zaměstnanců a dalších osob, stanovení postupů. Předání pracoviště a dokument - 02.06.01 – Vzájemné seznámení s riziky.</w:t>
      </w:r>
    </w:p>
    <w:p>
      <w:pPr>
        <w:pStyle w:val="Normal"/>
        <w:ind w:left="708" w:firstLine="4326"/>
        <w:rPr/>
      </w:pPr>
      <w:r>
        <w:rPr/>
      </w:r>
    </w:p>
    <w:p>
      <w:pPr>
        <w:pStyle w:val="Normal"/>
        <w:ind w:left="708" w:firstLine="4326"/>
        <w:rPr/>
      </w:pPr>
      <w:r>
        <w:rPr/>
      </w:r>
    </w:p>
    <w:p>
      <w:pPr>
        <w:pStyle w:val="Normal"/>
        <w:ind w:left="708" w:firstLine="4326"/>
        <w:rPr/>
      </w:pPr>
      <w:r>
        <w:rPr/>
      </w:r>
    </w:p>
    <w:p>
      <w:pPr>
        <w:pStyle w:val="Normal"/>
        <w:ind w:left="708" w:firstLine="4326"/>
        <w:rPr/>
      </w:pPr>
      <w:r>
        <w:rPr/>
      </w:r>
    </w:p>
    <w:p>
      <w:pPr>
        <w:pStyle w:val="Normal"/>
        <w:ind w:left="708" w:firstLine="4326"/>
        <w:rPr/>
      </w:pPr>
      <w:r>
        <w:rPr/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</w:t>
      </w:r>
      <w:r>
        <w:rPr>
          <w:sz w:val="22"/>
          <w:szCs w:val="22"/>
        </w:rPr>
        <w:t>Mgr. Radmila Dortová</w:t>
        <w:tab/>
        <w:tab/>
        <w:t xml:space="preserve"> </w:t>
        <w:tab/>
        <w:tab/>
        <w:tab/>
        <w:tab/>
        <w:tab/>
        <w:tab/>
        <w:tab/>
        <w:t xml:space="preserve">             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/>
        <w:t xml:space="preserve"> </w:t>
      </w:r>
      <w:r>
        <w:rPr/>
        <w:t>XXXXXXXXXX</w:t>
      </w:r>
      <w:r>
        <w:rPr>
          <w:sz w:val="22"/>
          <w:szCs w:val="22"/>
        </w:rPr>
        <w:tab/>
        <w:t xml:space="preserve">  </w:t>
        <w:tab/>
        <w:t xml:space="preserve">    </w:t>
      </w:r>
      <w:r>
        <w:rPr/>
        <w:t>XXXXXXXXXX</w:t>
      </w:r>
    </w:p>
    <w:p>
      <w:pPr>
        <w:pStyle w:val="Normal"/>
        <w:rPr/>
      </w:pPr>
      <w:r>
        <w:rPr>
          <w:sz w:val="22"/>
          <w:szCs w:val="22"/>
        </w:rPr>
        <w:t>vedoucí ekonomického úseku</w:t>
        <w:tab/>
        <w:tab/>
        <w:tab/>
        <w:tab/>
        <w:t xml:space="preserve">                správce rozpo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175593 ze dne 20.9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17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rohlášení: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V případě poskytnutí služeb uvedených v CZ-CPA 41-43 požadujeme fakturaci v režimu přenesené daňové povinnosti dle §92 a) a e) zákona o DP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5" w:leader="none"/>
        <w:tab w:val="right" w:pos="935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4:00Z</dcterms:created>
  <dc:creator>Kesnerova</dc:creator>
  <dc:description/>
  <dc:language>en-US</dc:language>
  <cp:lastModifiedBy>Sekretariát</cp:lastModifiedBy>
  <cp:lastPrinted>2017-09-29T13:10:00Z</cp:lastPrinted>
  <dcterms:modified xsi:type="dcterms:W3CDTF">2017-10-13T12:05:00Z</dcterms:modified>
  <cp:revision>3</cp:revision>
  <dc:subject/>
  <dc:title>Domov  Harmonie, centrum sociálních služeb Mirošov, p</dc:title>
</cp:coreProperties>
</file>