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38  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ákladní škola Strakonice, Dukelská 166</w:t>
        <w:tab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Dukelská 166, 386 01 Strakonice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  <w:i/>
          <w:iCs/>
        </w:rPr>
        <w:t>zastoupený:</w:t>
      </w:r>
      <w:r>
        <w:rPr>
          <w:bCs/>
        </w:rPr>
        <w:t xml:space="preserve"> </w:t>
        <w:tab/>
        <w:tab/>
        <w:t xml:space="preserve">            ředitelem  </w:t>
      </w:r>
      <w:r>
        <w:rPr>
          <w:b/>
          <w:bCs/>
        </w:rPr>
        <w:t xml:space="preserve">Mgr. Václavem Vlčkem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 xml:space="preserve">47255838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ind w:left="2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ezi městem Strakonice a ZŠ Strakonice, Dukelská 166, byla uzavřena výše uvedená smlouva o výpůjčce č. 2012-438.  Předmětem výpůjčky dle čl. I. odst. 1. uvedené smlouvy byl mimo jiného i pozemek p.č. st. 182/1 o výměře 19.765 m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v k.ú. Nové Strakonice, obci Strakonice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ne 13.11.2015 byl dne 13.11.2015 uzavřen dodatek č. 2 ke smlouvě č. 2012-438, jehož předmětem byla částečná změna předmětu výpůjčky, a to tím způsobem, že byla snížena výměra pozemku p.č. st. 182/1 v k.ú. Nové Strakonice, obci Strakonice, a to  z původní výměry 19.765 m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na výměru cca 19.336,5 m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Tímto dodatkem dochází v souladu s usnesením Rady města Strakonice č. </w:t>
      </w:r>
      <w:r>
        <w:rPr>
          <w:bCs/>
        </w:rPr>
        <w:t>3934/2017</w:t>
      </w:r>
      <w:r>
        <w:rPr>
          <w:b/>
          <w:bCs/>
        </w:rPr>
        <w:t xml:space="preserve"> </w:t>
      </w:r>
      <w:r>
        <w:rPr/>
        <w:t>ze dne 13.9.2017  k dále uvedené změně předmětu výpůjčky dle uveden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 pozemku p.č. st. 182/1 v k.ú. Nové Strakonice dochází k úpravě výměry, a sice snížení o 340 m</w:t>
      </w:r>
      <w:r>
        <w:rPr>
          <w:vertAlign w:val="superscript"/>
        </w:rPr>
        <w:t xml:space="preserve">2 </w:t>
      </w:r>
      <w:r>
        <w:rPr/>
        <w:t>z výměry</w:t>
      </w:r>
      <w:r>
        <w:rPr>
          <w:vertAlign w:val="superscript"/>
        </w:rPr>
        <w:t xml:space="preserve"> </w:t>
      </w:r>
      <w:r>
        <w:rPr/>
        <w:t>uvedené ve smlouvě o výpůjčce ze dne 21.12.2012, tj. z výměry 19.765 m</w:t>
      </w:r>
      <w:r>
        <w:rPr>
          <w:vertAlign w:val="superscript"/>
        </w:rPr>
        <w:t>2</w:t>
      </w:r>
      <w:r>
        <w:rPr/>
        <w:t>, na výměru na výměru 19.425  m</w:t>
      </w:r>
      <w:r>
        <w:rPr>
          <w:vertAlign w:val="superscript"/>
        </w:rPr>
        <w:t>2</w:t>
      </w:r>
      <w:r>
        <w:rPr/>
        <w:t xml:space="preserve">, a to z důvodu vzniku nového pozemku p.č. st. 182/6 v k.ú. Nové Strakonice oddělením z pozemku p.č. st. 182/1 v k.ú. Nové Strakonice. Pozemek parc.č. st. 182/6 již není předmětem výpůjčky. </w:t>
      </w:r>
    </w:p>
    <w:p>
      <w:pPr>
        <w:pStyle w:val="Normal"/>
        <w:jc w:val="both"/>
        <w:rPr/>
      </w:pPr>
      <w:r>
        <w:rPr/>
        <w:t>Geometrický plán č. 1518-44/2017 vyhotovený spol. GEOTEKA s.r.o. Strakonice, kterým byla  zaměřena parc.č. st. 182/6 v k.ú. Nové Strakonice, j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BodyText32"/>
        <w:widowControl/>
        <w:jc w:val="center"/>
        <w:rPr/>
      </w:pPr>
      <w:r>
        <w:rPr/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38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  <w:bCs/>
        </w:rPr>
        <w:t>3934/20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e dne 13.9.2017.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vypůjčitel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to dodatek nabývá účinnosti dne 1.9.2017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29.9.2017</w:t>
        <w:tab/>
        <w:t xml:space="preserve">               </w:t>
        <w:tab/>
        <w:t xml:space="preserve">   Ve Strakonicích, dne 4.10.2017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5:00Z</dcterms:created>
  <dc:creator>Jana Ouředníková</dc:creator>
  <dc:description/>
  <cp:keywords/>
  <dc:language>en-US</dc:language>
  <cp:lastModifiedBy>Jana Ouředníková</cp:lastModifiedBy>
  <cp:lastPrinted>2017-09-21T08:44:00Z</cp:lastPrinted>
  <dcterms:modified xsi:type="dcterms:W3CDTF">2017-10-13T08:59:00Z</dcterms:modified>
  <cp:revision>4</cp:revision>
  <dc:subject/>
  <dc:title>Dodatek č</dc:title>
</cp:coreProperties>
</file>