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31" w:color="000000"/>
        </w:pBdr>
        <w:tabs>
          <w:tab w:val="clear" w:pos="709"/>
          <w:tab w:val="left" w:pos="0" w:leader="none"/>
        </w:tabs>
        <w:ind w:left="0" w:hanging="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2940</wp:posOffset>
                </wp:positionH>
                <wp:positionV relativeFrom="paragraph">
                  <wp:posOffset>114935</wp:posOffset>
                </wp:positionV>
                <wp:extent cx="3474720" cy="1624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16249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bjednávka č.: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  <w:tab/>
                              <w:t>ŽP/20/2017/K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Vyřizuje: </w:t>
                              <w:tab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František Kocma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bor:</w:t>
                              <w:tab/>
                              <w:t>Odbor život.prostředí a památkové péč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Tel: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6551818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E-mail: </w:t>
                              <w:tab/>
                              <w:t>frantisek.kocman@mesto-humpolec.cz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Datum: </w:t>
                              <w:tab/>
                              <w:t>13.10.20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Č.j: </w:t>
                              <w:tab/>
                              <w:t>MUHU/27520/2017/K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right" w:pos="5103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Sp.zn.: </w:t>
                              <w:tab/>
                              <w:t>3818/2017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6pt;height:127.95pt;mso-wrap-distance-left:9.05pt;mso-wrap-distance-right:9.05pt;mso-wrap-distance-top:0pt;mso-wrap-distance-bottom:0pt;margin-top:9.05pt;mso-position-vertical-relative:text;margin-left:252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right" w:pos="5103" w:leader="none"/>
                        </w:tabs>
                        <w:rPr>
                          <w:rFonts w:ascii="Arial" w:hAnsi="Arial" w:cs="Arial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bjednávka č.:</w:t>
                      </w:r>
                      <w:r>
                        <w:rPr>
                          <w:rFonts w:cs="Arial" w:ascii="Arial" w:hAnsi="Arial"/>
                          <w:bCs/>
                          <w:sz w:val="28"/>
                          <w:szCs w:val="28"/>
                        </w:rPr>
                        <w:t xml:space="preserve"> </w:t>
                        <w:tab/>
                        <w:t>ŽP/20/2017/Kc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5103" w:leader="none"/>
                        </w:tabs>
                        <w:rPr>
                          <w:rFonts w:ascii="Arial" w:hAnsi="Arial" w:cs="Arial"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  <w:tab w:val="right" w:pos="5103" w:leader="none"/>
                        </w:tabs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Vyřizuje: </w:t>
                        <w:tab/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František Kocman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  <w:tab w:val="right" w:pos="5103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Odbor:</w:t>
                        <w:tab/>
                        <w:t>Odbor život.prostředí a památkové péč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  <w:tab w:val="right" w:pos="5103" w:leader="none"/>
                        </w:tabs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Tel: </w:t>
                        <w:tab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565518180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  <w:tab w:val="right" w:pos="5103" w:leader="none"/>
                        </w:tabs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E-mail: </w:t>
                        <w:tab/>
                        <w:t>frantisek.kocman@mesto-humpolec.cz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  <w:tab w:val="right" w:pos="5103" w:leader="none"/>
                        </w:tabs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Datum: </w:t>
                        <w:tab/>
                        <w:t>13.10.2017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  <w:tab w:val="right" w:pos="5103" w:leader="none"/>
                        </w:tabs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Č.j: </w:t>
                        <w:tab/>
                        <w:t>MUHU/27520/2017/Kc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  <w:tab w:val="right" w:pos="5103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Sp.zn.: </w:t>
                        <w:tab/>
                        <w:t>3818/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2360</wp:posOffset>
                </wp:positionH>
                <wp:positionV relativeFrom="paragraph">
                  <wp:posOffset>174625</wp:posOffset>
                </wp:positionV>
                <wp:extent cx="866140" cy="8775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1355" cy="784860"/>
                                  <wp:effectExtent l="0" t="0" r="0" b="0"/>
                                  <wp:docPr id="3" name="Humpol60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Humpol60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6" t="-57" r="-66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1355" cy="784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pt;height:69.1pt;mso-wrap-distance-left:9.05pt;mso-wrap-distance-right:9.05pt;mso-wrap-distance-top:0pt;mso-wrap-distance-bottom:0pt;margin-top:13.75pt;mso-position-vertical-relative:text;margin-left:8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1355" cy="784860"/>
                            <wp:effectExtent l="0" t="0" r="0" b="0"/>
                            <wp:docPr id="4" name="Humpol60B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Humpol60B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6" t="-57" r="-66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1355" cy="784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40"/>
        </w:rPr>
        <w:t xml:space="preserve">     </w:t>
      </w:r>
      <w:r>
        <w:rPr>
          <w:rFonts w:cs="Arial" w:ascii="Arial" w:hAnsi="Arial"/>
          <w:sz w:val="40"/>
        </w:rPr>
        <w:t xml:space="preserve">O B J E D N Á V K A   </w:t>
      </w:r>
    </w:p>
    <w:p>
      <w:pPr>
        <w:pStyle w:val="Normal"/>
        <w:ind w:left="142" w:hanging="0"/>
        <w:rPr>
          <w:rFonts w:ascii="Arial" w:hAnsi="Arial" w:cs="Arial"/>
          <w:b/>
          <w:b/>
          <w:bCs/>
          <w:sz w:val="44"/>
          <w:lang w:val="en-US" w:eastAsia="en-US"/>
        </w:rPr>
      </w:pPr>
      <w:r>
        <w:rPr>
          <w:rFonts w:cs="Arial" w:ascii="Arial" w:hAnsi="Arial"/>
          <w:b/>
          <w:bCs/>
          <w:sz w:val="44"/>
          <w:lang w:val="en-US" w:eastAsia="en-US"/>
        </w:rPr>
      </w:r>
    </w:p>
    <w:p>
      <w:pPr>
        <w:pStyle w:val="Normal"/>
        <w:ind w:left="142" w:hanging="0"/>
        <w:rPr>
          <w:rFonts w:ascii="Arial" w:hAnsi="Arial" w:cs="Arial"/>
          <w:b/>
          <w:b/>
          <w:bCs/>
          <w:sz w:val="44"/>
          <w:lang w:val="en-US" w:eastAsia="en-US"/>
        </w:rPr>
      </w:pPr>
      <w:r>
        <w:rPr>
          <w:rFonts w:cs="Arial" w:ascii="Arial" w:hAnsi="Arial"/>
          <w:b/>
          <w:bCs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3810</wp:posOffset>
                </wp:positionV>
                <wp:extent cx="3101340" cy="17062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340" cy="1706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dběratel a fakturační adres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Město Humpole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Horní náměstí 300, 396 22 Humpole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IČ: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00248266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DIČ: </w:t>
                            </w:r>
                            <w:r>
                              <w:rPr>
                                <w:rFonts w:cs="Arial" w:ascii="Arial" w:hAnsi="Arial"/>
                              </w:rPr>
                              <w:t>CZ0024826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l.: +420 565 518 111, fax: +420 565 518 19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9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e-mail: </w:t>
                              <w:tab/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urad@mesto-humpolec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left" w:pos="709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ww:</w:t>
                              <w:tab/>
                              <w:t xml:space="preserve">www.mesto-humpolec.cz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2pt;height:134.35pt;mso-wrap-distance-left:9.05pt;mso-wrap-distance-right:9.05pt;mso-wrap-distance-top:0pt;mso-wrap-distance-bottom:0pt;margin-top:0.3pt;mso-position-vertical-relative:text;margin-left:-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Odběratel a fakturační adresa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Město Humpole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Horní náměstí 300, 396 22 Humpole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IČ: </w:t>
                      </w:r>
                      <w:r>
                        <w:rPr>
                          <w:rFonts w:cs="Arial" w:ascii="Arial" w:hAnsi="Arial"/>
                          <w:bCs/>
                        </w:rPr>
                        <w:t xml:space="preserve">00248266  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DIČ: </w:t>
                      </w:r>
                      <w:r>
                        <w:rPr>
                          <w:rFonts w:cs="Arial" w:ascii="Arial" w:hAnsi="Arial"/>
                        </w:rPr>
                        <w:t>CZ00248266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el.: +420 565 518 111, fax: +420 565 518 199</w:t>
                      </w:r>
                    </w:p>
                    <w:p>
                      <w:pPr>
                        <w:pStyle w:val="Normal"/>
                        <w:tabs>
                          <w:tab w:val="left" w:pos="709" w:leader="none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e-mail: </w:t>
                        <w:tab/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</w:rPr>
                          <w:t>urad@mesto-humpolec.cz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left" w:pos="709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ww:</w:t>
                        <w:tab/>
                        <w:t xml:space="preserve">www.mesto-humpolec.cz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2940</wp:posOffset>
                </wp:positionH>
                <wp:positionV relativeFrom="paragraph">
                  <wp:posOffset>3810</wp:posOffset>
                </wp:positionV>
                <wp:extent cx="3474720" cy="17062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1706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dresát: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ELMA-ELEKTRO s.r.o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9"/>
                                <w:tab w:val="left" w:pos="1985" w:leader="none"/>
                                <w:tab w:val="left" w:pos="5954" w:leader="none"/>
                                <w:tab w:val="left" w:pos="8505" w:leader="none"/>
                                <w:tab w:val="left" w:pos="10915" w:leader="none"/>
                                <w:tab w:val="left" w:pos="11766" w:leader="none"/>
                                <w:tab w:val="left" w:pos="13183" w:leader="none"/>
                                <w:tab w:val="decimal" w:pos="14459" w:leader="none"/>
                                <w:tab w:val="left" w:pos="15167" w:leader="none"/>
                              </w:tabs>
                              <w:ind w:right="58" w:hanging="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Na Závodí 6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39601 Humpolec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IČ: 6388634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502" w:hanging="4502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DIČ: CZ6388634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6pt;height:134.35pt;mso-wrap-distance-left:9.05pt;mso-wrap-distance-right:9.05pt;mso-wrap-distance-top:0pt;mso-wrap-distance-bottom:0pt;margin-top:0.3pt;mso-position-vertical-relative:text;margin-left:252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Adresát:</w:t>
                      </w:r>
                      <w:r>
                        <w:rPr>
                          <w:rFonts w:cs="Arial" w:ascii="Arial" w:hAnsi="Arial"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ELMA-ELEKTRO s.r.o.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tabs>
                          <w:tab w:val="clear" w:pos="709"/>
                          <w:tab w:val="left" w:pos="1985" w:leader="none"/>
                          <w:tab w:val="left" w:pos="5954" w:leader="none"/>
                          <w:tab w:val="left" w:pos="8505" w:leader="none"/>
                          <w:tab w:val="left" w:pos="10915" w:leader="none"/>
                          <w:tab w:val="left" w:pos="11766" w:leader="none"/>
                          <w:tab w:val="left" w:pos="13183" w:leader="none"/>
                          <w:tab w:val="decimal" w:pos="14459" w:leader="none"/>
                          <w:tab w:val="left" w:pos="15167" w:leader="none"/>
                        </w:tabs>
                        <w:ind w:right="58" w:hanging="0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Na Závodí 6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Cs/>
                        </w:rPr>
                        <w:t xml:space="preserve">39601 Humpolec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IČ: 63886341</w:t>
                      </w:r>
                    </w:p>
                    <w:p>
                      <w:pPr>
                        <w:pStyle w:val="Normal"/>
                        <w:spacing w:lineRule="auto" w:line="360"/>
                        <w:ind w:left="4502" w:hanging="4502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DIČ: CZ6388634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áváme u Vás realizaci elektrorozvodů na úpravy a nástavbu skladu při obj.č.253, v rozsahu projektu zprac.M.Kostkou "Nástavba a stavební úpravy objektu na parc.č.st.91/2 - část elektroinstalace", s úpravou elektropřípojky v rozsahu nabídky ze dne 6.10.2017, za cenu nejvýše přípustnou bez DPH do 52.288,88 Kč, s termínem plnění v koordinaci s hlavní stavbou, od října do konce listopadu 2017.</w:t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80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Lhůta plnění :  do 30.11.2017   </w:t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ena celkem bez DPH : 52.288,88 Kč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</w:tabs>
        <w:ind w:left="45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>
          <w:rFonts w:cs="Arial" w:ascii="Arial" w:hAnsi="Arial"/>
          <w:sz w:val="20"/>
          <w:szCs w:val="20"/>
        </w:rPr>
        <w:t>Dne: 13.10.2017</w:t>
        <w:tab/>
      </w:r>
    </w:p>
    <w:p>
      <w:pPr>
        <w:pStyle w:val="Normal"/>
        <w:tabs>
          <w:tab w:val="clear" w:pos="709"/>
          <w:tab w:val="left" w:pos="993" w:leader="none"/>
          <w:tab w:val="center" w:pos="6804" w:leader="none"/>
        </w:tabs>
        <w:rPr/>
      </w:pPr>
      <w:r>
        <w:rPr>
          <w:rFonts w:cs="Arial" w:ascii="Arial" w:hAnsi="Arial"/>
          <w:sz w:val="20"/>
          <w:szCs w:val="20"/>
        </w:rPr>
        <w:tab/>
        <w:tab/>
        <w:t>František Kocman</w:t>
        <w:tab/>
      </w:r>
    </w:p>
    <w:p>
      <w:pPr>
        <w:pStyle w:val="Normal"/>
        <w:tabs>
          <w:tab w:val="clear" w:pos="709"/>
          <w:tab w:val="left" w:pos="993" w:leader="none"/>
          <w:tab w:val="center" w:pos="680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VEDOUCÍ ODBORU</w:t>
      </w:r>
    </w:p>
    <w:p>
      <w:pPr>
        <w:pStyle w:val="Normal"/>
        <w:tabs>
          <w:tab w:val="clear" w:pos="709"/>
          <w:tab w:val="left" w:pos="993" w:leader="none"/>
          <w:tab w:val="center" w:pos="680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  <w:tab w:val="center" w:pos="6804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.Novák, Elma –elektro s.r.o.,Humpolec</w:t>
      </w:r>
    </w:p>
    <w:p>
      <w:pPr>
        <w:pStyle w:val="Normal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ód CZ-CPA 41 – 43:     ANO      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bjednatel prohlašuje, že výše uvedený předmět plnění je používán k ekonomické činnosti,  a proto ve smyslu informace GFŘ a MFČR ze dne 9.11.2011 bude na uvedenou dodávku aplikován režim přenesení daňové povinnosti podle § 92e zákona o DPH. Dodavatel je povinen vystavit daňový doklad s náležitostmi dle § 92a odst. 2  zákona o DPH.  </w:t>
      </w:r>
    </w:p>
    <w:sectPr>
      <w:headerReference w:type="default" r:id="rId6"/>
      <w:footerReference w:type="default" r:id="rId7"/>
      <w:type w:val="nextPage"/>
      <w:pgSz w:w="11906" w:h="16838"/>
      <w:pgMar w:left="851" w:right="709" w:gutter="0" w:header="709" w:top="765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right" w:pos="3969" w:leader="none"/>
        <w:tab w:val="center" w:pos="4536" w:leader="none"/>
        <w:tab w:val="right" w:pos="10348" w:leader="none"/>
      </w:tabs>
      <w:rPr/>
    </w:pPr>
    <w:r>
      <w:rPr/>
      <w:t xml:space="preserve">Kopii objednávky nutno přiložit k faktuře!!!   </w:t>
      <w:tab/>
      <w:t>Číslo objednávky uvádějte na faktuře !!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kladntextChar">
    <w:name w:val="Základní text Char"/>
    <w:qFormat/>
    <w:rPr>
      <w:rFonts w:cs="Times New Roman"/>
      <w:b/>
      <w:bCs/>
      <w:sz w:val="24"/>
      <w:szCs w:val="24"/>
      <w:lang w:val="en-US" w:bidi="ar-SA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urad@mesto-humpolec.cz" TargetMode="External"/><Relationship Id="rId5" Type="http://schemas.openxmlformats.org/officeDocument/2006/relationships/hyperlink" Target="mailto:urad@mesto-humpolec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21:00Z</dcterms:created>
  <dc:creator>Bareš Václav</dc:creator>
  <dc:description/>
  <cp:keywords/>
  <dc:language>en-US</dc:language>
  <cp:lastModifiedBy>Město Humpolec</cp:lastModifiedBy>
  <cp:lastPrinted>2003-11-07T11:03:00Z</cp:lastPrinted>
  <dcterms:modified xsi:type="dcterms:W3CDTF">2017-10-13T10:35:00Z</dcterms:modified>
  <cp:revision>4</cp:revision>
  <dc:subject/>
  <dc:title>STATUTÁRNÍ MĚSTO VERÁČKOV</dc:title>
</cp:coreProperties>
</file>