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0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jana.muller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 xml:space="preserve">O B J E D N Á V K 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137/3/2017 ze dne 09. 10. 2017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          Dodavatel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mov Alfreda Skeneho Pavlovice u Přerova,                       Untraco, v.o.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          Slavíkova 6139/18c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751 12 Pavlovice u Přerova 95                                                 708 00  Ostrava – Poruba  </w:t>
      </w:r>
    </w:p>
    <w:p>
      <w:pPr>
        <w:pStyle w:val="Normal"/>
        <w:ind w:left="1416" w:hanging="1416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áme si u V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b/>
        </w:rPr>
        <w:t>Abri-Soft pratelná podložka se záložkami 75 x 85 cm,</w:t>
        <w:br/>
      </w:r>
      <w:r>
        <w:rPr>
          <w:rStyle w:val="StrongEmphasis"/>
        </w:rPr>
        <w:t>Obj. kód 4173</w:t>
        <w:tab/>
        <w:tab/>
        <w:tab/>
        <w:tab/>
        <w:tab/>
        <w:tab/>
        <w:tab/>
        <w:tab/>
        <w:t>300 k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Bc. Jana Műllerová, Di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581 701 950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 jana.mullerova@daspavlovice.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kceptace objednávky byla uskutečněna dne 9. 10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spav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7:00Z</dcterms:created>
  <dc:creator>*</dc:creator>
  <dc:description/>
  <cp:keywords/>
  <dc:language>en-US</dc:language>
  <cp:lastModifiedBy>Jana Műllerová</cp:lastModifiedBy>
  <cp:lastPrinted>2017-10-09T11:35:00Z</cp:lastPrinted>
  <dcterms:modified xsi:type="dcterms:W3CDTF">2017-10-09T12:41:00Z</dcterms:modified>
  <cp:revision>65</cp:revision>
  <dc:subject/>
  <dc:title>DOMOV DŮCHODCŮ PAVLOVICE U PŘEROVA </dc:title>
</cp:coreProperties>
</file>