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MLOUVA  O   ZAJIŠTĚNÍ   SLUŽEB   V OBLAS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UBYTOVÁNÍ   A  STRAVOVÁ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ozovatel:  Mgr. Zdena Šírová, Pension Na Rychl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Rychlov 18, 514 01 Jilemnice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KB Jilemnice, č.ú. 19-1295770217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64237796              DIČ: 69512837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azník:  </w:t>
      </w:r>
      <w:r>
        <w:rPr/>
        <w:t>ZŠ Na Dlouhém lánu 43, Praha 6, 160 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Název: lyžařský výcvik      </w:t>
      </w:r>
    </w:p>
    <w:p>
      <w:pPr>
        <w:pStyle w:val="Normal"/>
        <w:rPr/>
      </w:pPr>
      <w:r>
        <w:rPr>
          <w:b/>
          <w:bCs/>
        </w:rPr>
        <w:t xml:space="preserve">Plná penze + pitný režim: 340,-Kč/os/de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10dětí 1doprovod zda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za dopravu tam i zpět (4cesty): 16.800-Kč (včetně mýtnéh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bus bude přistaven dle dohody.</w:t>
      </w:r>
    </w:p>
    <w:p>
      <w:pPr>
        <w:pStyle w:val="Normal"/>
        <w:rPr/>
      </w:pPr>
      <w:r>
        <w:rPr>
          <w:b/>
          <w:bCs/>
        </w:rPr>
        <w:t>Jízdné na vleku: 1.200,-Kč/dítě (cena platí při minimálním počtu 30platících dětí)</w:t>
        <w:tab/>
      </w:r>
    </w:p>
    <w:p>
      <w:pPr>
        <w:pStyle w:val="Normal"/>
        <w:rPr/>
      </w:pPr>
      <w:r>
        <w:rPr/>
        <w:t xml:space="preserve">Místo konání:   Penzion „Na Rychlově“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Datum uskutečnění akce:  </w:t>
      </w:r>
      <w:r>
        <w:rPr>
          <w:b/>
        </w:rPr>
        <w:t>6.-13.1.2018</w:t>
      </w:r>
      <w:r>
        <w:rPr/>
        <w:t xml:space="preserve">       </w:t>
      </w:r>
    </w:p>
    <w:p>
      <w:pPr>
        <w:pStyle w:val="Normal"/>
        <w:rPr/>
      </w:pPr>
      <w:r>
        <w:rPr/>
        <w:t>Počet účastníků:  cca 40dětí + dopro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edpokládaná částka: dle počtu dětí</w:t>
      </w:r>
    </w:p>
    <w:p>
      <w:pPr>
        <w:pStyle w:val="Normal"/>
        <w:rPr>
          <w:b/>
          <w:b/>
        </w:rPr>
      </w:pPr>
      <w:r>
        <w:rPr>
          <w:b/>
        </w:rPr>
        <w:t>Záloha ve výši: 40.000,-Kč                           Splatná ke dni: 30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jednání: Zákazník hradí též všechny škody vzniklé v přímé souvislosti s pořádáním</w:t>
      </w:r>
    </w:p>
    <w:p>
      <w:pPr>
        <w:pStyle w:val="Normal"/>
        <w:rPr/>
      </w:pPr>
      <w:r>
        <w:rPr/>
        <w:t>akce (rozbitý inventář, poškozené zařízení a vybavení, znečištění potahů a podlah.</w:t>
      </w:r>
    </w:p>
    <w:p>
      <w:pPr>
        <w:pStyle w:val="Normal"/>
        <w:rPr/>
      </w:pPr>
      <w:r>
        <w:rPr/>
        <w:t>krytin). Úhrada bude provedena buď ihned, v případě nutnosti použití cizích služeb,</w:t>
      </w:r>
    </w:p>
    <w:p>
      <w:pPr>
        <w:pStyle w:val="Normal"/>
        <w:rPr/>
      </w:pPr>
      <w:r>
        <w:rPr/>
        <w:t>až po jejich vyčís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dmínkami vyjadřuje souhlas vlastnoručním podpi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:                                                                     Zákazník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Den podpisu:                         Místo pod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stavení autobusu dle dohody. Začátek a konec dle doh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ii smlouvy zašlete potvrzenou prosím ihned zpět na uvedenou adresu nebo mailem na pensionvilla@pensionvilla.c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9:00Z</dcterms:created>
  <dc:creator>Zdena</dc:creator>
  <dc:description/>
  <cp:keywords/>
  <dc:language>en-US</dc:language>
  <cp:lastModifiedBy>Helena Slavatová</cp:lastModifiedBy>
  <cp:lastPrinted>2017-10-09T10:18:00Z</cp:lastPrinted>
  <dcterms:modified xsi:type="dcterms:W3CDTF">2017-10-09T08:19:00Z</dcterms:modified>
  <cp:revision>2</cp:revision>
  <dc:subject/>
  <dc:title>SMLOUVA  O   ZAJIŠTĚNÍ   SLUŽEB   V OBLASTI</dc:title>
</cp:coreProperties>
</file>