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           /ORG/2017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>o krátkodobém užívání místností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uzavřená </w:t>
      </w:r>
      <w:r>
        <w:rPr>
          <w:sz w:val="20"/>
        </w:rPr>
        <w:t>podle § 1746 odst. 2 zák. č. 89/2012 Sb., občanský zákoník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Článek I</w:t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ateřská škola Havířov Šumbark, Mládí 23/1147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a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b) ve věcech technických: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se sídlem: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IČO: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č.účtu: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č.účtu: </w:t>
        <w:tab/>
        <w:t>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(dále jen „Město“)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ředmět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 v Havířově Šumbark, Mládí 23/1147. Podle ustanovení Článku VII bodu 1.11 písm. b)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outo smlouvou Mateřská škola přenechává Městu do krátkodobého užívání místnost(i): č. 6.třída, nacházející se ve 0. poschodí - přízemí objektu uvedeného v čl. II., odst. 1 této smlouvy  </w:t>
      </w:r>
      <w:r>
        <w:rPr>
          <w:sz w:val="20"/>
        </w:rPr>
        <w:t>(dále jen „Místnosti“),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Účel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0"/>
        </w:rPr>
        <w:t>Mateřská škola přenechává Místnosti za účelem jejich využití jako volební místnosti vč. zázemí pro uskutečnění voleb:</w:t>
      </w:r>
    </w:p>
    <w:p>
      <w:pPr>
        <w:pStyle w:val="ZkladntextIMP"/>
        <w:spacing w:lineRule="auto" w:line="240"/>
        <w:jc w:val="both"/>
        <w:rPr/>
      </w:pPr>
      <w:r>
        <w:rPr>
          <w:sz w:val="20"/>
        </w:rPr>
        <w:t>a)  do Poslanecké sněmovny Parlamentu České republiky ve dnech 20. a 21. října 2017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>b)  prezidenta republiky v měsíci lednu 2018, příp. únoru 2018 (II. kolo voleb)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Článek I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oba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>Krátkodobé užívání se sjednává na dobu určitou takto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a) </w:t>
        <w:tab/>
        <w:t>pro volby dle čl. III písm. a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0. října 2017 (pátek)</w:t>
        <w:tab/>
        <w:tab/>
        <w:tab/>
        <w:t>od  8.00 hod.</w:t>
        <w:tab/>
        <w:t>do</w:t>
        <w:tab/>
        <w:t>22.3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1. října 2017 (sobota)</w:t>
        <w:tab/>
        <w:tab/>
        <w:tab/>
        <w:t>od  7.30 hod.</w:t>
        <w:tab/>
        <w:t xml:space="preserve">do </w:t>
        <w:tab/>
        <w:t>20.0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>b)</w:t>
        <w:tab/>
        <w:t>pro volby dle čl. III písm. b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pátek + sobota v měsíci lednu 2018 </w:t>
        <w:tab/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pátek + sobota v měsíci únoru 2018 (příp. II. kolo voleb)</w:t>
        <w:tab/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>Město se zavazuje po obdržení rozhodnutí předsedy Senátu Parlamentu České republiky o vyhlášení volby prezidenta republiky sdělit Mateřské škole konkrétní termíny krátkodobého užívání Místností.</w:t>
        <w:tab/>
        <w:tab/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 xml:space="preserve">Výše úhrady za služby a jejich splatnost  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Úhrada za služby spojené s krátkodobým užíváním Místností se sjednává paušální částkou ve výši: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 xml:space="preserve">1.1. volby dle čl. III písm. a) této smlouvy: </w:t>
        <w:tab/>
        <w:tab/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2.80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 a dle pokynů zástupce města ve věcech technických), úklid (uvedení místnosti do původního stavu),úklid sněhu a posyp námrazy,náledí na přístupových cestách k volební místnosti 800 Kč vč. DPH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>1.2. volby dle čl. III písm. b) této smlouvy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5.60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města ve věcech technických), úklid (uvedení místnosti do původního stavu), úklid sněhu a posyp námrazy, náledí na přístupových cestách k volební místnosti 1.600 Kč vč. DPH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0"/>
        </w:rPr>
        <w:t>Mateřská škola je oprávněna vyúčtovat částky za služby samostatně po ukončení jednotlivých voleb. Úhrada za služby je splatná do 15 dnů od doručení faktury vyhotovené Mateřskou školou, a to připsáním fakturované částky na účet Mateřské školy, uvedený v záhlaví této smlouv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nik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ZkladntextIMP"/>
        <w:spacing w:lineRule="auto" w:line="240"/>
        <w:rPr/>
      </w:pPr>
      <w:r>
        <w:rPr>
          <w:sz w:val="20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alší ujedn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0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ateřská škola se zavazuje zajistit ve volební místnosti a souvisejících místnostech osvětlení a teplo 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Mateřská škola se zavazuje po uplynutí sjednané doby krátkodobého užívání uvést   Místnosti do původního stavu a umožnit Městu si převzít vybavení jím dodané do volební místnosti.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V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Závěrečná ujedn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smluvních stran, pokud není dohodnuto jinak, se řídí ustanoveními zák. č. 89/2012 Sb., občanský zákoník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nabývá platnosti a účinnosti dnem jejího podpisu oběma smluvními stranami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Smlouva je vyhotovena ve dvou 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V Havířově dne  23.8.2017</w:t>
        <w:tab/>
        <w:tab/>
        <w:tab/>
        <w:t>V Havířově dne 21.8.2017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0"/>
        </w:rPr>
        <w:t>.......................................................</w:t>
        <w:tab/>
        <w:tab/>
        <w:t xml:space="preserve">               ................................................................</w:t>
      </w:r>
    </w:p>
    <w:p>
      <w:pPr>
        <w:pStyle w:val="Normln"/>
        <w:spacing w:lineRule="auto" w:line="240"/>
        <w:rPr>
          <w:sz w:val="20"/>
        </w:rPr>
      </w:pPr>
      <w:r>
        <w:rPr>
          <w:sz w:val="20"/>
        </w:rPr>
        <w:t xml:space="preserve">XXXXXXXXXX </w:t>
        <w:tab/>
        <w:t xml:space="preserve"> </w:t>
        <w:tab/>
        <w:tab/>
        <w:tab/>
        <w:t>XXXXXXXXXXXX</w:t>
      </w:r>
    </w:p>
    <w:p>
      <w:pPr>
        <w:pStyle w:val="Normln"/>
        <w:spacing w:lineRule="auto" w:line="240"/>
        <w:rPr/>
      </w:pPr>
      <w:r>
        <w:rPr>
          <w:sz w:val="20"/>
        </w:rPr>
        <w:t>ředitelka</w:t>
        <w:tab/>
        <w:tab/>
        <w:tab/>
        <w:tab/>
        <w:tab/>
        <w:t xml:space="preserve">              vedoucí organizačního odboru MMH   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8:00Z</dcterms:created>
  <dc:creator>Kavkova</dc:creator>
  <dc:description/>
  <dc:language>en-US</dc:language>
  <cp:lastModifiedBy>Burgetová Marie</cp:lastModifiedBy>
  <cp:lastPrinted>2017-07-26T14:54:00Z</cp:lastPrinted>
  <dcterms:modified xsi:type="dcterms:W3CDTF">2017-10-11T12:48:00Z</dcterms:modified>
  <cp:revision>2</cp:revision>
  <dc:subject/>
  <dc:title/>
</cp:coreProperties>
</file>