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číslo smlouvy dodavatele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číslo smlouvy objednatel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chnické zabezpečení vol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</w:t>
        <w:tab/>
        <w:t>Dodavatel:</w:t>
        <w:tab/>
        <w:t>ABM CZECH s.r.o.</w:t>
      </w:r>
    </w:p>
    <w:p>
      <w:pPr>
        <w:pStyle w:val="Normal"/>
        <w:ind w:left="360" w:firstLine="360"/>
        <w:rPr/>
      </w:pPr>
      <w:r>
        <w:rPr/>
        <w:t>Se sídlem:</w:t>
        <w:tab/>
        <w:t>Velká 2984/23, Moravská Ostrava, 702 00 Ostrava</w:t>
      </w:r>
    </w:p>
    <w:p>
      <w:pPr>
        <w:pStyle w:val="Normal"/>
        <w:ind w:left="360" w:firstLine="360"/>
        <w:rPr/>
      </w:pPr>
      <w:r>
        <w:rPr/>
        <w:t>IČ:</w:t>
        <w:tab/>
        <w:tab/>
        <w:t>26816491</w:t>
      </w:r>
    </w:p>
    <w:p>
      <w:pPr>
        <w:pStyle w:val="Normal"/>
        <w:ind w:left="360" w:hanging="0"/>
        <w:rPr/>
      </w:pPr>
      <w:r>
        <w:rPr/>
        <w:tab/>
        <w:t xml:space="preserve">DIČ: </w:t>
        <w:tab/>
        <w:tab/>
        <w:t>CZ26816491</w:t>
      </w:r>
    </w:p>
    <w:p>
      <w:pPr>
        <w:pStyle w:val="Normal"/>
        <w:ind w:left="720" w:hanging="0"/>
        <w:rPr/>
      </w:pPr>
      <w:r>
        <w:rPr/>
        <w:t>Oprávněni zástupci: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ve věcech smluvních:</w:t>
        <w:tab/>
        <w:t>Ing. Tomáš Foldyna</w:t>
      </w:r>
    </w:p>
    <w:p>
      <w:pPr>
        <w:pStyle w:val="Normal"/>
        <w:numPr>
          <w:ilvl w:val="0"/>
          <w:numId w:val="5"/>
        </w:numPr>
        <w:rPr/>
      </w:pPr>
      <w:r>
        <w:rPr/>
        <w:t>ve věcech technických:</w:t>
        <w:tab/>
        <w:t>Karel Vojtěšek</w:t>
      </w:r>
    </w:p>
    <w:p>
      <w:pPr>
        <w:pStyle w:val="Normal"/>
        <w:ind w:left="1080" w:hanging="0"/>
        <w:rPr/>
      </w:pPr>
      <w:r>
        <w:rPr/>
        <w:tab/>
        <w:tab/>
        <w:tab/>
        <w:tab/>
        <w:t>tel.: xxxxxxxxx</w:t>
      </w:r>
    </w:p>
    <w:p>
      <w:pPr>
        <w:pStyle w:val="Normal"/>
        <w:ind w:left="1080" w:hanging="0"/>
        <w:rPr/>
      </w:pPr>
      <w:r>
        <w:rPr/>
        <w:tab/>
        <w:tab/>
        <w:tab/>
        <w:tab/>
        <w:t>fax: xxxxxxxxx</w:t>
      </w:r>
    </w:p>
    <w:p>
      <w:pPr>
        <w:pStyle w:val="Normal"/>
        <w:ind w:left="1080" w:hanging="0"/>
        <w:rPr/>
      </w:pPr>
      <w:r>
        <w:rPr/>
        <w:tab/>
        <w:tab/>
        <w:tab/>
        <w:tab/>
        <w:t>e-mail: xxxxxxxxxxxxxx</w:t>
      </w:r>
    </w:p>
    <w:p>
      <w:pPr>
        <w:pStyle w:val="Normal"/>
        <w:ind w:left="709" w:hanging="0"/>
        <w:rPr/>
      </w:pPr>
      <w:r>
        <w:rPr/>
        <w:t>Bankovní spojení:</w:t>
        <w:tab/>
        <w:tab/>
        <w:t>xxxxxxxxxxxx</w:t>
      </w:r>
    </w:p>
    <w:p>
      <w:pPr>
        <w:pStyle w:val="Normal"/>
        <w:ind w:firstLine="708"/>
        <w:rPr/>
      </w:pPr>
      <w:r>
        <w:rPr/>
        <w:t>Číslo účtu: xxxxxxxxxxxxxxx</w:t>
        <w:tab/>
      </w:r>
    </w:p>
    <w:p>
      <w:pPr>
        <w:pStyle w:val="Normal"/>
        <w:ind w:left="708" w:firstLine="12"/>
        <w:rPr/>
      </w:pPr>
      <w:r>
        <w:rPr/>
        <w:t>Zapsaná v obchodním rejstříku vedeném u Krajského soudu v Ostravě, v oddíle C, vložka 27550</w:t>
      </w:r>
    </w:p>
    <w:p>
      <w:pPr>
        <w:pStyle w:val="Normal"/>
        <w:ind w:left="360" w:firstLine="360"/>
        <w:rPr/>
      </w:pPr>
      <w:r>
        <w:rPr/>
        <w:t>(dále jako dodavatel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Objednatel:</w:t>
        <w:tab/>
        <w:t xml:space="preserve">statutární město Havířov </w:t>
      </w:r>
    </w:p>
    <w:p>
      <w:pPr>
        <w:pStyle w:val="Normal"/>
        <w:ind w:left="360" w:firstLine="360"/>
        <w:rPr/>
      </w:pPr>
      <w:r>
        <w:rPr/>
        <w:t>Se sídlem:</w:t>
        <w:tab/>
        <w:t>Svornosti 86/2, 736 01 Havířov-Město</w:t>
      </w:r>
    </w:p>
    <w:p>
      <w:pPr>
        <w:pStyle w:val="Normal"/>
        <w:ind w:left="360" w:firstLine="360"/>
        <w:rPr/>
      </w:pPr>
      <w:r>
        <w:rPr/>
        <w:t xml:space="preserve">IČ: </w:t>
        <w:tab/>
        <w:tab/>
        <w:t xml:space="preserve">00297488 </w:t>
      </w:r>
    </w:p>
    <w:p>
      <w:pPr>
        <w:pStyle w:val="Normal"/>
        <w:ind w:left="360" w:firstLine="360"/>
        <w:rPr/>
      </w:pPr>
      <w:r>
        <w:rPr/>
        <w:t xml:space="preserve">DIČ: </w:t>
        <w:tab/>
        <w:tab/>
        <w:t>CZ00297488</w:t>
      </w:r>
    </w:p>
    <w:p>
      <w:pPr>
        <w:pStyle w:val="Normal"/>
        <w:ind w:left="360" w:firstLine="360"/>
        <w:rPr/>
      </w:pPr>
      <w:r>
        <w:rPr/>
        <w:t>Oprávněni zástupci: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věcech smluvních:    </w:t>
        <w:tab/>
        <w:t xml:space="preserve">Ing. Jiřina Zvěřinská, vedoucí organizačního odboru    </w:t>
      </w:r>
    </w:p>
    <w:p>
      <w:pPr>
        <w:pStyle w:val="Normal"/>
        <w:ind w:left="1080" w:hanging="0"/>
        <w:rPr/>
      </w:pPr>
      <w:r>
        <w:rPr/>
        <w:tab/>
        <w:tab/>
        <w:tab/>
        <w:tab/>
        <w:t>Magistrátu města Havířo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 věcech technických: </w:t>
        <w:tab/>
        <w:t xml:space="preserve">Jiří Kubala, vedoucí oddělení informatiky organizačního </w:t>
      </w:r>
    </w:p>
    <w:p>
      <w:pPr>
        <w:pStyle w:val="Normal"/>
        <w:ind w:left="1080" w:hanging="0"/>
        <w:rPr/>
      </w:pPr>
      <w:r>
        <w:rPr/>
        <w:tab/>
        <w:tab/>
        <w:tab/>
        <w:tab/>
        <w:t>odboru Magistrátu města Havířova</w:t>
      </w:r>
    </w:p>
    <w:p>
      <w:pPr>
        <w:pStyle w:val="Normal"/>
        <w:ind w:left="1080" w:hanging="0"/>
        <w:rPr/>
      </w:pPr>
      <w:r>
        <w:rPr/>
        <w:tab/>
        <w:tab/>
        <w:tab/>
        <w:tab/>
        <w:t>tel.: xxxxxxxxxxx</w:t>
      </w:r>
    </w:p>
    <w:p>
      <w:pPr>
        <w:pStyle w:val="Normal"/>
        <w:ind w:left="1080" w:hanging="0"/>
        <w:rPr/>
      </w:pPr>
      <w:r>
        <w:rPr/>
        <w:tab/>
        <w:tab/>
        <w:tab/>
        <w:tab/>
        <w:t>fax: xxxxxxxxxxx</w:t>
      </w:r>
    </w:p>
    <w:p>
      <w:pPr>
        <w:pStyle w:val="Normal"/>
        <w:ind w:left="1080" w:hanging="0"/>
        <w:rPr/>
      </w:pPr>
      <w:r>
        <w:rPr/>
        <w:tab/>
        <w:tab/>
        <w:tab/>
        <w:tab/>
        <w:t>e-mail: xxxxxxxxxxxxxx</w:t>
      </w:r>
    </w:p>
    <w:p>
      <w:pPr>
        <w:pStyle w:val="Normal"/>
        <w:ind w:left="709" w:hanging="0"/>
        <w:rPr/>
      </w:pPr>
      <w:r>
        <w:rPr/>
        <w:t>Bankovní spojení:</w:t>
        <w:tab/>
        <w:tab/>
        <w:t>xxxxxxxxxxxxxxxx</w:t>
      </w:r>
    </w:p>
    <w:p>
      <w:pPr>
        <w:pStyle w:val="Normal"/>
        <w:ind w:left="709" w:hanging="0"/>
        <w:rPr/>
      </w:pPr>
      <w:r>
        <w:rPr/>
        <w:t>Číslo účtu:</w:t>
        <w:tab/>
        <w:tab/>
        <w:tab/>
        <w:t>xxxxxxxxxxxxxxxx</w:t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/>
        <w:t>není zapsáno v obchodním rejstříku</w:t>
      </w:r>
    </w:p>
    <w:p>
      <w:pPr>
        <w:pStyle w:val="Normal"/>
        <w:ind w:left="360" w:firstLine="360"/>
        <w:rPr/>
      </w:pPr>
      <w:r>
        <w:rPr/>
        <w:t>(dále jako objednatel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dále také obecně „smluvní strany“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uzavírají na základě vzájemné dohody tuto smlouvu, kdy dodavatel byl vybrán na základě výběrového řízení na zakázku malého rozsahu objednatele zn. VZ/235/ORG/16 -„Technické zabezpečení voleb 2016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 závazek dodavatele pomocí své vlastní výpočetní techniky a svých zaměstnanců, resp. spolupracovníků, technicky v rozsahu přílohy č. 1 a 2 zabezpečit pracoviště výpočetní techniky pro zpracování dat a pořízení zápisu T/4a a jeho příloh o výsledku voleb ve dnech 7. a 8. říjen 2016 a závazek objednatele za tuto službu zaplatit sjednanou odmě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davatel se zavazuje ve volebních místnostech a místnostech Magistrátu města Havířova (dále jen „MMH“) uvedených v příloze č. 3, která je nedílnou součástí této smlouvy, zabezpečit jednotlivá pracoviště výpočetní technikou pro zpracování dat, a to pomocí své výpočetní techniky a svých zaměstnanců, resp. spolupracovník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se zavazuje řádně pečovat o výpočetní techniku, jež bude umístěna ve volebních místnostech a místnostech MMH, dbát, aby na ni nevznikla škoda, postupovat při jakémkoliv nakládání s touto výpočetní technikou dle odborných pokynů dodavatele, popř. zaměstnanců či spolupracovníků do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se zavazuje umožnit uskladnění výpočetní techniky v rozsahu přílohy č. 1 této smlouvy v době od 7. a 8. října 2016 v prostorách MMH na riziko do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není oprávněn provádět změny na výpočetní technice, s tím, že je povinen oznámit dodavateli bez zbytečného odkladu potřebu oprav a provedení technických prací na výpočetní technice a je povinen snášet omezení v užívání výpočetní techniky v rozsahu nutném pro provedení oprav a udržování v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e zavazuje, v případě nutnosti provedení oprav na výpočetní technice, provést potřebné opravy a odstranit vady do 2 hodin od nahlášení nebo v téže lhůtě dodat náhradní výpočetní techn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e zavazuje dopravit, předat, instalovat a zajistit funkčnost výpočetní techniky na místě určeném přílohou č. 3 této smlouvy nejpozději do 10.00 hod. dne 7. října 2016. Po skončení voleb dodavatel na telefonickou výzvu nejpozději do 2 hodin zajistí odvoz výpočetní techniky z místa uvedeného v příloze č. 3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davatel výslovně prohlašuje, že výpočetní technika, prostřednictvím které bude zabezpečován technický průběh voleb, je pojištěna proti riziku zničení a odci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se zavazuje nainstalovat software k volbám, který mu dodá objednatel nejpozději do 6. října 2016, nejpozději současně při zabezpečení jednotlivých pracovišť výpočetní technikou pro zpracování dat, pokud se smluvní strany nedohodnou ji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e dohodly, že dodavateli náleží za technické zabezpečení zjišťování výsledků voleb prostřednictvím své výpočetní techniky v rozsahu této smlouvy odměna ve výši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ab/>
        <w:t>Cena bez DPH</w:t>
        <w:tab/>
        <w:tab/>
        <w:t xml:space="preserve">             326 800,- Kč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u w:val="single"/>
        </w:rPr>
      </w:pPr>
      <w:r>
        <w:rPr/>
        <w:tab/>
      </w:r>
      <w:r>
        <w:rPr>
          <w:u w:val="single"/>
        </w:rPr>
        <w:t>DPH (21 %)</w:t>
        <w:tab/>
        <w:tab/>
        <w:tab/>
        <w:t xml:space="preserve">   68 628,- Kč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ab/>
        <w:t>Cena celkem vč. DPH</w:t>
        <w:tab/>
        <w:tab/>
        <w:t xml:space="preserve">  395 428,- Kč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ab/>
        <w:t>slovy: Třistadevadesátpěttisícčtyřistadvacetosmkorunčesk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davatel je oprávněn vyhotovit fakturu po splnění předmětu této smlouvy. Odměna je splatná nejpozději do 15 dnů ode dne doručení faktury vyhotovené dodavatelem objednateli, a to převodem na účet dodavatele vedený v článku I.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 případě prodlení s úhradou odměny je dodavatel oprávněn uplatňovat úrok z prodlení ve výši 0,05% denně z dlužné část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případě porušení ujednání podle čl. III, odst. 5 a čl. III, odst. 6, věty první, uhradí dodavatel  objednateli pokutu ve výši 2.000,-Kč/1kus, nejvýše však 100.000,-K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dodavatel po skončení voleb nezajistí odvoz výpočetní techniky z místa uvedeného v příloze č. 3 této smlouvy v souladu s ujednáním v čl. III, odst. 6, věty druhé a nebude-li do uplynutí termínu sjednaného pro odvoz dohodnuto jinak, uhradí objednateli smluvní pokutu ve výši 1.500,-Kč/1kus, nejvýše však 100.000,-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se uzavírá na dobu určitou, tzn. smlouva skončí dnem splnění povinností smluvních stran vyplývajících z této smlouvy. Pokud objednatel před uplynutím doby, na kterou se tato smlouva sjednává, přestane využívat technické zabezpečení poskytované dodavatelem, jeho povinnost zaplatit sjednanou odměnu se nijak nemodifiku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uto smlouvu lze rovněž ukončit dohodou str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ouva nabývá platnosti a účinnosti dnem podpisu smlouvy smluvní stranou, která ho podepisuje jako druhá v pořad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 uzavření této smlouvy má objednatel souhlas porady vedení města Havířova ze dne  26.9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změny a doplňky této smlouvy je možno učinit pouze formou písemných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va a povinnosti stran v této smlouvě výslovně neupravená se budou řídit ustanovením zákona č. 89/2012 Sb., občanský zákoní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davatel bere na vědomí, že tato smlouva bude uvedena v evidenci smluv vedené odborem právních služeb Magistrátu města Havířova. Do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,  její případné dodatky či dohody o ukončení tohoto smluvního vztahu budou uveřejněny v registru smluv dle zákona č. 340/2015 Sb.,  o zvláštních podmínkách účinnosti některých smluv, uveřejňování těchto smluv a registru smluv (dále jen „zákon o registru smluv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Smluvní strany se dohodly, že objednatel, jako osoba uvedená v  § 2 odst. 1 zákona o registru smluv, zajistí zveřejnění smlouvy nejpozději do 15ti dnů od oboustranného podpisu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prohlašují, že tato smlouva vyjadřuje jejich pravou a svobodnou vů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i smlouvu přečetly,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je vyhotovena ve dvou exemplářích, přičemž každá ze smluvních stran obdrží po jednom z nich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color w:val="00B050"/>
        </w:rPr>
      </w:pPr>
      <w:r>
        <w:rPr/>
        <w:t xml:space="preserve">Nedílnou součástí této smlouvy jsou tyto přílohy:    </w:t>
      </w:r>
    </w:p>
    <w:p>
      <w:pPr>
        <w:pStyle w:val="Normal"/>
        <w:tabs>
          <w:tab w:val="clear" w:pos="708"/>
          <w:tab w:val="left" w:pos="426" w:leader="none"/>
        </w:tabs>
        <w:ind w:left="1428" w:hanging="1002"/>
        <w:rPr>
          <w:color w:val="00B050"/>
        </w:rPr>
      </w:pPr>
      <w:r>
        <w:rPr/>
        <w:t xml:space="preserve">č. 1 – Specifikace počítačových sestav   </w:t>
      </w:r>
      <w:r>
        <w:rPr>
          <w:color w:val="00B05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8" w:hanging="1002"/>
        <w:rPr>
          <w:color w:val="00B050"/>
        </w:rPr>
      </w:pPr>
      <w:r>
        <w:rPr/>
        <w:t xml:space="preserve">č. 2 – Požadavky Českého statistického úřadu na HW a SW vybavení  </w:t>
      </w:r>
    </w:p>
    <w:p>
      <w:pPr>
        <w:pStyle w:val="Normal"/>
        <w:tabs>
          <w:tab w:val="clear" w:pos="708"/>
          <w:tab w:val="left" w:pos="426" w:leader="none"/>
        </w:tabs>
        <w:ind w:left="1428" w:hanging="1002"/>
        <w:rPr/>
      </w:pPr>
      <w:r>
        <w:rPr/>
        <w:t xml:space="preserve">č. 3 – Přehled o počtu a sídle volebních okrsků, včetně sídla pořizovacího pracoviště </w:t>
      </w:r>
    </w:p>
    <w:p>
      <w:pPr>
        <w:pStyle w:val="Normal"/>
        <w:tabs>
          <w:tab w:val="clear" w:pos="708"/>
          <w:tab w:val="left" w:pos="426" w:leader="none"/>
        </w:tabs>
        <w:ind w:left="1428" w:hanging="1002"/>
        <w:rPr>
          <w:color w:val="00B050"/>
        </w:rPr>
      </w:pPr>
      <w:r>
        <w:rPr/>
        <w:t xml:space="preserve">          </w:t>
      </w:r>
      <w:r>
        <w:rPr/>
        <w:t xml:space="preserve">Českého statistického úřadu   </w:t>
      </w:r>
    </w:p>
    <w:p>
      <w:pPr>
        <w:pStyle w:val="Normal"/>
        <w:ind w:firstLine="360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360"/>
        <w:rPr/>
      </w:pPr>
      <w:r>
        <w:rPr/>
        <w:t>V Havířově dne…………………</w:t>
        <w:tab/>
        <w:tab/>
        <w:tab/>
        <w:t>V Ostravě dne 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 objednatele:</w:t>
        <w:tab/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       …..………………………………      </w:t>
      </w:r>
    </w:p>
    <w:p>
      <w:pPr>
        <w:pStyle w:val="Normal"/>
        <w:rPr/>
      </w:pPr>
      <w:r>
        <w:rPr/>
        <w:t xml:space="preserve">          </w:t>
      </w:r>
      <w:r>
        <w:rPr/>
        <w:t>Ing. Jiřina Zvěřinská</w:t>
        <w:tab/>
        <w:tab/>
        <w:tab/>
        <w:tab/>
        <w:tab/>
        <w:tab/>
        <w:t>Ing. Tomáš Foldyna</w:t>
      </w:r>
    </w:p>
    <w:p>
      <w:pPr>
        <w:pStyle w:val="Normal"/>
        <w:rPr>
          <w:highlight w:val="yellow"/>
        </w:rPr>
      </w:pPr>
      <w:r>
        <w:rPr/>
        <w:t xml:space="preserve">    </w:t>
      </w:r>
      <w:r>
        <w:rPr/>
        <w:t>vedoucí organizačního odboru</w:t>
        <w:tab/>
        <w:tab/>
        <w:tab/>
        <w:tab/>
        <w:tab/>
        <w:t>jednatel společnosti</w:t>
      </w:r>
    </w:p>
    <w:p>
      <w:pPr>
        <w:pStyle w:val="ZkladntextIMP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Příloha č. 1</w:t>
      </w:r>
    </w:p>
    <w:p>
      <w:pPr>
        <w:pStyle w:val="ZkladntextIMP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  <w:t>Specifikace počítačových sestav</w:t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/>
      </w:pPr>
      <w:r>
        <w:rPr/>
        <w:t xml:space="preserve">86 kusů  </w:t>
        <w:tab/>
        <w:t>- PC nebo NTB komplet</w:t>
      </w:r>
    </w:p>
    <w:p>
      <w:pPr>
        <w:pStyle w:val="ZkladntextIMP"/>
        <w:ind w:left="720" w:hanging="0"/>
        <w:rPr/>
      </w:pPr>
      <w:r>
        <w:rPr/>
        <w:t xml:space="preserve">     </w:t>
      </w:r>
      <w:r>
        <w:rPr/>
        <w:tab/>
        <w:t xml:space="preserve">  (instalovaný OS desktopový systém MS Windows dle upřesnění ČSÚ, </w:t>
      </w:r>
    </w:p>
    <w:p>
      <w:pPr>
        <w:pStyle w:val="ZkladntextIMP"/>
        <w:rPr/>
      </w:pPr>
      <w:r>
        <w:rPr/>
        <w:tab/>
        <w:t xml:space="preserve">      </w:t>
        <w:tab/>
        <w:t xml:space="preserve">  klávesnice, myš + příslušenství, USB Flash disk, monitor – v případě NTB </w:t>
      </w:r>
    </w:p>
    <w:p>
      <w:pPr>
        <w:pStyle w:val="ZkladntextIMP"/>
        <w:rPr/>
      </w:pPr>
      <w:r>
        <w:rPr/>
        <w:t xml:space="preserve">                          </w:t>
      </w:r>
      <w:r>
        <w:rPr/>
        <w:t>displej)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86 kusů </w:t>
        <w:tab/>
        <w:t xml:space="preserve">- laserová nebo inkoustová tiskárna s náplněmi </w:t>
      </w:r>
    </w:p>
    <w:p>
      <w:pPr>
        <w:pStyle w:val="ZkladntextIMP"/>
        <w:rPr/>
      </w:pPr>
      <w:r>
        <w:rPr/>
        <w:tab/>
        <w:tab/>
        <w:t xml:space="preserve">  (čb. tiskárna kompatibilní s programem pro zpracování výsledků voleb) </w:t>
      </w:r>
    </w:p>
    <w:p>
      <w:pPr>
        <w:pStyle w:val="Zkladn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720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a č. 2</w:t>
      </w:r>
    </w:p>
    <w:p>
      <w:pPr>
        <w:pStyle w:val="ZkladntextIMP"/>
        <w:ind w:left="720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Požadavky Českého statistického úřadu na HW a SW vybavení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žadavky na okrskové a pořizovací PC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žadavky na HW a SW vybavení počítače pro okrskové volební komise:</w:t>
        <w:br/>
        <w:t>Minimální konfigurace:</w:t>
        <w:br/>
        <w:t>- počítač s 32-bitovým operačním systémem (min. konfigurace PC je dána příslušným</w:t>
        <w:br/>
        <w:t xml:space="preserve">  operačním systémem na něm běžícím), operační systém MS Windows  2000, XP,</w:t>
        <w:br/>
        <w:t xml:space="preserve">  Vista nebo Windows 7, Windows 8 volná disková kapacita 10 MB, rozlišení min. 1024x768,  disketová   mechanika (pro výstup na disketu) nebo CD mechanika (pro výstup na CD) nebo USB port   (pro případný výstup na USB disk)</w:t>
      </w:r>
    </w:p>
    <w:p>
      <w:pPr>
        <w:pStyle w:val="Normal"/>
        <w:rPr/>
      </w:pPr>
      <w:r>
        <w:rPr/>
        <w:t>- pokud budou použity notebooky, musí být vybaveny numerickou klávesnicí a myší</w:t>
        <w:br/>
        <w:t>- laserová nebo inkoustová tiskárna pro tisk formátu A4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žadavky na HW a SW vybavení počítačů pro pořizovací program na PM:</w:t>
        <w:br/>
      </w:r>
      <w:r>
        <w:rPr>
          <w:b/>
        </w:rPr>
        <w:t>Minimální konfigurace:</w:t>
      </w:r>
    </w:p>
    <w:p>
      <w:pPr>
        <w:pStyle w:val="Normal"/>
        <w:rPr/>
      </w:pPr>
      <w:r>
        <w:rPr>
          <w:b/>
        </w:rPr>
        <w:br/>
      </w:r>
      <w:r>
        <w:rPr/>
        <w:t>- počítač s 32-bitovým operačním systémem (min. konfigurace PC je dána příslušným</w:t>
      </w:r>
    </w:p>
    <w:p>
      <w:pPr>
        <w:pStyle w:val="Normal"/>
        <w:rPr/>
      </w:pPr>
      <w:r>
        <w:rPr/>
        <w:t xml:space="preserve">  </w:t>
      </w:r>
      <w:r>
        <w:rPr/>
        <w:t>operačním systémem na něm běžícím), operační systém MS Windows 2000, XP,</w:t>
        <w:br/>
        <w:t xml:space="preserve">  Vista nebo Windows 7, Windows 8, volná disková kapacita 10 MB, rozlišení min. 1024x768;</w:t>
        <w:br/>
        <w:t>- pro načtení okrskových dat donesených na USB disku, CD nebo disketě doporučeno</w:t>
        <w:br/>
        <w:t xml:space="preserve">  zajistit si některá pořizovací PC vybavena i disketovou mechanikou, CD (CD/DVD)</w:t>
        <w:br/>
        <w:t xml:space="preserve">  mechanikou a USB portem (s Windows 2000, XP, Vista, Win7 a povolenými USB porty);</w:t>
        <w:br/>
        <w:t xml:space="preserve">  doporučeno zejména pro větší PM, kde by zpracování takovýchto okrsků na</w:t>
        <w:br/>
        <w:t xml:space="preserve">  zpracovatelském PC mohlo způsobit zdržení;</w:t>
        <w:br/>
        <w:t>- laserová nebo inkoustová tiskárna A4;</w:t>
      </w:r>
    </w:p>
    <w:p>
      <w:pPr>
        <w:pStyle w:val="Normal"/>
        <w:rPr/>
      </w:pPr>
      <w:r>
        <w:rPr/>
        <w:t>- pokud budou použity notebooky, musí být vybaveny numerickou klávesnicí a myší</w:t>
        <w:br/>
        <w:t>- PC bude vybaveno aktivní antivirovou ochranou, v případě potřeby dočasně zapůjčí</w:t>
        <w:br/>
        <w:t xml:space="preserve">  antivirový program firma dodávající zpracovatelská PC (60-ti denní zkušební</w:t>
        <w:br/>
        <w:t xml:space="preserve">  ver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Český statistický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ind w:left="720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a č. 3</w:t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 xml:space="preserve">P ř e h l e d 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čtu a sídle volebních okrsků na území statutárního města Havířo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8"/>
        <w:gridCol w:w="3683"/>
        <w:gridCol w:w="175"/>
        <w:gridCol w:w="345"/>
        <w:gridCol w:w="175"/>
        <w:gridCol w:w="875"/>
        <w:gridCol w:w="85"/>
        <w:gridCol w:w="931"/>
        <w:gridCol w:w="520"/>
        <w:gridCol w:w="921"/>
        <w:gridCol w:w="50"/>
        <w:gridCol w:w="407"/>
        <w:gridCol w:w="535"/>
        <w:gridCol w:w="1569"/>
      </w:tblGrid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i pro hlasování pro část  Havířov - Město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sek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á škola Bohuslava Martinů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odech 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x - Středisko volného času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břeží 4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ábřeží 49 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ábřeží 49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slovenské armády 5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     </w:t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rkého 1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3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3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romovky 60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ní 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É-Centrum ambulantních a pobytových soc. služeb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ová 1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ý dům Renet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ouhá třída 19 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pová 15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277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sociálně-správní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a Nezvala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sociálně-správní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a Nezvala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Čapka 8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                       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ábřeží 49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ý dům Renet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ouhá třída 19 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ý dům Renet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ouhá třída 19 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elektrotechnická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enkova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áje 10a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áje 10a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áje 10a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jídeln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kovského 8a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ovská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ovská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pobytové služby pro seniory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evská 1f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binského 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Bambino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autů 9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ky Kudeříkové 1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ymírova 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x - Středisko volného času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šky Kudeříkové 1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ov seniorů HELIOS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a Seiferta 1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Město</w:t>
            </w:r>
          </w:p>
        </w:tc>
      </w:tr>
      <w:tr>
        <w:trPr>
          <w:trHeight w:val="147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8" w:leader="none"/>
                <w:tab w:val="left" w:pos="724" w:leader="none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i pro hlasování pro část  Havířov - Bludovice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sek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á 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s polským jazykem vyuč.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ská 1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Bludovice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ecká 3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Bludovice</w:t>
            </w:r>
          </w:p>
        </w:tc>
      </w:tr>
      <w:tr>
        <w:trPr>
          <w:trHeight w:val="26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i pro hlasování pro část  Havířov - Podlesí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sek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ežnická 1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ežnická 1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Hrubína 5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ová škola a Obchodní akademie Havířov s.r.o.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ovského 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zacova 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ská 1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ová škola a Obchodní akademie Havířov s.r.o.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ovského 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dům Leoše Janáčk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třída 46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autů 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a Holuba 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“U kamarádů“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akovského 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průmyslová škola stavební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průmyslová škola stavební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y Světlé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y Světlé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umělecká škola Leoše Janáčka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a Vrchlického 1a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umělecká škola Leoše Janáčka     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a Vrchlického 1a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odlesí</w:t>
            </w:r>
          </w:p>
        </w:tc>
      </w:tr>
      <w:tr>
        <w:trPr>
          <w:trHeight w:val="26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i pro hlasování pro část  Havířov - Šumbark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sek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škola                                      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korova 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ůchodců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erova 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a 33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eniorů LUN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52c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ádí 23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Pujmanové 1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Pujmanové 1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Pujmanové 1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a Svobody 16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a Svobody 16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řská škola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řvaldská 32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a Svobody 16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14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29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19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                                   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29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Šumbark</w:t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1027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i pro hlasování  pro část  Havířov - Prostřední Suchá</w:t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sek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T Rekultivace a.s. (býv. OKD Rekultivace)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4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r.Suchá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Kapitána Jasiok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Jasioka 5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r.Suchá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škola 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Jasioka 50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r.Suchá</w:t>
            </w:r>
          </w:p>
        </w:tc>
      </w:tr>
      <w:tr>
        <w:trPr>
          <w:trHeight w:val="326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Kapitána Jasioka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Jasioka 57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Pr.Suchá</w:t>
            </w:r>
          </w:p>
        </w:tc>
      </w:tr>
      <w:tr>
        <w:trPr>
          <w:trHeight w:val="26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eb. 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 pro hlasování pro část  Havířov - Dolní Suchá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sek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y 17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Dolní Suchá</w:t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 pro hlasování pro část  Havířov - Životice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sek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a Mateřská škola                                  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á 2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Životice</w:t>
            </w:r>
          </w:p>
        </w:tc>
      </w:tr>
      <w:tr>
        <w:trPr>
          <w:trHeight w:val="26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eb.</w:t>
            </w:r>
          </w:p>
        </w:tc>
        <w:tc>
          <w:tcPr>
            <w:tcW w:w="771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ístnost pro hlasování pro část  Havířov - Dolní Datyně</w:t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sek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budova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avířov - Dolní Datyně</w:t>
            </w:r>
          </w:p>
        </w:tc>
      </w:tr>
      <w:tr>
        <w:trPr>
          <w:trHeight w:val="262" w:hRule="atLeast"/>
        </w:trPr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0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Pořizovací pracoviště Českého statistického úřadu </w:t>
            </w:r>
          </w:p>
        </w:tc>
        <w:tc>
          <w:tcPr>
            <w:tcW w:w="21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gistrát města Havířova, budova C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řízemí (7 pracovišť)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nosti 2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ířov-Město </w:t>
            </w:r>
          </w:p>
        </w:tc>
        <w:tc>
          <w:tcPr>
            <w:tcW w:w="15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1:00Z</dcterms:created>
  <dc:creator/>
  <dc:description/>
  <dc:language>en-US</dc:language>
  <cp:lastModifiedBy/>
  <dcterms:modified xsi:type="dcterms:W3CDTF">2016-10-05T12:31:00Z</dcterms:modified>
  <cp:revision>1</cp:revision>
  <dc:subject/>
  <dc:title/>
</cp:coreProperties>
</file>