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</w:t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zavřené mez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4"/>
        </w:rPr>
        <w:t>Ing. Ladislav TETAUER</w:t>
      </w:r>
      <w:r>
        <w:rPr>
          <w:rFonts w:cs="Arial" w:ascii="Arial" w:hAnsi="Arial"/>
          <w:color w:val="000000"/>
          <w:sz w:val="24"/>
        </w:rPr>
        <w:t>,  Luční 452, Strakoni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ČO: 65013930,  DIČ: 6701210934 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Základní škola speciální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dále škola) IČO </w:t>
      </w:r>
      <w:r>
        <w:rPr>
          <w:rFonts w:eastAsia="Lucida Sans Unicode" w:cs="Arial" w:ascii="Arial" w:hAnsi="Arial"/>
          <w:color w:val="000000"/>
          <w:sz w:val="24"/>
          <w:szCs w:val="24"/>
          <w:lang w:val="en-US" w:eastAsia="zxx" w:bidi="zxx"/>
        </w:rPr>
        <w:t>6540164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 Starostrašnická 45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0 00 Praha 1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stoupená ředitelkou Mgr. Michaelou Smrčkovo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g. Ladislav Tetauer bude udržovat v chodu počítače, umístěných dílem v učebně výpočetní techniky školy, dílem v učebnách a kancelářích školy. Udržováním v chodu se rozumí opravy hardware s výjimkou monitorů a tiskáren, jejichž opravu bude za úplatu zajišťovat ing. Ladislav Tetauer u odborné opravářské firmy i nainstalovaného software, kde je omezen rozsah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užité náhradní díly budou účtovány zvlášť. Pokud bude oprava hardware vyžadovat dílenskou opravu, bude účtována zvlášť. Záruka na opravy je dle zákon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 údržbu software je škola povinna zajistit potřebné instalační diskety (CD) tak, aby v den servisu byly k dispozici bez prodlení. Ing. Ladislav Tetauer neručí za funkčnost softwa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zsah údržby software, na jaký se vztahuje paušální poplatek – platí pouze jedna z následujících možnost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virování nejvýše 5 ks počít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stalace MS-Office či obdobného kancelářského balíku na 1 počíta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e MS-Office či obdobného kancel. balíku nejvýše na 10 počítačů z CD-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S-Windows2000 či MS-WindowsXP nejvýše na 3 počít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e účetního programu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kola nepoužívá nelegálně získaný softwa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Ladislav Tetauer nezodpovídá za škody, vzniklé provozováním softwa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ng. Ladislav Tetauer bude dojíždět na opravu do budovy školy Starostrašnická 45 Praha 10  vždy  2x měsíčně  ve čtvrtek ( celkem 2x8 hodin ) V případě státem uznaného dne pracovního volna, prázdnin, nemoci popř. jiného vážného důvodu bude tento termín přesunut po vzájemné dohodě na jiný, co nejbližší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áci bude za školu bude  zadávat a přebírat hospodářka školy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ohodnutý paušální poplatek za údržbu počítačů je 5600</w:t>
      </w:r>
      <w:r>
        <w:rPr>
          <w:rFonts w:cs="Arial" w:ascii="Arial" w:hAnsi="Arial"/>
          <w:b/>
          <w:bCs/>
          <w:color w:val="000000"/>
          <w:sz w:val="24"/>
        </w:rPr>
        <w:t>,-</w:t>
      </w:r>
      <w:r>
        <w:rPr>
          <w:rFonts w:cs="Arial" w:ascii="Arial" w:hAnsi="Arial"/>
          <w:color w:val="000000"/>
          <w:sz w:val="24"/>
        </w:rPr>
        <w:t xml:space="preserve"> (pěttisícšestset) Kč splatných vždy do 12. každého měsíce na účet Ing. Ladislava Tetauera u Komerční  banky Praha , č.ú. 4177350207/0100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mlouva se uzavírá na dobu určitou a to od 1.9.2017 do 30.06.2018 a lze ji po vzájemné dohodě prodlouži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louvu je možno upravovat a měnit pouze dohodou obou stran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louvu může zrušit kterákoli za stran a to písemně k poslednímu dni každého měsíc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mlouva je vyhotovena ve dvou vyhotoveních, z nichž obě mají platnost originál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4"/>
        </w:rPr>
        <w:t>V Praze dne: 1. 9. 2017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šk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Michaela Smrčková</w:t>
        <w:tab/>
        <w:t xml:space="preserve">                                                           Ing. Ladislav Teta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tek č. 1 ke smlouvě  z 3.9. 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období  od 1.10. 2014 do 30.11.2014 bude Ing. Ladislav Tetauer dojíždět na správu sítě a počítačové techniky 3x měsíčně ( celkem 3x8 h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ohodnutý paušální poplatek za údržbu počítačů je 8400</w:t>
      </w:r>
      <w:r>
        <w:rPr>
          <w:rFonts w:cs="Arial" w:ascii="Arial" w:hAnsi="Arial"/>
          <w:b/>
          <w:bCs/>
          <w:color w:val="000000"/>
          <w:sz w:val="24"/>
        </w:rPr>
        <w:t>,-</w:t>
      </w:r>
      <w:r>
        <w:rPr>
          <w:rFonts w:cs="Arial" w:ascii="Arial" w:hAnsi="Arial"/>
          <w:color w:val="000000"/>
          <w:sz w:val="24"/>
        </w:rPr>
        <w:t xml:space="preserve"> (osmtisícčtyřista) Kč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 Praze dne: 1. 10. 2014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šk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Michaela Smrčková</w:t>
        <w:tab/>
        <w:t xml:space="preserve">                                                           Ing. Ladislav Teta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7:00Z</dcterms:created>
  <dc:creator>Miroslav Becev</dc:creator>
  <dc:description/>
  <cp:keywords/>
  <dc:language>en-US</dc:language>
  <cp:lastModifiedBy>ekonom</cp:lastModifiedBy>
  <cp:lastPrinted>2016-10-20T12:32:00Z</cp:lastPrinted>
  <dcterms:modified xsi:type="dcterms:W3CDTF">2017-10-13T08:06:00Z</dcterms:modified>
  <cp:revision>11</cp:revision>
  <dc:subject/>
  <dc:title>Návrh smlouvy</dc:title>
</cp:coreProperties>
</file>