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026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:  OÚaHR/OÚP/121/2017/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tutární město Jablonec nad Nisou</w:t>
        <w:tab/>
        <w:tab/>
        <w:tab/>
        <w:t>Název firmy:      Geodezie Jablonec n.N.,s.r.o.</w:t>
      </w:r>
    </w:p>
    <w:p>
      <w:pPr>
        <w:pStyle w:val="Normal"/>
        <w:rPr/>
      </w:pPr>
      <w:r>
        <w:rPr>
          <w:rFonts w:cs="Arial" w:ascii="Arial" w:hAnsi="Arial"/>
        </w:rPr>
        <w:t>Mírové náměstí 19</w:t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              Liberecká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 467 51</w:t>
        <w:tab/>
        <w:tab/>
        <w:tab/>
        <w:tab/>
        <w:tab/>
        <w:tab/>
        <w:t>PSČ:</w:t>
        <w:tab/>
        <w:tab/>
        <w:t xml:space="preserve"> 466 01 Jablonec n.N.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 xml:space="preserve">                                                                IČ:                      250 496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                  CZ - 250 496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ab/>
        <w:tab/>
        <w:tab/>
        <w:t>kontaktní osoba:Ing. Tomáš Václ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ab/>
        <w:t>tel.:                     736 670 43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kontaktní osoba :  Ing. Michaela Smrčková </w:t>
        <w:tab/>
        <w:t>e-mail:</w:t>
        <w:tab/>
        <w:tab/>
        <w:t xml:space="preserve"> vaclavu@geodezie-jbc.cz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15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mrckov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E6E6E6" w:val="clear"/>
        </w:rPr>
        <w:t>Předmět objednávky</w:t>
      </w:r>
      <w:r>
        <w:rPr>
          <w:rFonts w:cs="Arial" w:ascii="Arial" w:hAnsi="Arial"/>
          <w:b/>
          <w:u w:val="single"/>
        </w:rPr>
        <w:t>:  ÚS9 – geodetické zaměření, polohopisný a výškopisný plán,  vyšetření a zákres podzemních inženýrských sít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áváme u vás zpracování zpracování geodetického zaměření, polohopisného a výškopisného  plánu, včetně vyšetření a zákresu podzemních inženýrských sítí v rozsahu vymezeného území dle ÚS9 a dle cenové nabídky ze dne  25. září 2017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jednání v čase:  termín odevzdání - prosinec  2017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ové ujednání:  69 987,-  bez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označit údaje ve smlouvě (objednávce), které jsou chráněny zvláštními zákony a nemohou být poskytnuty, a to žlutou barvou zvýraznění textu či přímo ve zvláštním ustanovení smlouvy (objednávky)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(objednávka)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 (tj. minimální splatnost faktury), musí být faktura doručena na podatelnu MMJN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faktuře je </w:t>
      </w:r>
      <w:r>
        <w:rPr>
          <w:rFonts w:cs="Arial" w:ascii="Arial" w:hAnsi="Arial"/>
          <w:u w:val="single"/>
        </w:rPr>
        <w:t>nutné uvést</w:t>
      </w:r>
      <w:r>
        <w:rPr>
          <w:rFonts w:cs="Arial" w:ascii="Arial" w:hAnsi="Arial"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V Jablonci nad Nisou dne:  3. října  2017 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…………    …………………………….……………   ………………………………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JUDr. Ing. Lukáš Pleticha                      Ing. Otakar Kypta                        Ing. Michaela Smrčková</w:t>
        <w:tab/>
        <w:t xml:space="preserve">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náměstek  primátora města             vedoucí odboru územního                   vedoucí oddělení  ÚP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</w:t>
      </w:r>
      <w:r>
        <w:rPr>
          <w:rFonts w:cs="Arial" w:ascii="Arial" w:hAnsi="Arial"/>
          <w:iCs/>
        </w:rPr>
        <w:t>a  hospodářského rozvo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 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ÚP/121/2017/Sm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 : </w:t>
      </w:r>
      <w:r>
        <w:rPr>
          <w:rFonts w:cs="Arial" w:ascii="Arial" w:hAnsi="Arial"/>
        </w:rPr>
        <w:t>Geodezie Jablonec n.N.,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 :  </w:t>
      </w:r>
      <w:r>
        <w:rPr>
          <w:rFonts w:cs="Arial" w:ascii="Arial" w:hAnsi="Arial"/>
        </w:rPr>
        <w:t>Liberecká 59, 466 01 Jablonec n.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 : 2504969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Jméno a příjmení oprávněného zástupce dodavatele 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rckova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9:00Z</dcterms:created>
  <dc:creator>Michaela Smrčková</dc:creator>
  <dc:description/>
  <cp:keywords/>
  <dc:language>en-US</dc:language>
  <cp:lastModifiedBy>Šárka Rulcová</cp:lastModifiedBy>
  <cp:lastPrinted>2017-10-03T09:57:00Z</cp:lastPrinted>
  <dcterms:modified xsi:type="dcterms:W3CDTF">2017-10-13T07:33:00Z</dcterms:modified>
  <cp:revision>10</cp:revision>
  <dc:subject/>
  <dc:title> </dc:title>
</cp:coreProperties>
</file>