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20268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8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:  OÚaHR/OÚP/122/2017/S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tutární město Jablonec nad Nisou</w:t>
        <w:tab/>
        <w:tab/>
        <w:tab/>
        <w:t>Název firmy:      Geodezie Jablonec n.N.,s.r.o.</w:t>
      </w:r>
    </w:p>
    <w:p>
      <w:pPr>
        <w:pStyle w:val="Normal"/>
        <w:rPr/>
      </w:pPr>
      <w:r>
        <w:rPr>
          <w:rFonts w:cs="Arial" w:ascii="Arial" w:hAnsi="Arial"/>
        </w:rPr>
        <w:t>Mírové náměstí 19</w:t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 xml:space="preserve">              Liberecká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Č 467 51</w:t>
        <w:tab/>
        <w:tab/>
        <w:tab/>
        <w:tab/>
        <w:tab/>
        <w:tab/>
        <w:t>PSČ:</w:t>
        <w:tab/>
        <w:tab/>
        <w:t xml:space="preserve"> 466 01 Jablonec n.N.</w:t>
      </w:r>
    </w:p>
    <w:p>
      <w:pPr>
        <w:pStyle w:val="Normal"/>
        <w:rPr/>
      </w:pPr>
      <w:r>
        <w:rPr>
          <w:rFonts w:cs="Arial" w:ascii="Arial" w:hAnsi="Arial"/>
        </w:rPr>
        <w:t>IČ: 262 340</w:t>
        <w:tab/>
        <w:t xml:space="preserve">                                                                IČ:                      250 496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ab/>
        <w:tab/>
        <w:tab/>
        <w:t>DIČ:                   CZ - 250 496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ab/>
        <w:tab/>
        <w:tab/>
        <w:t>kontaktní osoba:Ing. Tomáš Václa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ab/>
        <w:t>tel.:                     736 670 435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kontaktní osoba :  Ing. Michaela Smrčková </w:t>
        <w:tab/>
        <w:t>e-mail:</w:t>
        <w:tab/>
        <w:tab/>
        <w:t xml:space="preserve"> vaclavu@geodezie-jbc.cz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tel.: 483 357 159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mrckova@mestojablonec.cz</w:t>
        </w:r>
      </w:hyperlink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shd w:fill="E6E6E6" w:val="clear"/>
        </w:rPr>
        <w:t>Předmět objednávky</w:t>
      </w:r>
      <w:r>
        <w:rPr>
          <w:rFonts w:cs="Arial" w:ascii="Arial" w:hAnsi="Arial"/>
          <w:b/>
          <w:u w:val="single"/>
        </w:rPr>
        <w:t>:  ÚS5 – geodetické zaměření, polohopisný a výškopisný plán,  vyšetření a zákres podzemních inženýrských sí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zpracování geodetického zaměření, polohopisného a výškopisného  plánu, včetně vyšetření a zákresu podzemních inženýrských sítí v rozsahu vymezeného území dle ÚS5 a dle cenové nabídky ze dne  25. září 2017.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Kontaktní osoba: Ing. arch. Petr Klápště – tel. xxxxxxxxx, e-mail xxxxxxxxxx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Ujednání v čase:  termín odevzdání 16. listopad 2017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nové ujednání:  74 264,- Kč bez DP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ujednání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ato objednávka a její případné dodatky budou zveřejněny v registru smluv podle zákona č.340/2015 Sb., o zvláštních podmínkách účinnosti některých smluv, uveřejňování těchto smluv a o registru smluv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</w:rPr>
        <w:t>Smluvní strany jsou povinny označit údaje ve smlouvě (objednávce), které jsou chráněny zvláštními zákony a nemohou být poskytnuty, a to žlutou barvou zvýraznění textu či přímo ve zvláštním ustanovení smlouvy (objednávky)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(objednávka)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i 14-ti denní splatnosti (tj. minimální splatnost faktury), musí být faktura doručena na podatelnu MMJN nejpozději do 3 dnů od data vysta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 faktuře je </w:t>
      </w:r>
      <w:r>
        <w:rPr>
          <w:rFonts w:cs="Arial" w:ascii="Arial" w:hAnsi="Arial"/>
          <w:u w:val="single"/>
        </w:rPr>
        <w:t>nutné uvést</w:t>
      </w:r>
      <w:r>
        <w:rPr>
          <w:rFonts w:cs="Arial" w:ascii="Arial" w:hAnsi="Arial"/>
        </w:rPr>
        <w:t xml:space="preserve"> úplné číslo naší objednávky a jméno kontaktní oso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faktuře dodavatel přiloží kopii objednávky statutárního města Jablonec nad Nisou.</w:t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V Jablonci nad Nisou dne:  3. října  2017 </w:t>
        <w:tab/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</w:t>
      </w:r>
      <w:r>
        <w:rPr>
          <w:rFonts w:cs="Arial" w:ascii="Arial" w:hAnsi="Arial"/>
          <w:iCs/>
        </w:rPr>
        <w:t>.…………    …………………………….……………   ………………………………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JUDr. Ing. Lukáš Pleticha                      Ing. Otakar Kypta                        Ing. Michaela Smrčková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 xml:space="preserve">náměstek  primátora města             vedoucí odboru územního                   vedoucí oddělení  ÚP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</w:t>
      </w:r>
      <w:r>
        <w:rPr>
          <w:rFonts w:cs="Arial" w:ascii="Arial" w:hAnsi="Arial"/>
          <w:iCs/>
        </w:rPr>
        <w:t>a  hospodářského rozvoje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 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.</w:t>
      </w:r>
      <w:r>
        <w:rPr>
          <w:rFonts w:cs="Arial" w:ascii="Arial" w:hAnsi="Arial"/>
          <w:b/>
        </w:rPr>
        <w:t xml:space="preserve"> OÚaHR/OÚP/122/2017/Sm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chodní firma : </w:t>
      </w:r>
      <w:r>
        <w:rPr>
          <w:rFonts w:cs="Arial" w:ascii="Arial" w:hAnsi="Arial"/>
        </w:rPr>
        <w:t>Geodezie Jablonec n.N.,s.r.o</w:t>
      </w:r>
    </w:p>
    <w:p>
      <w:pPr>
        <w:pStyle w:val="Normal"/>
        <w:ind w:firstLine="5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dresa :  </w:t>
      </w:r>
      <w:r>
        <w:rPr>
          <w:rFonts w:cs="Arial" w:ascii="Arial" w:hAnsi="Arial"/>
        </w:rPr>
        <w:t>Liberecká 59, 466 01 Jablonec n.N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Č : </w:t>
      </w:r>
      <w:r>
        <w:rPr>
          <w:rFonts w:cs="Arial" w:ascii="Arial" w:hAnsi="Arial"/>
        </w:rPr>
        <w:t>250 496 91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Jméno a příjmení oprávněného zástupce dodavatele 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zítko a podpi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rckova@mestojablon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4:00Z</dcterms:created>
  <dc:creator>Michaela Smrčková</dc:creator>
  <dc:description/>
  <cp:keywords/>
  <dc:language>en-US</dc:language>
  <cp:lastModifiedBy>Šárka Rulcová</cp:lastModifiedBy>
  <cp:lastPrinted>2017-10-03T09:56:00Z</cp:lastPrinted>
  <dcterms:modified xsi:type="dcterms:W3CDTF">2017-10-13T07:31:00Z</dcterms:modified>
  <cp:revision>15</cp:revision>
  <dc:subject/>
  <dc:title> </dc:title>
</cp:coreProperties>
</file>