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32"/>
        </w:rPr>
        <w:tab/>
        <w:tab/>
        <w:tab/>
        <w:tab/>
      </w:r>
      <w:r>
        <w:rPr>
          <w:b/>
          <w:color w:val="000000"/>
        </w:rPr>
        <w:tab/>
        <w:t xml:space="preserve">                                                                         </w:t>
      </w:r>
      <w:r>
        <w:rPr>
          <w:b/>
          <w:color w:val="000000"/>
          <w:sz w:val="20"/>
        </w:rPr>
        <w:t>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Normln"/>
        <w:spacing w:lineRule="auto" w:line="228"/>
        <w:jc w:val="center"/>
        <w:rPr>
          <w:sz w:val="20"/>
        </w:rPr>
      </w:pPr>
      <w:r>
        <w:rPr>
          <w:sz w:val="20"/>
        </w:rPr>
        <w:t xml:space="preserve">o nájmu místností </w:t>
      </w:r>
    </w:p>
    <w:p>
      <w:pPr>
        <w:pStyle w:val="Normln"/>
        <w:spacing w:lineRule="auto" w:line="228"/>
        <w:jc w:val="center"/>
        <w:rPr/>
      </w:pPr>
      <w:r>
        <w:rPr>
          <w:sz w:val="20"/>
        </w:rPr>
        <w:t>uzavřená podle ustanovení § 2201 a násl. zák. č. 89/2012 Sb., občanský zákoník</w:t>
      </w:r>
    </w:p>
    <w:p>
      <w:pPr>
        <w:pStyle w:val="Normln"/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Normln"/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Smluvní strany 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28"/>
        <w:ind w:left="2552" w:hanging="2552"/>
        <w:rPr>
          <w:b/>
          <w:b/>
          <w:color w:val="000000"/>
          <w:sz w:val="20"/>
        </w:rPr>
      </w:pPr>
      <w:r>
        <w:rPr>
          <w:color w:val="000000"/>
          <w:sz w:val="20"/>
        </w:rPr>
        <w:t>Pronajímatel:</w:t>
        <w:tab/>
      </w:r>
      <w:r>
        <w:rPr>
          <w:b/>
          <w:color w:val="000000"/>
          <w:sz w:val="20"/>
        </w:rPr>
        <w:t>Střední škola, Havířov Prostřední Suchá, příspěvková organizace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zastoupen:  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XXXXXXXXXX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b) ve věcech technických:</w:t>
        <w:tab/>
        <w:t>XXXXXXXXXXXXXXXXXXXX</w:t>
      </w:r>
    </w:p>
    <w:p>
      <w:pPr>
        <w:pStyle w:val="ZkladntextIMP"/>
        <w:spacing w:lineRule="auto" w:line="228"/>
        <w:ind w:left="2552" w:hanging="2552"/>
        <w:rPr>
          <w:sz w:val="20"/>
        </w:rPr>
      </w:pPr>
      <w:r>
        <w:rPr>
          <w:color w:val="000000"/>
          <w:sz w:val="20"/>
        </w:rPr>
        <w:t>se sídlem:</w:t>
        <w:tab/>
        <w:t>XXXXXXXXXX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 xml:space="preserve">XXXXXXXXXXXXXXXXXXXX  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XXXXXXXXX</w:t>
      </w:r>
    </w:p>
    <w:p>
      <w:pPr>
        <w:pStyle w:val="ZkladntextIMP"/>
        <w:spacing w:lineRule="auto" w:line="228"/>
        <w:ind w:left="2552" w:hanging="255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0"/>
        </w:rPr>
        <w:t>Nájemce:</w:t>
      </w:r>
      <w:r>
        <w:rPr>
          <w:b/>
          <w:color w:val="000000"/>
          <w:sz w:val="20"/>
        </w:rPr>
        <w:tab/>
        <w:t>Havířov, statutární město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zastoupené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a) ve věcech smluvních: </w:t>
        <w:tab/>
        <w:t>Ing. Jiřinou Zvěřinskou, vedoucí organizačního odboru MMH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0"/>
        </w:rPr>
        <w:t>b) ve věcech technických:         Marií Burgetovou, referentkou organizačního odboru MMH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0"/>
        </w:rPr>
        <w:t>se sídlem:</w:t>
        <w:tab/>
        <w:t>736 01 Havířov-Město, Svornosti 86/2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0"/>
        </w:rPr>
        <w:t xml:space="preserve">bankovní spojení: </w:t>
        <w:tab/>
        <w:t xml:space="preserve">XXXXXXXXXX 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XX</w:t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nájmu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oravskoslezský kraj, jako zřizovatel Pronajímatele, předal Pronajímateli k hospodaření podle zák. č. 250/2000 Sb., o rozpočtových pravidlech územních rozpočtů a o změně některých souvisejících zákonů (rozpočtová pravidla), ve znění pozdějších předpisů, objekt Střední školy, v Havířově Pr.Suché, ul. Kpt.Jasioka 50. Podle zřizovací listiny je Pronajímatel oprávněn svěřený majetek přenechat do nájmu třetí osobě. 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Touto smlouvou Pronajímatel přenechává Nájemci do nájmu místnost(i):  vestibul + část jídelny, nacházející se v přízemí objektu  uvedeného v čl. II., odst. 1 této smlouvy (dále jen „Místnosti“), a  Nájemce je za níže sjednaných podmínek do nájmu přijímá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nájmu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 xml:space="preserve">Pronajímatel přenechává Místnosti do nájmu za účelem jejich využití jako volební místnosti vč. zázemí pro </w:t>
      </w:r>
      <w:r>
        <w:rPr>
          <w:sz w:val="20"/>
        </w:rPr>
        <w:t>uskutečnění voleb: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a)  do Poslanecké sněmovny Parlamentu České republiky ve dnech 20. a 21. října 2017</w:t>
      </w:r>
    </w:p>
    <w:p>
      <w:pPr>
        <w:pStyle w:val="ZkladntextIMP"/>
        <w:spacing w:lineRule="auto" w:line="240"/>
        <w:jc w:val="both"/>
        <w:rPr/>
      </w:pPr>
      <w:r>
        <w:rPr>
          <w:sz w:val="20"/>
        </w:rPr>
        <w:t>b)  prezidenta republiky v měsíci lednu 2018, příp. únoru 2018 (II. kolo voleb).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nájmu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Nájem se sjednává na dobu určitou takto:</w:t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>b)</w:t>
        <w:tab/>
        <w:t>pro volby dle čl. III písm. b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pátek + sobota v měsíci lednu 2018 </w:t>
        <w:tab/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pátek + sobota v měsíci únoru 2018 (příp. II. kolo voleb)</w:t>
        <w:tab/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>Nájemce se zavazuje po obdržení rozhodnutí předsedy Senátu Parlamentu České republiky o vyhlášení volby prezidenta republiky sdělit Pronajímateli konkrétní termíny nájmu  Místností.</w:t>
        <w:tab/>
        <w:tab/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nájemného, služeb a jejich splatnost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Nájemné se sjednává ve výši 18.000 Kč vč. DPH za celou dobu nájmu, jak je uvedena v článku IV této smlouvy. 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0"/>
        </w:rPr>
        <w:t>Úhrada za služby spojené s nájme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17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nájemce ve věcech technických), úklid (uvedení místnosti do původního stavu), úklid sněhu a posyp námrazy, náledí na přístupových cestách k volební místnosti</w:t>
        <w:tab/>
        <w:tab/>
        <w:tab/>
        <w:t>2.900 Kč vč. DPH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>1.2. volby dle čl. III písm. b) této smlouvy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34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nájemce ve věcech technických), úklid (uvedení místnosti do původního stavu), úklid sněhu a posyp námrazy, náledí na přístupových cestách k volební místnosti                              5.800 Kč vč. DPH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Pronajímatel je oprávněn vyúčtovat částky nájemného a služeb samostatně po ukončení jednotlivých voleb. Nájemné a úhrada za služby jsou splatné do 15 dnů od doručení faktury vyhotovené Pronajímatelem a to připsáním fakturované částky na účet Pronajímatele, uvedený v záhlaví této smlouvy.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nájmu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/>
      </w:pPr>
      <w:r>
        <w:rPr>
          <w:sz w:val="20"/>
        </w:rPr>
        <w:t>Nájem Místností zaniká uplynutím sjednané doby nájmu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0"/>
        </w:rPr>
        <w:t>Pronajímatel se zavazuje zajistit členům okrskové volební komise po celou sjednanou dobu nájmu Místností: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 xml:space="preserve">a) přístup na WC a jeho užívání, včetně užívání umývárny, 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b) přístup a užívání další místnosti k 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0"/>
        </w:rPr>
        <w:t xml:space="preserve">Pronajímatel se zavazuje zajistit ve volební místnosti a souvisejících místnostech osvětlení a teplo po celou dobu nájmu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Pronajímatel se zavazuje po uplynutí sjednané doby nájmu uvést pronajaté místnosti do původního stavu a umožnit Nájemci převzít si vybavení jím dodané do volební místnosti. 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věrečná ujednání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Změny a dodatky této smlouvy lze platně sjednat jen po vzájemné dohodě obou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0"/>
        </w:rPr>
        <w:t>Smlouva je vyhotovena ve dvou vyhotoveních, přičemž Pronajímatel obdrží jedno vyhotovení a Nájemce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s jejím obsahem a tuto skutečnost potvrzují svými podpis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V Havířově dne 28.8.2017   </w:t>
        <w:tab/>
        <w:tab/>
        <w:tab/>
        <w:t xml:space="preserve">           V Havířově dne 21.8.2017</w:t>
      </w:r>
    </w:p>
    <w:p>
      <w:pPr>
        <w:pStyle w:val="ZkladntextIMP"/>
        <w:spacing w:lineRule="auto" w:line="240"/>
        <w:rPr/>
      </w:pPr>
      <w:r>
        <w:rPr>
          <w:sz w:val="20"/>
        </w:rPr>
        <w:t>Za Pronajímatele:</w:t>
        <w:tab/>
        <w:tab/>
        <w:tab/>
        <w:tab/>
        <w:t xml:space="preserve">                          Za Nájemce: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/>
      </w:pPr>
      <w:r>
        <w:rPr>
          <w:sz w:val="20"/>
        </w:rPr>
        <w:t>...........................................................</w:t>
        <w:tab/>
        <w:t xml:space="preserve"> </w:t>
        <w:tab/>
        <w:t xml:space="preserve">           ...........................................................</w:t>
      </w:r>
    </w:p>
    <w:p>
      <w:pPr>
        <w:pStyle w:val="Normln"/>
        <w:spacing w:lineRule="auto" w:line="240"/>
        <w:rPr>
          <w:sz w:val="20"/>
        </w:rPr>
      </w:pPr>
      <w:r>
        <w:rPr>
          <w:sz w:val="20"/>
        </w:rPr>
        <w:t xml:space="preserve">XXXXXXXXXXX    </w:t>
        <w:tab/>
        <w:tab/>
        <w:tab/>
        <w:t xml:space="preserve">    </w:t>
        <w:tab/>
        <w:t xml:space="preserve">           XXXXXXXXXXXXXX</w:t>
      </w:r>
    </w:p>
    <w:p>
      <w:pPr>
        <w:pStyle w:val="Normln"/>
        <w:spacing w:lineRule="auto" w:line="240"/>
        <w:rPr/>
      </w:pPr>
      <w:r>
        <w:rPr>
          <w:sz w:val="20"/>
        </w:rPr>
        <w:t xml:space="preserve">obchodní  ředitel </w:t>
        <w:tab/>
        <w:tab/>
      </w:r>
      <w:r>
        <w:rPr/>
        <w:tab/>
        <w:t xml:space="preserve"> </w:t>
      </w:r>
      <w:r>
        <w:rPr>
          <w:sz w:val="20"/>
        </w:rPr>
        <w:t xml:space="preserve">                                       vedoucí organizačního odboru MMH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1:00Z</dcterms:created>
  <dc:creator>Kavkova</dc:creator>
  <dc:description/>
  <dc:language>en-US</dc:language>
  <cp:lastModifiedBy>Burgetová Marie</cp:lastModifiedBy>
  <cp:lastPrinted>2017-07-26T15:26:00Z</cp:lastPrinted>
  <dcterms:modified xsi:type="dcterms:W3CDTF">2017-10-11T12:21:00Z</dcterms:modified>
  <cp:revision>2</cp:revision>
  <dc:subject/>
  <dc:title/>
</cp:coreProperties>
</file>