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1295/17/0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5. 10. 2017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TELECON SERVIS spol. s r.o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štejnská 200/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4 00 Praha 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ČO: 45799270                              e-mail: </w:t>
            </w:r>
            <w:r>
              <w:rPr>
                <w:rStyle w:val="Scformaddressdata"/>
              </w:rPr>
              <w:t>@telecon.cz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.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517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ind w:right="2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ěc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bjednáváme u Vás dodání a montáž lineárních automatických dveří – GEZE ECdrive 150 pro nebytový prostor (Eurogold) v přízemí objektu </w:t>
            </w:r>
            <w:r>
              <w:rPr>
                <w:rFonts w:cs="Arial Narrow" w:ascii="Arial Narrow" w:hAnsi="Arial Narrow"/>
                <w:b/>
                <w:sz w:val="22"/>
              </w:rPr>
              <w:t>Národní 43/Perlová10</w:t>
            </w:r>
            <w:r>
              <w:rPr>
                <w:rFonts w:cs="Arial Narrow" w:ascii="Arial Narrow" w:hAnsi="Arial Narrow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Praha 1. </w:t>
            </w:r>
            <w:r>
              <w:rPr>
                <w:rFonts w:cs="Arial Narrow" w:ascii="Arial Narrow" w:hAnsi="Arial Narrow"/>
                <w:sz w:val="22"/>
              </w:rPr>
              <w:t>Práce budou provedeny v rozsahu Vámi zpracované cenové nabídky (příloha)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ozn.: </w:t>
            </w:r>
            <w:r>
              <w:rPr>
                <w:rFonts w:cs="Arial Narrow" w:ascii="Arial Narrow" w:hAnsi="Arial Narrow"/>
                <w:sz w:val="22"/>
              </w:rPr>
              <w:t>Původní dveře budou demontovány a ekologicky zlikvidovány</w:t>
            </w:r>
            <w:r>
              <w:rPr>
                <w:rFonts w:cs="Arial Narrow" w:ascii="Arial Narrow" w:hAnsi="Arial Narrow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ena celkem:   </w:t>
            </w:r>
            <w:r>
              <w:rPr>
                <w:rFonts w:cs="Arial Narrow" w:ascii="Arial Narrow" w:hAnsi="Arial Narrow"/>
                <w:sz w:val="22"/>
              </w:rPr>
              <w:t>71.590,-  Kč bez DP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davatel je  plátce  DPH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akturace DPH  podléhá/nepodléhá  režimu přenesení daňové povinnost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jetí nabídky s dodatkem nebo odchylkou se vylučuj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xní termín</w:t>
            </w:r>
            <w:r>
              <w:rPr>
                <w:rFonts w:cs="Arial Narrow" w:ascii="Arial Narrow" w:hAnsi="Arial Narrow"/>
                <w:sz w:val="22"/>
              </w:rPr>
              <w:t>: do 6. 11. 20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g. Jiří Beran MBA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</w:rPr>
              <w:t>místo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Pl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  <w:t>- kontrolor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cformaddressdata">
    <w:name w:val="sc_form_address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I.N.GLOBAL</dc:creator>
  <dc:description/>
  <cp:keywords/>
  <dc:language>en-US</dc:language>
  <cp:lastModifiedBy>Jana Balcarová</cp:lastModifiedBy>
  <cp:lastPrinted>2017-10-05T10:49:00Z</cp:lastPrinted>
  <dcterms:modified xsi:type="dcterms:W3CDTF">2017-10-12T14:22:00Z</dcterms:modified>
  <cp:revision>4</cp:revision>
  <dc:subject/>
  <dc:title/>
</cp:coreProperties>
</file>