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SYSTEM a.s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akara Ševčíka 840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 00  Brno - Židenice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adela.kacetlova@csystem.cz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602 729 997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ab/>
        <w:t>V Praze 11.10. 2017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149/Ni/1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bjednáváme u vás interaktivní displej SMART 6065 dle výběrového řízení ze dne 04.10.2017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edpokládaná cena  :                  </w:t>
      </w: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  <w:b/>
        </w:rPr>
        <w:t>Kč  138.550,-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působ platby</w:t>
        <w:tab/>
        <w:tab/>
        <w:tab/>
        <w:t>:</w:t>
        <w:tab/>
        <w:t xml:space="preserve"> </w:t>
      </w:r>
      <w:r>
        <w:rPr>
          <w:rFonts w:cs="Arial" w:ascii="Arial" w:hAnsi="Arial"/>
          <w:b/>
        </w:rPr>
        <w:t>na fakturu bankovním převodem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ý termín plnění:            </w:t>
      </w:r>
      <w:r>
        <w:rPr>
          <w:rFonts w:cs="Arial" w:ascii="Arial" w:hAnsi="Arial"/>
          <w:b/>
        </w:rPr>
        <w:t xml:space="preserve"> ihned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Objednávku vystavil  :</w:t>
        <w:tab/>
        <w:t>Ilona Walterová, hospodářka školy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tel.           220517391, 725 558 109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 :   hospodarka@zsmarjank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kola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Za ZŠ Marjánka: Bc. Mgr. Anna Niklová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Za C SYSTEM: Ing. Michal Kulík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Člen představenstva</w:t>
      </w:r>
    </w:p>
    <w:p>
      <w:pPr>
        <w:pStyle w:val="Normal"/>
        <w:ind w:left="14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še uvedenou objednávku akceptuji. </w:t>
      </w:r>
    </w:p>
    <w:sectPr>
      <w:headerReference w:type="default" r:id="rId3"/>
      <w:footerReference w:type="default" r:id="rId4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Základní škola Marjánka, 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/>
    </w:pPr>
    <w:r>
      <w:rPr>
        <w:rFonts w:cs="Arial" w:ascii="Verdana" w:hAnsi="Verdana"/>
        <w:sz w:val="16"/>
        <w:szCs w:val="16"/>
      </w:rPr>
      <w:t>IČO: 63834341, DIČ: CZ63834341, č.ú: 4744410297/0100 K.B. a.s.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3999899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40510207" r:id="rId3"/>
      </w:object>
    </w:r>
    <w:r>
      <w:rPr>
        <w:rFonts w:cs="Verdana" w:ascii="Verdana" w:hAnsi="Verdana"/>
        <w:sz w:val="28"/>
        <w:lang w:val="en-US" w:eastAsia="en-US"/>
      </w:rPr>
      <w:t>Základní škola Marjánka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sz w:val="16"/>
        <w:szCs w:val="16"/>
      </w:rPr>
      <w:t>, 169 00, tel.: 220 517 391, fax: 220 517 392</w:t>
    </w:r>
  </w:p>
  <w:p>
    <w:pPr>
      <w:pStyle w:val="Header"/>
      <w:pBdr>
        <w:bottom w:val="single" w:sz="4" w:space="0" w:color="000000"/>
      </w:pBdr>
      <w:tabs>
        <w:tab w:val="clear" w:pos="4536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5">
      <w:r>
        <w:rPr>
          <w:rStyle w:val="InternetLink"/>
          <w:rFonts w:cs="Verdana" w:ascii="Verdana" w:hAnsi="Verdana"/>
          <w:sz w:val="16"/>
          <w:szCs w:val="16"/>
        </w:rPr>
        <w:t>info</w:t>
      </w:r>
      <w:r>
        <w:rPr>
          <w:rStyle w:val="InternetLink"/>
          <w:rFonts w:cs="Arial" w:ascii="Verdana" w:hAnsi="Verdana"/>
          <w:sz w:val="16"/>
          <w:szCs w:val="16"/>
        </w:rPr>
        <w:t>@zsmarjanka.cz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http://www.zsmarjankapraha6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kacetlova@csyste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info@zsmarjanka.cz" TargetMode="External"/><Relationship Id="rId6" Type="http://schemas.openxmlformats.org/officeDocument/2006/relationships/hyperlink" Target="http://www.zsmarjan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6:00Z</dcterms:created>
  <dc:creator>ZŠ Marjánka</dc:creator>
  <dc:description/>
  <cp:keywords/>
  <dc:language>en-US</dc:language>
  <cp:lastModifiedBy>Hospodářka - ZŠ Marjánka</cp:lastModifiedBy>
  <cp:lastPrinted>2017-10-09T09:10:00Z</cp:lastPrinted>
  <dcterms:modified xsi:type="dcterms:W3CDTF">2017-10-11T13:35:00Z</dcterms:modified>
  <cp:revision>3</cp:revision>
  <dc:subject/>
  <dc:title>ZÁKLADNÍ ŠKOLA MARJÁNKA, PRAHA 6 - BŘEVNOV</dc:title>
</cp:coreProperties>
</file>