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 M L O U V A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 xml:space="preserve">o nájmu prostoru sloužícího k podnikání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terou níže uvedeného dne, měsíce a roku v souladu s § 2302 a násl. zákona č. 89/2012 Sb., občanského zákoníku (dále jen „občanský zákoník“), uzavře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trum sociálních služeb Tišnov, příspěvková organizace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 xml:space="preserve">Zapsaná v obchodním rejstříku u Krajského soudu v Brně oddíl Pr., vložka 1599  I.Č. 28334949,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0"/>
          <w:shd w:fill="FFFFFF" w:val="clear"/>
          <w:lang w:eastAsia="zxx" w:bidi="zxx"/>
        </w:rPr>
        <w:t>pověřená vlastníkem nemovitosti, Městem Tišnov, na základě zřizovací listiny s platností od 1. 4. 2009 k hospodaření s nebytovými prostory a majetkem včetně jejich pronájmu a uzavírání nájemních smluv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/>
          <w:iCs/>
          <w:szCs w:val="20"/>
          <w:shd w:fill="FFFFFF" w:val="clear"/>
          <w:lang w:eastAsia="zxx" w:bidi="zxx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666 01 Tišnov, Králova 1742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8334949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 CZ 28334949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 KB a. s., č. účtu 43-4496410297/0100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>Zastoupená (dále jen pronajímatel popř. Centrum)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hd w:fill="FFFFFF" w:val="clear"/>
        </w:rPr>
        <w:t>a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ales 24, s.r.o.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 602 00 Brno, Kolískova 473/15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8319958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án: 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zapsaná  v obchodním rejstříku u  Krajského soudu v Brně, spis. n. </w:t>
      </w:r>
      <w:r>
        <w:rPr>
          <w:rFonts w:cs="Calibri" w:ascii="Calibri" w:hAnsi="Calibri"/>
        </w:rPr>
        <w:t>C 61087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 230 034 6539/2010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 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hd w:fill="FFFFFF" w:val="clear"/>
        </w:rPr>
        <w:t xml:space="preserve">jako </w:t>
      </w:r>
      <w:r>
        <w:rPr>
          <w:rFonts w:cs="Calibri" w:ascii="Calibri" w:hAnsi="Calibri"/>
        </w:rPr>
        <w:t>nájemce na straně druhé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ále jen nájemc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Pronajímatel prohlašuje, že je příspěvkovou organizací zřízenou pro poskytování sociálních služeb Městem Tišnov, 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pověřenou vlastníkem nemovitosti, městem Tišnov, na základě zřizovací listiny s účinností od 1. 4. 2009, k hospodaření s nebytovými prostory a majetkem včetně jejich pronájmu a uzavírání nájemních smluv. Město Tišnov je vlastníkem objektu bez č.p./č.e., který je součástí pozemku parc.č.st. 2137 (budova D Centra sociálních služeb Tišnov, Králova č.p. 1742). Nemovitost je zapsána u Katastrálního úřadu Brno-venkov, na listu vlastnictví č. 1 pro obec a katastrální území Tišnov.</w:t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 a účel nájmu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Pronajímatel </w:t>
      </w:r>
      <w:r>
        <w:rPr>
          <w:rFonts w:cs="Calibri" w:ascii="Calibri" w:hAnsi="Calibri"/>
        </w:rPr>
        <w:t>přenechává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 nájemci do nájmu v objektu uvedeném v čl. I nebytové prostory o celkové výměře 106,21 m</w:t>
      </w:r>
      <w:r>
        <w:rPr>
          <w:rFonts w:cs="Calibri" w:ascii="Calibri" w:hAnsi="Calibri"/>
          <w:iCs/>
          <w:szCs w:val="20"/>
          <w:shd w:fill="FFFFFF" w:val="clear"/>
          <w:vertAlign w:val="superscript"/>
          <w:lang w:eastAsia="zxx" w:bidi="zxx"/>
        </w:rPr>
        <w:t>2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, a to pro účely provozování Kontaktního centra Kolibřík - sociální firmu zaměstnávající lidi ohrožené sociálním vyloučením, jejímž předmětem podnikání je zajišťování telefonické komunikace s klienty. Jedná se o čistý klidný provoz pouze v denních hodinách. </w:t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u w:val="dash"/>
          <w:shd w:fill="FFFFFF" w:val="clear"/>
          <w:lang w:eastAsia="zxx" w:bidi="zxx"/>
        </w:rPr>
        <w:t xml:space="preserve">Místnost č.          </w:t>
        <w:tab/>
        <w:t>plocha m</w:t>
      </w:r>
      <w:r>
        <w:rPr>
          <w:rFonts w:cs="Calibri" w:ascii="Calibri" w:hAnsi="Calibri"/>
          <w:iCs/>
          <w:u w:val="dash"/>
          <w:shd w:fill="FFFFFF" w:val="clear"/>
          <w:vertAlign w:val="superscript"/>
          <w:lang w:eastAsia="zxx" w:bidi="zxx"/>
        </w:rPr>
        <w:t>2</w:t>
      </w:r>
      <w:r>
        <w:rPr>
          <w:rFonts w:cs="Calibri" w:ascii="Calibri" w:hAnsi="Calibri"/>
          <w:iCs/>
          <w:u w:val="dash"/>
          <w:shd w:fill="FFFFFF" w:val="clear"/>
          <w:lang w:eastAsia="zxx" w:bidi="zxx"/>
        </w:rPr>
        <w:t xml:space="preserve">    </w:t>
        <w:tab/>
        <w:t xml:space="preserve">vytápěno                 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4 prodejna    </w:t>
        <w:tab/>
        <w:t>42,71</w:t>
        <w:tab/>
        <w:t>ano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5 zádveří</w:t>
        <w:tab/>
        <w:t>3,94</w:t>
        <w:tab/>
        <w:t>ano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6 sklad prodejny</w:t>
        <w:tab/>
        <w:t>21,34</w:t>
        <w:tab/>
        <w:t>ano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7 WC</w:t>
        <w:tab/>
        <w:t>1,38</w:t>
        <w:tab/>
        <w:t>ne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8 předsíň WC</w:t>
        <w:tab/>
        <w:t>3,00</w:t>
        <w:tab/>
        <w:t>ano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9 sprcha</w:t>
        <w:tab/>
        <w:t>1,50</w:t>
        <w:tab/>
        <w:t>ne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2 sklad (kočárkárna)</w:t>
        <w:tab/>
        <w:t>10,70</w:t>
        <w:tab/>
        <w:t>ano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16 sklad</w:t>
        <w:tab/>
        <w:t>21,64</w:t>
        <w:tab/>
        <w:t>ano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Situační plánek je přílohou číslo 1 této smlouvy</w:t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right" w:pos="4680" w:leader="none"/>
          <w:tab w:val="center" w:pos="8100" w:leader="none"/>
          <w:tab w:val="left" w:pos="15120" w:leader="none"/>
        </w:tabs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ba náj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. Nájem se zřizuje na </w:t>
      </w:r>
      <w:r>
        <w:rPr>
          <w:rFonts w:cs="Calibri" w:ascii="Calibri" w:hAnsi="Calibri"/>
          <w:b/>
          <w:bCs/>
        </w:rPr>
        <w:t>dobu neurčitou</w:t>
      </w:r>
      <w:r>
        <w:rPr>
          <w:rFonts w:cs="Calibri" w:ascii="Calibri" w:hAnsi="Calibri"/>
        </w:rPr>
        <w:t xml:space="preserve"> od 15. 9. 2017. Pokud dojde k závažnému porušení nájemní smlouvy ze strany nájemce, čím se rozumí zejmén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řídí-li nájemce třetí osobě užívací právo k předmětu nájmu bez souhlasu pronajímatele nájemce je o více než jeden měsíc v prodlení s úhradou nájemného nebo úhradou za služby, jejichž poskytování je spojeno s nájmem dle této smlouvy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užívá pronajaté prostory v rozporu s touto smlouvou nebo obecně závazným předpisem;</w:t>
      </w:r>
    </w:p>
    <w:p>
      <w:pPr>
        <w:pStyle w:val="Normal"/>
        <w:numPr>
          <w:ilvl w:val="0"/>
          <w:numId w:val="7"/>
        </w:numPr>
        <w:spacing w:before="113" w:after="0"/>
        <w:jc w:val="both"/>
        <w:rPr/>
      </w:pPr>
      <w:r>
        <w:rPr>
          <w:rFonts w:cs="Calibri" w:ascii="Calibri" w:hAnsi="Calibri"/>
        </w:rPr>
        <w:t>nájemce neplní povinnosti plynoucí z této smlouvy;</w:t>
      </w:r>
    </w:p>
    <w:p>
      <w:pPr>
        <w:pStyle w:val="Normal"/>
        <w:numPr>
          <w:ilvl w:val="0"/>
          <w:numId w:val="7"/>
        </w:numPr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nebo osoby, které s ním užívají pronajaté prostory, přes písemné upozornění porušují zásadní povinnosti stanovené nájemci touto smlouvou nebo v jejichž důsledku vzniká na předmětu nájmu škoda nebo hrozí vznik značné škody, nebo které jinak zásadně odporuje dobrým mravům nebo je v rozporu s péčí řádného hospodáře,</w:t>
      </w:r>
    </w:p>
    <w:p>
      <w:pPr>
        <w:pStyle w:val="Normal"/>
        <w:spacing w:before="113" w:after="0"/>
        <w:ind w:lef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v  takovém to případě je pronajímatel oprávněn vypovědět smlouvu ve lhůtě 14 dnů, která počíná běžet dnem doručení písemného vyhotovení výpovědi nájemc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ájem lze jinak ukončit:</w:t>
      </w:r>
    </w:p>
    <w:p>
      <w:pPr>
        <w:pStyle w:val="Normal"/>
        <w:spacing w:before="113" w:after="0"/>
        <w:ind w:left="518" w:hanging="24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  <w:bCs/>
        </w:rPr>
        <w:t>v tříměsíční výpovědní lhůtě</w:t>
      </w:r>
      <w:r>
        <w:rPr>
          <w:rFonts w:cs="Calibri" w:ascii="Calibri" w:hAnsi="Calibri"/>
        </w:rPr>
        <w:t>, která začne běžet od 1. dne měsíce následujícího po doručení písemné výpovědi druhé smluvní straně</w:t>
      </w:r>
    </w:p>
    <w:p>
      <w:pPr>
        <w:pStyle w:val="Normal"/>
        <w:spacing w:before="113" w:after="0"/>
        <w:ind w:left="518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b/>
          <w:bCs/>
        </w:rPr>
        <w:t xml:space="preserve"> písemnou dohodou smluvních stran</w:t>
      </w:r>
    </w:p>
    <w:p>
      <w:pPr>
        <w:pStyle w:val="Normal"/>
        <w:ind w:left="518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iCs/>
          <w:shd w:fill="FFFFFF" w:val="clear"/>
          <w:lang w:eastAsia="zxx" w:bidi="zxx"/>
        </w:rPr>
      </w:pPr>
      <w:r>
        <w:rPr>
          <w:rFonts w:cs="Calibri" w:ascii="Calibri" w:hAnsi="Calibri"/>
        </w:rPr>
        <w:t>3.</w:t>
        <w:tab/>
        <w:t xml:space="preserve">Nájemce je povinen předat po ukončení nájmu pronajaté prostory pronajímateli nejpozději v den následující po ukončení nájmu v takovém stavu, v jakém jej do užívání převzal, s přihlédnutím k běžnému opotřebení a případným úpravám schváleným pronajímatelem bez nároku na úhradu vložených nákladů, nedohodnou-li se smluvní strany jinak. Pro případ porušení této povinnosti sjednávají smluvní strany smluvní pokutu ve výši 2.000,- Kč za každý i započatý den neoprávněného užívání nebytového prostoru. Smluvní pokuta je splatná do sedmi dnů ode dne doručení písemné výzvy pronajímatele k úhradě příslušné částky smluvní pokuty na adresu nájemce. Ustanovení § 2050 a § 2051 zákona č. 89/2012 Sb., občanského zákoníku, se nepoužije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iCs/>
          <w:shd w:fill="FFFFFF" w:val="clear"/>
          <w:lang w:eastAsia="zxx" w:bidi="zxx"/>
        </w:rPr>
        <w:t>4. Stavební úpravy předmětu nájmu (resp. jeho rekonstrukci) je nájemce oprávněn provádět pouze po udělení předchozího písemného souhlasu pronajímatele a uzavření písemné dohody o finančním vypořádání nájemcem provedeného zhodnocení předmětu nájmu.</w:t>
      </w:r>
    </w:p>
    <w:p>
      <w:pPr>
        <w:pStyle w:val="Normal"/>
        <w:jc w:val="center"/>
        <w:rPr>
          <w:rFonts w:ascii="Calibri" w:hAnsi="Calibri" w:cs="Calibri"/>
          <w:iCs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atební podmínky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ab/>
      </w:r>
    </w:p>
    <w:p>
      <w:pPr>
        <w:pStyle w:val="Normal"/>
        <w:jc w:val="center"/>
        <w:rPr>
          <w:rFonts w:ascii="Calibri" w:hAnsi="Calibri" w:eastAsia="Calibri" w:cs="Calibri"/>
          <w:iCs/>
          <w:szCs w:val="20"/>
          <w:shd w:fill="FFFFFF" w:val="clear"/>
          <w:lang w:eastAsia="zxx" w:bidi="zxx"/>
        </w:rPr>
      </w:pPr>
      <w:r>
        <w:rPr>
          <w:rFonts w:eastAsia="Calibri" w:cs="Calibri" w:ascii="Calibri" w:hAnsi="Calibri"/>
          <w:iCs/>
          <w:szCs w:val="20"/>
          <w:shd w:fill="FFFFFF" w:val="clear"/>
          <w:lang w:eastAsia="zxx" w:bidi="zxx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eastAsia="Calibri" w:cs="Calibri" w:ascii="Calibri" w:hAnsi="Calibri"/>
          <w:iCs/>
          <w:szCs w:val="20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</w:rPr>
        <w:t>Nájemné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 a </w:t>
      </w:r>
      <w:r>
        <w:rPr>
          <w:rFonts w:cs="Calibri" w:ascii="Calibri" w:hAnsi="Calibri"/>
        </w:rPr>
        <w:t>ostatní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 finanční plnění spojená s nájmem jsou splatná měsíčně na účet pronajímatele </w:t>
      </w:r>
      <w:r>
        <w:rPr>
          <w:rStyle w:val="Cislo"/>
          <w:rFonts w:cs="Calibri" w:ascii="Calibri" w:hAnsi="Calibri"/>
        </w:rPr>
        <w:t xml:space="preserve">43-4496410297/0100 ve výši sjednané v „Evidenčním listu pro výpočet úhrad z pronájmu nebytových prostor a poskytovaných služeb“, který je nedílnou součástí této smlouvy, a to vždy do 15tého dne příslušného měsí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ind w:left="363" w:hanging="3"/>
        <w:jc w:val="both"/>
        <w:rPr/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V případě prodlení s úhradou zaplatí nájemce smluvní pokutu ve výši 0,1% z dlužné částky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ind w:left="363" w:hanging="3"/>
        <w:jc w:val="both"/>
        <w:rPr/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Na poskytované služby spojené s nájmem (tj. poskytované teplo, energii, SV, TUV) hradí nájemce zálohy měsíčně, ve výši uvedené v evidenčním listu. </w:t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b/>
        </w:rPr>
        <w:t>Nájem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/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Za pronájem se sjednává celkové měsíční nájemné splatné způsobem uvedeným v čl.IV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e </w:t>
      </w:r>
      <w:r>
        <w:rPr>
          <w:rFonts w:cs="Calibri" w:ascii="Calibri" w:hAnsi="Calibri"/>
        </w:rPr>
        <w:t>výši 69,-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 Kč/1m</w:t>
      </w:r>
      <w:r>
        <w:rPr>
          <w:rFonts w:cs="Calibri" w:ascii="Calibri" w:hAnsi="Calibri"/>
          <w:iCs/>
          <w:szCs w:val="20"/>
          <w:shd w:fill="FFFFFF" w:val="clear"/>
          <w:vertAlign w:val="superscript"/>
          <w:lang w:eastAsia="zxx" w:bidi="zxx"/>
        </w:rPr>
        <w:t>2</w:t>
      </w: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 včetně DPH, bez započtení služeb spojených s nájemný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Pronajímatel je oprávněn zvýšit výši nájemného v závislosti na úředně vyhlášené inflaci, a to vždy k 1.7. příslušného roku, o rozdíl odpovídající meziroční inflaci. O této skutečnosti bude nájemce předem písemně informován.</w:t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zCs w:val="20"/>
          <w:shd w:fill="FFFFFF" w:val="clear"/>
          <w:lang w:eastAsia="zxx" w:bidi="zxx"/>
        </w:rPr>
        <w:t>VI.</w:t>
      </w:r>
    </w:p>
    <w:p>
      <w:pPr>
        <w:pStyle w:val="Normal"/>
        <w:jc w:val="center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zCs w:val="20"/>
          <w:shd w:fill="FFFFFF" w:val="clear"/>
          <w:lang w:eastAsia="zxx" w:bidi="zxx"/>
        </w:rPr>
        <w:t>Vodné a stočné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Vodné a stočné bude hrazeno zálohově a vyúčtováno pronajímatelem nájemci ročně dle skutečně spotřebovaného množství vody naměřeného podružným vodoměrem v souladu s platnými předpisy. Roční vyúčtování bude provedeno do 4. měsíce následujícího roku.</w:t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zCs w:val="20"/>
          <w:shd w:fill="FFFFFF" w:val="clear"/>
          <w:lang w:eastAsia="zxx" w:bidi="zxx"/>
        </w:rPr>
        <w:t>VII.</w:t>
      </w:r>
    </w:p>
    <w:p>
      <w:pPr>
        <w:pStyle w:val="Normal"/>
        <w:jc w:val="center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zCs w:val="20"/>
          <w:shd w:fill="FFFFFF" w:val="clear"/>
          <w:lang w:eastAsia="zxx" w:bidi="zxx"/>
        </w:rPr>
        <w:t>Odběr a úhrada elektrické ener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Odběr elektrické energie bude fakturován měsíčně dle skutečného odběru zjištěného na podružném elektroměru a za cenu, která je průměrem z celkové fakturované částky velkoodběru. Spotřeba elektrické energie v místnostech č. 2 a č. 16, kde není odběr samostatně měřen, bude stanovena dohodou a uvedena v evidenčním listu, a to za cenu odpovídající průměru z celkové částky velkoodbě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Roční vyúčtování elektrické energie předloží pronajímatel nájemci do 4. měsíce následujícího roku. </w:t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zCs w:val="20"/>
          <w:shd w:fill="FFFFFF" w:val="clear"/>
          <w:lang w:eastAsia="zxx" w:bidi="zxx"/>
        </w:rPr>
        <w:t>VIII.</w:t>
      </w:r>
    </w:p>
    <w:p>
      <w:pPr>
        <w:pStyle w:val="Normal"/>
        <w:jc w:val="center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zCs w:val="20"/>
          <w:shd w:fill="FFFFFF" w:val="clear"/>
          <w:lang w:eastAsia="zxx" w:bidi="zxx"/>
        </w:rPr>
        <w:t>Dodávky tepla a TU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Při dodávkách tepla a TUV vystupuje pronajímatel jako dodavatel tepla a TUV. Nájemce vystupuje jako odběratel tepla a T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Vyrobené a spotřebované teplo na otop a ohřev TUV se určí dle technického výpočtu, který bude vycházet ze skutečně vyrobeného tepla měřeného na výstupu ze zdroje. Vyrobené teplo bude poměrem rozděleno na všechny odběratele v objektu dle vytápěné plochy. V případě, že odběr tepla je měřen, bude vyúčtování provedeno dle skutečně odebraného množství v souladu s vyhláškou č. 269/2015 Sb.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hanging="3"/>
        <w:jc w:val="both"/>
        <w:rPr/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Spotřeba tepla pro přípravu TUV bude vykazována samostatně a bude účtována dle výše skutečně naměřené spotřeby (GJ</w:t>
      </w:r>
      <w:r>
        <w:rPr>
          <w:rFonts w:cs="Calibri" w:ascii="Calibri" w:hAnsi="Calibri"/>
          <w:iCs/>
          <w:shd w:fill="FFFFFF" w:val="clear"/>
          <w:lang w:eastAsia="zxx" w:bidi="zxx"/>
        </w:rPr>
        <w:t xml:space="preserve">). Množství TUV bude určeno odečtem vodoměru nebo dohodnutou výší spotřeb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Calibri" w:hAnsi="Calibri" w:cs="Calibri"/>
          <w:iCs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  <w:t xml:space="preserve">Cena tepla se určuje dle cenových předpisů platných v době odběru, prováděcí vyhláškou o cenách a cenovými výměry ve znění pozdějších cenových předpisů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Calibri" w:hAnsi="Calibri" w:cs="Calibri"/>
          <w:iCs/>
          <w:shd w:fill="FFFFFF" w:val="clear"/>
          <w:lang w:eastAsia="zxx" w:bidi="zxx"/>
        </w:rPr>
      </w:pPr>
      <w:r>
        <w:rPr>
          <w:rFonts w:eastAsia="Calibri" w:cs="Calibri" w:ascii="Calibri" w:hAnsi="Calibri"/>
          <w:iCs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iCs/>
          <w:shd w:fill="FFFFFF" w:val="clear"/>
          <w:lang w:eastAsia="zxx" w:bidi="zxx"/>
        </w:rPr>
        <w:tab/>
        <w:t xml:space="preserve">Cena bude kalkulována jako věcně usměrněná dle platných předpisů. Cena tepla se může </w:t>
        <w:tab/>
        <w:t xml:space="preserve">v průběhu topného roku měnit v případech, kdy dojde k nárůstu nákladů na výrobu nad rámec </w:t>
        <w:tab/>
        <w:t xml:space="preserve">základní kalkulace nebo úpravy ceny. Tuto změnu dodavatel sdělí odběrateli písemně </w:t>
        <w:tab/>
        <w:t xml:space="preserve">s odůvodněním změny a s určením termínu účinnosti změ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hanging="3"/>
        <w:jc w:val="both"/>
        <w:rPr/>
      </w:pPr>
      <w:r>
        <w:rPr>
          <w:rFonts w:cs="Calibri" w:ascii="Calibri" w:hAnsi="Calibri"/>
          <w:iCs/>
          <w:shd w:fill="FFFFFF" w:val="clear"/>
          <w:lang w:eastAsia="zxx" w:bidi="zxx"/>
        </w:rPr>
        <w:t>Množství tepla ve vytápěných prostorách a v prostorách nevytápěných, kde dochází pouze k prostupu tepla z vytápěné části sousedícími stěnami, bude účtováno dle vyhl.</w:t>
      </w:r>
      <w:r>
        <w:rPr>
          <w:rFonts w:cs="Calibri" w:ascii="Calibri" w:hAnsi="Calibri"/>
          <w:iCs/>
          <w:color w:val="FF0000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iCs/>
          <w:shd w:fill="FFFFFF" w:val="clear"/>
          <w:lang w:eastAsia="zxx" w:bidi="zxx"/>
        </w:rPr>
        <w:t>č. 269/ 2015</w:t>
      </w:r>
      <w:r>
        <w:rPr>
          <w:rFonts w:cs="Calibri" w:ascii="Calibri" w:hAnsi="Calibri"/>
          <w:iCs/>
          <w:color w:val="FF0000"/>
          <w:shd w:fill="FFFFFF" w:val="clear"/>
          <w:lang w:eastAsia="zxx" w:bidi="zxx"/>
        </w:rPr>
        <w:t xml:space="preserve">  </w:t>
      </w:r>
      <w:r>
        <w:rPr>
          <w:rFonts w:cs="Calibri" w:ascii="Calibri" w:hAnsi="Calibri"/>
          <w:iCs/>
          <w:shd w:fill="FFFFFF" w:val="clear"/>
          <w:lang w:eastAsia="zxx" w:bidi="zxx"/>
        </w:rPr>
        <w:t>Sb., v platném znění</w:t>
      </w:r>
      <w:r>
        <w:rPr>
          <w:rFonts w:cs="Calibri" w:ascii="Calibri" w:hAnsi="Calibri"/>
          <w:iCs/>
          <w:color w:val="FF0000"/>
          <w:shd w:fill="FFFFFF" w:val="clear"/>
          <w:lang w:eastAsia="zxx" w:bidi="zxx"/>
        </w:rPr>
        <w:t xml:space="preserve">.  </w:t>
      </w:r>
      <w:r>
        <w:rPr>
          <w:rFonts w:cs="Calibri" w:ascii="Calibri" w:hAnsi="Calibri"/>
          <w:iCs/>
          <w:shd w:fill="FFFFFF" w:val="clear"/>
          <w:lang w:eastAsia="zxx" w:bidi="zxx"/>
        </w:rPr>
        <w:t xml:space="preserve">Plocha těchto prostor je uvedena v evidenčním lis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Calibri" w:hAnsi="Calibri" w:cs="Calibri"/>
          <w:iCs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  <w:t>Technické a dodací podmínky tepla a TUV jsou uvedeny v evidenčním list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Calibri" w:hAnsi="Calibri" w:cs="Calibri"/>
          <w:b/>
          <w:b/>
          <w:iCs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  <w:t>Cena tepla bude hrazena zálohově v měsíčních splátkách. Vyúčtování topné sezóny bude provedeno do 4 měsíců po jejím ukončení. Doplatky nebo nedoplatky za topnou sezónu vypořádají účastníci ve lhůtě do 30 dnů.</w:t>
      </w:r>
    </w:p>
    <w:p>
      <w:pPr>
        <w:pStyle w:val="Normal"/>
        <w:jc w:val="center"/>
        <w:rPr>
          <w:rFonts w:ascii="Calibri" w:hAnsi="Calibri" w:cs="Calibri"/>
          <w:b/>
          <w:b/>
          <w:iCs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hd w:fill="FFFFFF" w:val="clear"/>
          <w:lang w:eastAsia="zxx" w:bidi="zxx"/>
        </w:rPr>
        <w:t>IX.</w:t>
      </w:r>
    </w:p>
    <w:p>
      <w:pPr>
        <w:pStyle w:val="Normal"/>
        <w:jc w:val="center"/>
        <w:rPr>
          <w:rFonts w:ascii="Calibri" w:hAnsi="Calibri" w:cs="Calibri"/>
          <w:iCs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hd w:fill="FFFFFF" w:val="clear"/>
          <w:lang w:eastAsia="zxx" w:bidi="zxx"/>
        </w:rPr>
        <w:t>Svoz PDO</w:t>
      </w:r>
    </w:p>
    <w:p>
      <w:pPr>
        <w:pStyle w:val="Normal"/>
        <w:spacing w:before="120" w:after="0"/>
        <w:rPr>
          <w:rFonts w:ascii="Calibri" w:hAnsi="Calibri" w:cs="Calibri"/>
          <w:iCs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  <w:t>Nájemce je povinen prokázat pronajímateli způsob likvidace odpadu.</w:t>
      </w:r>
    </w:p>
    <w:p>
      <w:pPr>
        <w:pStyle w:val="Normal"/>
        <w:rPr>
          <w:rFonts w:ascii="Calibri" w:hAnsi="Calibri" w:cs="Calibri"/>
          <w:iCs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hd w:fill="FFFFFF" w:val="clear"/>
          <w:lang w:eastAsia="zxx" w:bidi="zxx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1.  Nájemce není oprávněn přenechat pronajaté prostory nebo jejich část do podnájmu nebo k bezplatnému užívání bez předchozího písemného souhlasu pronajím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lang w:eastAsia="zxx" w:bidi="zxx"/>
        </w:rPr>
        <w:t>2.  Nájemce se zavazuje užívat pronajaté prostory výhradně ke smlouvou stanovenému úče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3.  Smluvní strany ujednaly a nájemce se zavazuje zajišťovat na vlastní náklady běžnou údržbu (úklid, malování pronajatých prostor, vnitřní nátěry oken, údržba venkovního prostranství přilehlého k pronajatým nemovitostem apod.) a opravy pronajatých prostor, přičemž za drobné opravy jsou považovány opravy uvedené v ust. § 3 a násl. nařízení vlády č. 308/2015 Sb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lang w:eastAsia="zxx" w:bidi="zxx"/>
        </w:rPr>
        <w:tab/>
        <w:t>Smluvní strany ujednaly, že nájemce hradí opravy, které v jednotlivosti nepřevýší částku 5.000,- Kč. Tato limitní částka, dohodnutá pro opravy v rámci běžné údržby pronajatých prostor podléhá valorizaci - tedy bude pronajímatelem upravována v závislosti na úředně vyhlášené inflaci měny vždy k 1. 7. příslušného roku, počínaje rokem 2018. K tomuto postačí písemné sdělení pronajímatele nájem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Opravy a úpravy nad rámec běžné údržby, které v jednotlivosti převýší dohodnutou limitní částku, je nájemce povinen předem písemně projednat s pronajímatelem, včetně způsobu jejich financo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4.  Nájemce se zavazuje zajistit na vlastní náklady provádění kontrol a revizí pronajatých prostor v termínech a způsobem předepsaným právními předpisy a příslušnými ČS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5.  Práva a povinnosti touto smlouvou výslovně neupravená se řídí příslušnými ustanoveními zák. č. 89/ 2012 Sb., občanského zákoníku a nařízením vlády č. 308/2015 Sb. ze dne 26. října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lang w:eastAsia="zxx" w:bidi="zxx"/>
        </w:rPr>
        <w:t xml:space="preserve">6.  V případě havárie umožní nájemce okamžitý vstup pronajímateli do pronajatých prostor. </w:t>
      </w:r>
      <w:r>
        <w:rPr>
          <w:rFonts w:cs="Calibri" w:ascii="Calibri" w:hAnsi="Calibri"/>
        </w:rPr>
        <w:t xml:space="preserve">Nájemce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ředá pronajímateli v zapečetěné obálce klíče od užívaných prostor pro případ živelné pohrom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žáru nebo havárie. Pronajímatel ručí za to, že klíče nebudou zneužity. Klíče budou uloženy 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právce DP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7.  Nájemce je povinen neodkladně hlásit pronajímateli všechny vážné závady v pronajatých prostorech a umožnit jejich odstra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8.  Nájemce je povinen plnit povinnosti na úseku požární ochrany, vyplývající ze zák. č. 133/1985 Sb., o požární ochraně, v platném znění. Nájemce se zavazuje na vlastní náklady zajistit proškolení svých zaměstnanců o bezpečnosti práce a požární ochraně a zajistit jejich dodržo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Nájemce se zavazuje při provozování činnosti v pronajatých prostorech dodržovat veškeré bezpečnostní, protipožární, hygienické a ostatní předpisy v oblasti životního prostředí a ochrany zdraví a majet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0. Nájemce se zavazuje umožnit pronajímateli kdykoli na jeho požádání přístup do předmětu nájmu, a to nejpozději do 24 hodin od ústního či písemného požádání pronajímatelem, pokud se smluvní strany nedohodnou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1. Nájemce zodpovídá pronajímateli za veškerou škodu, která mu vznikne v souvislosti s užíváním pronajatých prostor, a to v důsledku jednání jeho klientů nebo třetích osob, kterým nájemce umožnil do pronajatých prostor přístup. Pronajímatel může vymáhat po nájemci náhradu škody v plné výš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XI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1. Práva a povinnosti touto smlouvou neupravené se řídí zákonem číslo 89/2012 Sb. občanský zákoník, v platném znění.</w:t>
      </w:r>
    </w:p>
    <w:p>
      <w:pPr>
        <w:pStyle w:val="Normal"/>
        <w:numPr>
          <w:ilvl w:val="0"/>
          <w:numId w:val="6"/>
        </w:numPr>
        <w:spacing w:before="85" w:after="0"/>
        <w:jc w:val="both"/>
        <w:rPr/>
      </w:pPr>
      <w:r>
        <w:rPr>
          <w:rFonts w:cs="Calibri" w:ascii="Calibri" w:hAnsi="Calibri"/>
        </w:rPr>
        <w:t>2. Nájemce souhlasí se shromažďováním, uchováním a zpracováním osobních údajů obsažených v této nájemní smlouvě. Zároveň je si vědom svých práv pod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ákona č. 101/2000 Sb., o ochraně osobních údajů.</w:t>
      </w:r>
    </w:p>
    <w:p>
      <w:pPr>
        <w:pStyle w:val="Normal"/>
        <w:numPr>
          <w:ilvl w:val="0"/>
          <w:numId w:val="6"/>
        </w:numPr>
        <w:shd w:fill="FFFFFF" w:val="clear"/>
        <w:spacing w:before="85" w:after="0"/>
        <w:jc w:val="both"/>
        <w:rPr/>
      </w:pPr>
      <w:r>
        <w:rPr>
          <w:rFonts w:cs="Calibri" w:ascii="Calibri" w:hAnsi="Calibri"/>
          <w:bCs/>
        </w:rPr>
        <w:t>3. Nájemce souhlasí se zveřejněním celého znění této smlouv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uhlas s uzavřením nájemní smlouvy bylo schváleno na schůzi Rady města Tišnova konané dne 13. 9. 2017, usnesením č. RM/34/23/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5. Obsah smlouvy lze měnit pouze písemnou dohod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kern w:val="2"/>
          <w:lang w:eastAsia="zxx" w:bidi="zxx"/>
        </w:rPr>
      </w:pPr>
      <w:r>
        <w:rPr>
          <w:rFonts w:cs="Calibri" w:ascii="Calibri" w:hAnsi="Calibri"/>
        </w:rPr>
        <w:t xml:space="preserve">6. Příloha smlouvy tvoří: </w:t>
      </w:r>
    </w:p>
    <w:p>
      <w:pPr>
        <w:pStyle w:val="Normal"/>
        <w:numPr>
          <w:ilvl w:val="8"/>
          <w:numId w:val="6"/>
        </w:numPr>
        <w:jc w:val="both"/>
        <w:rPr/>
      </w:pPr>
      <w:r>
        <w:rPr>
          <w:rFonts w:eastAsia="Calibri" w:cs="Calibri" w:ascii="Calibri" w:hAnsi="Calibri"/>
          <w:kern w:val="2"/>
          <w:lang w:eastAsia="zxx" w:bidi="zxx"/>
        </w:rPr>
        <w:t xml:space="preserve"> </w:t>
      </w:r>
      <w:r>
        <w:rPr>
          <w:rFonts w:cs="Calibri" w:ascii="Calibri" w:hAnsi="Calibri"/>
          <w:kern w:val="2"/>
          <w:lang w:eastAsia="zxx" w:bidi="zxx"/>
        </w:rPr>
        <w:tab/>
        <w:t>příloha č. 1 – situační plánek budovy s vyznačením pronajatých prostor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kern w:val="2"/>
          <w:lang w:eastAsia="zxx" w:bidi="zxx"/>
        </w:rPr>
        <w:t xml:space="preserve"> </w:t>
      </w:r>
      <w:r>
        <w:rPr>
          <w:rFonts w:cs="Calibri" w:ascii="Calibri" w:hAnsi="Calibri"/>
          <w:kern w:val="2"/>
          <w:lang w:eastAsia="zxx" w:bidi="zxx"/>
        </w:rPr>
        <w:tab/>
        <w:t>příloha č. 2 – evidenční list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eastAsia="zxx" w:bidi="zxx"/>
        </w:rPr>
        <w:t xml:space="preserve">7. Tato smlouva je </w:t>
      </w:r>
      <w:r>
        <w:rPr>
          <w:rFonts w:cs="Calibri" w:ascii="Calibri" w:hAnsi="Calibri"/>
          <w:kern w:val="2"/>
          <w:shd w:fill="FFFFFF" w:val="clear"/>
          <w:lang w:eastAsia="zxx" w:bidi="zxx"/>
        </w:rPr>
        <w:t>sepsána ve třech vyhotoveních</w:t>
      </w:r>
      <w:r>
        <w:rPr>
          <w:rFonts w:cs="Calibri" w:ascii="Calibri" w:hAnsi="Calibri"/>
          <w:kern w:val="2"/>
          <w:lang w:eastAsia="zxx" w:bidi="zxx"/>
        </w:rPr>
        <w:t xml:space="preserve">, přičemž jeden výtisk obdrží nájemce a dva pronajím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</w:rPr>
        <w:t>8. Smluvní strany prohlašují, že tuto smlouvu uzavírají svobodně, vážně, určitě, vědomi si právních následků spojených s jejím uzavření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V Tišnově  dne …...............................                                V Tišnově  dne …...............................</w:t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</w:r>
    </w:p>
    <w:p>
      <w:pPr>
        <w:pStyle w:val="Normal"/>
        <w:rPr>
          <w:rFonts w:ascii="Calibri" w:hAnsi="Calibri" w:cs="Calibri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>----------------------------------</w:t>
        <w:tab/>
        <w:t xml:space="preserve">                                                                ------------------------------</w:t>
        <w:tab/>
      </w:r>
    </w:p>
    <w:p>
      <w:pPr>
        <w:pStyle w:val="Normal"/>
        <w:rPr>
          <w:rFonts w:ascii="Calibri" w:hAnsi="Calibri" w:cs="Tahoma"/>
          <w:iCs/>
          <w:szCs w:val="20"/>
          <w:shd w:fill="FFFFFF" w:val="clear"/>
          <w:lang w:eastAsia="zxx" w:bidi="zxx"/>
        </w:rPr>
      </w:pPr>
      <w:r>
        <w:rPr>
          <w:rFonts w:cs="Calibri" w:ascii="Calibri" w:hAnsi="Calibri"/>
          <w:iCs/>
          <w:szCs w:val="20"/>
          <w:shd w:fill="FFFFFF" w:val="clear"/>
          <w:lang w:eastAsia="zxx" w:bidi="zxx"/>
        </w:rPr>
        <w:t xml:space="preserve">ředitelka CSS Tišnov, p.o. </w:t>
        <w:tab/>
        <w:tab/>
        <w:tab/>
        <w:tab/>
        <w:tab/>
        <w:tab/>
        <w:t xml:space="preserve">     za nájemce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iCs/>
          <w:szCs w:val="20"/>
          <w:shd w:fill="FFFFFF" w:val="clear"/>
          <w:lang w:eastAsia="zxx" w:bidi="zxx"/>
        </w:rPr>
        <w:t xml:space="preserve">     </w:t>
      </w:r>
      <w:r>
        <w:rPr>
          <w:rFonts w:cs="Tahoma" w:ascii="Calibri" w:hAnsi="Calibri"/>
          <w:iCs/>
          <w:szCs w:val="20"/>
          <w:shd w:fill="FFFFFF" w:val="clear"/>
          <w:lang w:eastAsia="zxx" w:bidi="zxx"/>
        </w:rPr>
        <w:t xml:space="preserve">za pronajímatele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object w:dxaOrig="19225" w:dyaOrig="13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22.2pt;width:784.4pt;height:429.4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715849063" r:id="rId3"/>
        </w:object>
      </w:r>
      <w:r>
        <w:rPr>
          <w:rFonts w:cs="Calibri" w:ascii="Calibri" w:hAnsi="Calibri"/>
          <w:b/>
          <w:u w:val="single"/>
        </w:rPr>
        <w:t>Příloha č. 1 – plánek nebytových prostor</w:t>
      </w:r>
    </w:p>
    <w:sectPr>
      <w:footerReference w:type="default" r:id="rId5"/>
      <w:type w:val="nextPage"/>
      <w:pgSz w:orient="landscape" w:w="16838" w:h="11906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"/>
      </w:pPr>
      <w:rPr>
        <w:rFonts w:ascii="Times New Roman" w:hAnsi="Times New Roman" w:eastAsia="Times New Roman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"/>
      </w:pPr>
      <w:rPr>
        <w:rFonts w:ascii="Times New Roman" w:hAnsi="Times New Roman" w:eastAsia="Times New Roman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"/>
      </w:pPr>
      <w:rPr>
        <w:rFonts w:ascii="Times New Roman" w:hAnsi="Times New Roman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"/>
      </w:pPr>
      <w:rPr>
        <w:rFonts w:ascii="Times New Roman" w:hAnsi="Times New Roman" w:eastAsia="Times New Roman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"/>
      </w:pPr>
      <w:rPr>
        <w:rFonts w:ascii="Times New Roman" w:hAnsi="Times New Roman" w:eastAsia="Times New Roman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ahoma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ahoma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Times New Roman" w:hAnsi="Times New Roman" w:eastAsia="Times New Roman" w:cs="Tahoma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ahoma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ahoma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ahoma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2z0">
    <w:name w:val="WW8Num22z0"/>
    <w:qFormat/>
    <w:rPr>
      <w:rFonts w:ascii="Times New Roman" w:hAnsi="Times New Roman" w:eastAsia="Times New Roman" w:cs="Tahoma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ahoma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ahoma"/>
    </w:rPr>
  </w:style>
  <w:style w:type="character" w:styleId="Standardnpsmoodstavce1">
    <w:name w:val="Standardní písmo odstavce1"/>
    <w:qFormat/>
    <w:rPr/>
  </w:style>
  <w:style w:type="character" w:styleId="Cislo">
    <w:name w:val="cislo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vronzprva">
    <w:name w:val="Nadpis výroční zpráva"/>
    <w:qFormat/>
    <w:pPr>
      <w:widowControl/>
      <w:suppressAutoHyphens w:val="true"/>
      <w:bidi w:val="0"/>
      <w:spacing w:before="0" w:after="28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2:00Z</dcterms:created>
  <dc:creator>CSS</dc:creator>
  <dc:description/>
  <cp:keywords/>
  <dc:language>en-US</dc:language>
  <cp:lastModifiedBy>Jana Wildová</cp:lastModifiedBy>
  <cp:lastPrinted>2017-08-22T13:08:00Z</cp:lastPrinted>
  <dcterms:modified xsi:type="dcterms:W3CDTF">2017-10-12T12:34:00Z</dcterms:modified>
  <cp:revision>3</cp:revision>
  <dc:subject/>
  <dc:title>SMLOUVA</dc:title>
</cp:coreProperties>
</file>