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Objednávka zboží (movitých věcí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Číslo jednací:  2017/3925/RUH                               </w:t>
        <w:tab/>
        <w:tab/>
        <w:tab/>
        <w:tab/>
        <w:t>Číslo objednávky:   234/2017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MUDr. Verner Borunský, ředitel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XXXX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kupu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tímto objednává od prodávajícího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TRIVISION s.r.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Olomoucká 3896/114, 796 01  Prostějov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psaná v obchodním rejstříku vedeném Krajským soudem v Brně, oddíl C, vl. 72816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Bc. Lukáš Jurč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  <w:t>28612183 DIČ: CZ2861218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dále jen „</w:t>
      </w:r>
      <w:r>
        <w:rPr>
          <w:b/>
          <w:color w:val="000000"/>
        </w:rPr>
        <w:t>prodáva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>za níže sjednaných podmínek toto zboží (movité věci):</w:t>
      </w:r>
      <w:r>
        <w:rPr>
          <w:color w:val="000000"/>
        </w:rPr>
        <w:tab/>
        <w:tab/>
        <w:tab/>
        <w:tab/>
        <w:t xml:space="preserve">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458"/>
        <w:gridCol w:w="1134"/>
        <w:gridCol w:w="1418"/>
      </w:tblGrid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bož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color w:val="000000"/>
              </w:rPr>
              <w:t>Cena s DPH/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celkem s DPH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Apple iPad Wi-Fi 128GB - Vesmírně šedý MP2H2FD/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bal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Školení "Správa zařízení - IT správce"</w:t>
              <w:tab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Školení "Cloudové služby"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Školení "Využití zaříezní a aplikací pro edukaci pacienta"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Školení "Úvod do problematiky"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Školení "Konzultace s uživateli - průběžné"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  <w:u w:val="single"/>
        </w:rPr>
        <w:t>Cena zboží:   112 092,90 Kč bez DPH; 135 632,41 Kč včetně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Místo dodání</w:t>
      </w:r>
      <w:r>
        <w:rPr>
          <w:color w:val="000000"/>
        </w:rPr>
        <w:t xml:space="preserve"> zboží kupujícímu: </w:t>
      </w:r>
      <w:r>
        <w:rPr>
          <w:b/>
          <w:color w:val="000000"/>
          <w:sz w:val="22"/>
          <w:szCs w:val="22"/>
        </w:rPr>
        <w:t>Rehabilitační ústav Hrabyně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Termín dodání</w:t>
      </w:r>
      <w:r>
        <w:rPr>
          <w:color w:val="000000"/>
        </w:rPr>
        <w:t xml:space="preserve"> zboží: nejpozději do 20.10.2017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Záruka za jakost</w:t>
      </w:r>
      <w:r>
        <w:rPr>
          <w:color w:val="000000"/>
        </w:rPr>
        <w:t>: 2 roky od převzetí zboží kupujícím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  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Hrabyni        dne 5.10.2017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                                 MUDr. Borunský Verner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Prodávající tímto s výše uvedenou objednávkou bez výhrad souhlasí a zavazuje se zboží kupujícímu za podmínek v objednávce uvedených dod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Prodávající bere na vědomí, že kupující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, a proto prodávající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Prostějově dne 11.10.2017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za prodávajícího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Kupující potvrzuje, že mu přijetí objednávky došlo dne (datum uzavření smlouvy): 12.10.2017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Podpis kupujícího: 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(Kontaktní osoba)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51:00Z</dcterms:created>
  <dc:creator>Monika Hanelová</dc:creator>
  <dc:description/>
  <cp:keywords/>
  <dc:language>en-US</dc:language>
  <cp:lastModifiedBy>Markéta Janošková</cp:lastModifiedBy>
  <cp:lastPrinted>2016-07-12T09:20:00Z</cp:lastPrinted>
  <dcterms:modified xsi:type="dcterms:W3CDTF">2017-10-12T12:18:00Z</dcterms:modified>
  <cp:revision>11</cp:revision>
  <dc:subject/>
  <dc:title/>
</cp:coreProperties>
</file>