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b/>
          <w:sz w:val="28"/>
        </w:rPr>
        <w:t>KV Realinvest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mbria" w:ascii="Cambria" w:hAnsi="Cambria"/>
          <w:b/>
          <w:bCs/>
          <w:sz w:val="32"/>
        </w:rPr>
        <w:t xml:space="preserve">Dodatek č.1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SMLOUVY O DÍL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rodloužení termínu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sz w:val="22"/>
        </w:rPr>
        <w:t>(dále jen „Dodatek č.1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61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K A R L O V Y   V A R Y   2 0 1 7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ho dne, měsíce a roku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ární město Karlovy 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Moskevská 21, Karlovy Vary, PSČ: 361 20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002 54 657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. ú.:</w:t>
        <w:tab/>
        <w:t xml:space="preserve">27-0800424389/0800, vedený u České spořitelny a.s., pobočka Karlovy Var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ve věcech smluvních:</w:t>
        <w:tab/>
        <w:t xml:space="preserve">Ing. Petrem Kulhánkem, primátorem měs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ve věcech technických:</w:t>
        <w:tab/>
        <w:t>Ing. Danielem Riedlem, vedoucím odboru rozvoje a investic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2"/>
          <w:szCs w:val="22"/>
        </w:rPr>
        <w:t>Ing. Františkem Kocourkem, technikem odboru rozvoje a inves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ý dozor investora: </w:t>
        <w:tab/>
        <w:tab/>
        <w:t>DS engineering PLUS, a.s., IČ: 279 55 8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jedné jako objednatel (dále jen „objedna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V Realinves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  <w:tab/>
        <w:t>Chebská 204/71, 360 06 Karlovy 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ab/>
        <w:t>2911390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>CZ29113903</w:t>
      </w:r>
    </w:p>
    <w:p>
      <w:pPr>
        <w:pStyle w:val="Normal"/>
        <w:ind w:left="3540" w:hanging="35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.ú.: </w:t>
        <w:tab/>
      </w:r>
      <w:r>
        <w:rPr>
          <w:rFonts w:cs="Calibri" w:ascii="Calibri" w:hAnsi="Calibri"/>
          <w:color w:val="FF0000"/>
          <w:sz w:val="22"/>
          <w:szCs w:val="22"/>
        </w:rPr>
        <w:t>VYMAZÁ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smluvních:  </w:t>
        <w:tab/>
        <w:t xml:space="preserve">Lukáš Kolár, jedna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technických:  </w:t>
        <w:tab/>
        <w:t>Jan Borýsek, stavbyvedou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druhé jako zhotovitel (dále jen „zhotovi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zhotovitelem a objednatelem byla dne 10. července 2017 uzavřena smlouva o dílo (č.2017 – 00031/ORI), dále jen Smlouva, jejímž předmětem je závazek zhotovitele řádně a včas dodat kompletní stavební práce, včetně stavebních materiálů v rozsahu zadávací dokumentace a Smlouvy (dílo) pro stavbu označenou jako </w:t>
      </w:r>
      <w:r>
        <w:rPr>
          <w:rFonts w:cs="Calibri" w:ascii="Calibri" w:hAnsi="Calibri"/>
          <w:b/>
          <w:sz w:val="22"/>
          <w:szCs w:val="22"/>
        </w:rPr>
        <w:t>„Karlovy Vary – Rekonstrukce ulice U Podjezdu – I.etapa“</w:t>
      </w:r>
      <w:r>
        <w:rPr>
          <w:rFonts w:cs="Calibri" w:ascii="Calibri" w:hAnsi="Calibri"/>
          <w:sz w:val="22"/>
          <w:szCs w:val="22"/>
        </w:rPr>
        <w:t>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žádal objednatele dopisem ze dne 18. srpna 2017 o prodloužení termínu k dokončení díla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ěsta Karlovy Vary schválila na svém 31. jednání dne 3.10.2017 uzavření Dodatku č.1 ke Smlouvě, na základě kterého se prodlužuje termín k dokončení díla;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schopný dílo dle tohoto Dodatku č.1 řádně provést a dokončit v dohodnutých  termínech a ve sjednané kvalitě, a že si je vědom skutečnosti, že objednatel má značný zájem na dokončení díla jako celku, které je předmětem Smlouvy a jejího Dodatku č.1 v čase a kvalitě stanovených Smlouvo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hodly se smluvní strany na uzavření tohoto </w:t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O D A T K U    č. 1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S M L O U V Y   O   D Í L O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Smluvní strany se dohodly následovně:</w:t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Znění článku III. odstavce 3.1. Smlouvy se tímto ruší a jeho nové znění je následující: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xtBody"/>
        <w:ind w:left="709" w:hanging="0"/>
        <w:jc w:val="left"/>
        <w:rPr/>
      </w:pPr>
      <w:r>
        <w:rPr>
          <w:rFonts w:cs="Calibri" w:ascii="Calibri" w:hAnsi="Calibri"/>
          <w:szCs w:val="18"/>
        </w:rPr>
        <w:t xml:space="preserve">Zhotovitel se zavazuje dílo řádně provést a protokolárně předat objednateli ve lhůtě </w:t>
      </w:r>
      <w:r>
        <w:rPr>
          <w:rFonts w:cs="Calibri" w:ascii="Calibri" w:hAnsi="Calibri"/>
          <w:b/>
          <w:szCs w:val="18"/>
        </w:rPr>
        <w:t>nejpozději do 15.11.2017</w:t>
      </w:r>
      <w:r>
        <w:rPr>
          <w:rFonts w:cs="Calibri" w:ascii="Calibri" w:hAnsi="Calibri"/>
          <w:szCs w:val="18"/>
        </w:rPr>
        <w:t xml:space="preserve">. </w:t>
      </w:r>
      <w:r>
        <w:rPr>
          <w:rFonts w:cs="Calibri" w:ascii="Calibri" w:hAnsi="Calibri"/>
          <w:b/>
          <w:szCs w:val="18"/>
        </w:rPr>
        <w:t>Lhůta realizace veřejné zakázky je 10. 7. 2017 — 15.11.2017.</w:t>
      </w:r>
    </w:p>
    <w:p>
      <w:pPr>
        <w:pStyle w:val="TextBody"/>
        <w:ind w:left="1276" w:hanging="567"/>
        <w:jc w:val="lef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xtBody"/>
        <w:ind w:left="1276" w:hanging="567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mluvní strany se dohodly na následujícím detailním harmonogramu plnění:</w:t>
      </w:r>
    </w:p>
    <w:p>
      <w:pPr>
        <w:pStyle w:val="TextBody"/>
        <w:ind w:left="1276" w:hanging="567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)</w:t>
        <w:tab/>
        <w:t xml:space="preserve">předání a převzetí staveniště: nejpozději do: 10. 7. 2017, </w:t>
      </w:r>
    </w:p>
    <w:p>
      <w:pPr>
        <w:pStyle w:val="TextBody"/>
        <w:ind w:left="1276" w:hanging="567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b)</w:t>
        <w:tab/>
        <w:t>zahájení stavebních prací: 10. 7. 2017,</w:t>
      </w:r>
    </w:p>
    <w:p>
      <w:pPr>
        <w:pStyle w:val="TextBody"/>
        <w:ind w:left="1276" w:hanging="567"/>
        <w:jc w:val="left"/>
        <w:rPr/>
      </w:pPr>
      <w:r>
        <w:rPr>
          <w:rFonts w:cs="Calibri" w:ascii="Calibri" w:hAnsi="Calibri"/>
          <w:szCs w:val="18"/>
        </w:rPr>
        <w:t>c)</w:t>
        <w:tab/>
        <w:t xml:space="preserve">dokončení stavebních prací: do 14.11.2017, </w:t>
      </w:r>
    </w:p>
    <w:p>
      <w:pPr>
        <w:pStyle w:val="TextBody"/>
        <w:ind w:left="1276" w:hanging="567"/>
        <w:jc w:val="left"/>
        <w:rPr/>
      </w:pPr>
      <w:r>
        <w:rPr>
          <w:rFonts w:cs="Calibri" w:ascii="Calibri" w:hAnsi="Calibri"/>
          <w:szCs w:val="18"/>
        </w:rPr>
        <w:t>d)</w:t>
        <w:tab/>
        <w:t>předání a převzetí stavby: do 15.11.2017,</w:t>
      </w:r>
    </w:p>
    <w:p>
      <w:pPr>
        <w:pStyle w:val="TextBody"/>
        <w:ind w:left="1276" w:hanging="567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e)</w:t>
        <w:tab/>
        <w:t>počátek běhu záruční lhůty: ode dne následujícího po dni předání a převzetí díla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Zkladntextodsazen3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  <w:szCs w:val="22"/>
        </w:rPr>
        <w:t>Ostatní ustanovení Smlouvy ze dne 10. července 2017 zůstávají beze změny.</w:t>
      </w:r>
    </w:p>
    <w:p>
      <w:pPr>
        <w:pStyle w:val="Zkladntextodsazen3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č.1 nabývá platnosti a účinnosti podpisem oběma smluvními stranam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č.1 je vyhotoven ve dvou stejnopisech, z nichž objednatel i zhotovitel obdrží jeden stejnopis. Každé vyhotovení tohoto Dodatku č.1 má právní sílu originál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bě smluvní strany potvrzují autentičnost tohoto Dodatku č.1 a prohlašují, že si jej přečetly, s jeho obsahem souhlasí, že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tatutární město Karlovy Vary ve smyslu ustanovení § 41 zákona č. 128/2000 Sb. - o obcích, ve znění pozdějších předpisů, potvrzuje, že u právních jednání obsažených v této smlouvě byly splněny z jeho strany veškeré podmínky stanovené tímto zákonem či jinými obecně závaznými právními předpisy ve formě předchozího zveřejnění, schválení či odsouhlasení, které jsou obligatorní pro platnost tohoto právního jednání.</w:t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y:</w:t>
        <w:tab/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 z  usnesení z 31. jednání Rady města Karlovy Vary, které se uskutečnilo dne 3.10.2017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is zhotovitele ze dne 18. srpna 2017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ověřená kopie výpisu z Obchodního rejstříku na zhotovitele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ýpis z Registru ekonomických subjektů na objednatele</w:t>
      </w:r>
    </w:p>
    <w:p>
      <w:pPr>
        <w:pStyle w:val="BodyText21"/>
        <w:widowControl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arlových Varech dne:  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Petr Kulhánek</w:t>
        <w:tab/>
        <w:tab/>
        <w:tab/>
        <w:tab/>
        <w:tab/>
        <w:t>Lukáš Kolár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primátor města</w:t>
      </w:r>
      <w:r>
        <w:rPr>
          <w:rFonts w:cs="Calibri" w:ascii="Calibri" w:hAnsi="Calibri"/>
          <w:bCs/>
          <w:szCs w:val="22"/>
        </w:rPr>
        <w:tab/>
        <w:tab/>
        <w:tab/>
        <w:t>jednatel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16"/>
      </w:rPr>
    </w:pPr>
    <w:r>
      <w:rPr>
        <w:color w:val="000000"/>
        <w:spacing w:val="-5"/>
        <w:sz w:val="16"/>
        <w:szCs w:val="16"/>
      </w:rPr>
      <w:t>„</w:t>
    </w:r>
    <w:r>
      <w:rPr>
        <w:color w:val="000000"/>
        <w:spacing w:val="-5"/>
        <w:sz w:val="16"/>
        <w:szCs w:val="16"/>
      </w:rPr>
      <w:t>Karlovy Vary – Rekonstrukce ulice U podjezdu – I. etapa“</w:t>
    </w:r>
  </w:p>
  <w:p>
    <w:pPr>
      <w:pStyle w:val="Normal"/>
      <w:rPr/>
    </w:pPr>
    <w:r>
      <w:rPr>
        <w:sz w:val="16"/>
      </w:rPr>
      <w:t xml:space="preserve">Smlouva o dílo, č. smlouvy objednatele: 2017-00031/ORI, č. smlouvy zhotovitele: </w:t>
      <w:tab/>
    </w:r>
    <w:r>
      <w:rPr/>
      <w:tab/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16"/>
      </w:rPr>
    </w:pPr>
    <w:r>
      <w:rPr>
        <w:color w:val="000000"/>
        <w:spacing w:val="-5"/>
        <w:sz w:val="16"/>
        <w:szCs w:val="16"/>
      </w:rPr>
      <w:t>„</w:t>
    </w:r>
    <w:r>
      <w:rPr>
        <w:color w:val="000000"/>
        <w:spacing w:val="-5"/>
        <w:sz w:val="16"/>
        <w:szCs w:val="16"/>
      </w:rPr>
      <w:t>Karlovy Vary – Rekonstrukce ulice U podjezdu – I. etapa“</w:t>
    </w:r>
  </w:p>
  <w:p>
    <w:pPr>
      <w:pStyle w:val="Normal"/>
      <w:rPr/>
    </w:pPr>
    <w:r>
      <w:rPr>
        <w:sz w:val="16"/>
      </w:rPr>
      <w:t xml:space="preserve">Smlouva o dílo, č. smlouvy objednatele: 2017-00031/ORI, č. smlouvy zhotovitele: </w:t>
      <w:tab/>
    </w:r>
    <w:r>
      <w:rPr/>
      <w:tab/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  <w:p>
    <w:pPr>
      <w:pStyle w:val="Head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48094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patChar1">
    <w:name w:val="Zápatí Char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3:00Z</dcterms:created>
  <dc:creator>Mgr. Pavel Tomek</dc:creator>
  <dc:description/>
  <cp:keywords/>
  <dc:language>en-US</dc:language>
  <cp:lastModifiedBy>kocourek</cp:lastModifiedBy>
  <cp:lastPrinted>2017-10-05T13:44:00Z</cp:lastPrinted>
  <dcterms:modified xsi:type="dcterms:W3CDTF">2017-10-12T11:44:00Z</dcterms:modified>
  <cp:revision>3</cp:revision>
  <dc:subject/>
  <dc:title>Mgr.Pavel Tomek, advokátní kancelář,Karlovy Vary,Bulharská 5,tel/fax017-25568</dc:title>
</cp:coreProperties>
</file>