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VO/11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AQUA MONT Jablonec nad Nisou,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Na Šumavě 36, 466 02  Jablonec n.N.</w:t>
      </w:r>
    </w:p>
    <w:p>
      <w:pPr>
        <w:pStyle w:val="Normal"/>
        <w:rPr/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631488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631488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ab/>
        <w:tab/>
        <w:tab/>
        <w:t>č.ú.: 130280022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>kontaktní osoba: J.Hrab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6024224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jaroslav.hrabak@tiscali.cz</w:t>
        </w:r>
      </w:hyperlink>
    </w:p>
    <w:p>
      <w:pPr>
        <w:pStyle w:val="Normal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ZŠ Šumava – pavilon C - sanita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áme u Vás pro akci „ZŠ Šumava – úpravy interiéru a exteriéru“ práce dle cenové nabídky, která je nedílnou součástí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: </w:t>
        <w:tab/>
        <w:tab/>
        <w:t>60 902,39 Kč bez DPH (73 692,00 Kč vč.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iCs/>
        </w:rPr>
        <w:t>Smluvní strany jsou povinny označit údaje ve smlouvě (objednávce), které jsou chráněny zvláštními zákony a nemohou být poskytnuty, a to žlutou barvou zvýraznění textu či přímo ve zvláštním ustanovení smlouvy (objednávky)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iCs/>
        </w:rPr>
        <w:t>Smlouva (objednávka)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2.10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118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AQUA MONT Jablonec nad Nisou, spol. s 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Na Šumavě 36, 466 02  Jablonec n.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63148862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rabak@tiscali.cz" TargetMode="External"/><Relationship Id="rId3" Type="http://schemas.openxmlformats.org/officeDocument/2006/relationships/hyperlink" Target="mailto:2350@fce.vutb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3:00Z</dcterms:created>
  <dc:creator>Pavlína Reichelová</dc:creator>
  <dc:description/>
  <cp:keywords/>
  <dc:language>en-US</dc:language>
  <cp:lastModifiedBy>Šárka Rulcová</cp:lastModifiedBy>
  <cp:lastPrinted>2017-10-09T08:29:00Z</cp:lastPrinted>
  <dcterms:modified xsi:type="dcterms:W3CDTF">2017-10-12T11:33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