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ámcová smlouva o zajišťování školního stravován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M5288878182093984060standard"/>
        <w:shd w:fill="FFFFFF" w:val="clear"/>
        <w:spacing w:before="0" w:after="0"/>
        <w:rPr>
          <w:rFonts w:ascii="Liberation Serif" w:hAnsi="Liberation Serif" w:cs="Liberation Serif"/>
          <w:color w:val="222222"/>
        </w:rPr>
      </w:pPr>
      <w:r>
        <w:rPr>
          <w:rFonts w:cs="Liberation Serif" w:ascii="Liberation Serif" w:hAnsi="Liberation Serif"/>
          <w:b/>
          <w:bCs/>
          <w:color w:val="222222"/>
        </w:rPr>
        <w:t>Základní škola V Pohybu</w:t>
      </w:r>
    </w:p>
    <w:p>
      <w:pPr>
        <w:pStyle w:val="M5288878182093984060standard"/>
        <w:shd w:fill="FFFFFF" w:val="clear"/>
        <w:spacing w:before="0" w:after="0"/>
        <w:rPr>
          <w:rFonts w:ascii="Liberation Serif" w:hAnsi="Liberation Serif" w:cs="Liberation Serif"/>
          <w:color w:val="222222"/>
        </w:rPr>
      </w:pPr>
      <w:r>
        <w:rPr>
          <w:rFonts w:cs="Liberation Serif" w:ascii="Liberation Serif" w:hAnsi="Liberation Serif"/>
          <w:color w:val="222222"/>
        </w:rPr>
        <w:t>identifikační číslo 04801601</w:t>
      </w:r>
    </w:p>
    <w:p>
      <w:pPr>
        <w:pStyle w:val="M5288878182093984060standard"/>
        <w:shd w:fill="FFFFFF" w:val="clear"/>
        <w:spacing w:before="0" w:after="0"/>
        <w:rPr/>
      </w:pPr>
      <w:r>
        <w:rPr>
          <w:rFonts w:cs="Liberation Serif" w:ascii="Liberation Serif" w:hAnsi="Liberation Serif"/>
          <w:color w:val="222222"/>
        </w:rPr>
        <w:t>se sídlem Kašparova 1818, 530 02 Pardubice</w:t>
      </w:r>
      <w:r>
        <w:rPr/>
        <w:t>,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Liberation Serif"/>
          <w:color w:val="222222"/>
          <w:shd w:fill="FFFFFF" w:val="clear"/>
        </w:rPr>
      </w:pPr>
      <w:r>
        <w:rPr>
          <w:rFonts w:cs="Liberation Serif"/>
          <w:color w:val="222222"/>
          <w:shd w:fill="FFFFFF" w:val="clear"/>
        </w:rPr>
        <w:t>zastoupená: Mgr. Lenkou Fialovou, ředitelkou</w:t>
      </w:r>
    </w:p>
    <w:p>
      <w:pPr>
        <w:pStyle w:val="Standard"/>
        <w:rPr>
          <w:rFonts w:cs="Liberation Serif"/>
          <w:color w:val="222222"/>
          <w:shd w:fill="FFFFFF" w:val="clear"/>
        </w:rPr>
      </w:pPr>
      <w:r>
        <w:rPr>
          <w:rFonts w:cs="Liberation Serif"/>
          <w:color w:val="222222"/>
          <w:shd w:fill="FFFFFF" w:val="clear"/>
        </w:rPr>
      </w:r>
    </w:p>
    <w:p>
      <w:pPr>
        <w:pStyle w:val="Standard"/>
        <w:rPr/>
      </w:pPr>
      <w:r>
        <w:rPr/>
        <w:t>na straně jedné jako „ objednatel nebo zákazník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ymnázium, Pardubice, Dašická 108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se sídlem: Dašická 1083, 530 03 Pardubice p.o. Pardubického kraje, vedená v rejstříku škol dle zákona č. 561/2004 Sb.</w:t>
      </w:r>
    </w:p>
    <w:p>
      <w:pPr>
        <w:pStyle w:val="Standard"/>
        <w:rPr/>
      </w:pPr>
      <w:r>
        <w:rPr/>
        <w:t>identifikační číslo 48160989,</w:t>
      </w:r>
    </w:p>
    <w:p>
      <w:pPr>
        <w:pStyle w:val="Standard"/>
        <w:rPr/>
      </w:pPr>
      <w:r>
        <w:rPr/>
        <w:t>DIČ CZ48160989</w:t>
      </w:r>
    </w:p>
    <w:p>
      <w:pPr>
        <w:pStyle w:val="Standard"/>
        <w:rPr/>
      </w:pPr>
      <w:r>
        <w:rPr/>
        <w:t>bankovní spojení: KB Pardubice, č. účtu ŠJ 10006-41638561/01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stoupené ředitelem Mgr. Luďkem Burian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 straně druhé jako „dodavatel“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uzavírají tuto smlouvu o zajišťování školního stravování ve prospěch žáků Základní školy V Pohybu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Předmět smlouv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.1 Předmětem smlouvy je závazek dodavatele zajistit pro zákazníka školní stravování pro žáky objednatele a stravování zaměstnanců objednatele v prostorách školní jídelny v objektu dodavatele na adrese Gymnázium, Pardubice, Dašická 1083 od 4. 9. 2017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2 Dodavatel zajistí svými zaměstnanci pro objednatele zejména: výrobu a výdej hotových jídel a nápojů a veškerou manipulaci s nimi až do jejich odběru strávníky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3 Dodavatel se zavazuje zajistit stravování pro předpokládaný</w:t>
      </w:r>
    </w:p>
    <w:p>
      <w:pPr>
        <w:pStyle w:val="Standard"/>
        <w:jc w:val="both"/>
        <w:rPr/>
      </w:pPr>
      <w:r>
        <w:rPr/>
        <w:t>počet strávníků  žáků: 12</w:t>
      </w:r>
    </w:p>
    <w:p>
      <w:pPr>
        <w:pStyle w:val="Standard"/>
        <w:jc w:val="both"/>
        <w:rPr/>
      </w:pPr>
      <w:r>
        <w:rPr/>
        <w:t>počet strávníků zaměstnanců: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4 Dodavatel se zavazuje v rámci školního stravování a stravování zaměstnanců zajistit obědy (polední stravováni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5 Při poskytování stravovacích služeb musí být splněny výživové normy dané vyhl. č. 107/2005 Sb., o školním stravování. Dodavatel bude připravovat jídlo dle receptur pro školní stravován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6 Provozní systém dodavatele umožní: výběr jídel strávníky z jednoho jídl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7 Strávník hradí stravu tak, že strávníkovi bude založeno jeho osobní peněžní konto, na které ukládá strávník zvolené částky bankovním převodem a ze kterého jsou odečítány jeho skutečné odběry stravy. Stav strávníkova osobního konta nesmí být záporný. Dodavatel umožní zákonným zástupcům žáka přístup prostřednictvím internetové aplikace denní kontrolu odebrané stravy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1.8 Dodavatel se zavazuje zveřejnit jídelní lístek na následujících 14 dní nejméně 3 kalendářní dny předem. Při přípravě jídelních lístků bude přihlížet k připomínkám a doporučením zákazníka. Dodavatel se dále zavazuje, že se hlavní jídlo v průběhu 20 pracovních dnů nebude opakova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. Lhůty, termíny a podmínky poskytování stravovacích služeb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2.1 Dodavatel a Zákazník uzavírají tuto smlouvu na dobu určitou, a to od 4. 9. 2017 do 29. 6. 2018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2 Dodavatel i Zákazník mohou smlouvu vypovědět bez udání důvodů vždy k 30. 6. a k 31. 1. s tím, že výpověď musí být podána nejméně dva měsíce před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3 Smlouvu lze také ukončit vzájemnou dohodou smluvních stran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2.4 Pokud dojde k méně závažnému porušení smluvních povinností jednou ze smluvních stran a pokud nesplní svou povinnost ani ve lhůtě 21 kalendářních dnů, může druhá strana od smlouvy odstoupit. V případě závažných porušení smluvních povinností může druhá smluvní strana od smlouvy odstoupit i bez poskytnutí lhůty na splnění povinnosti druhé straně. Pro případy porušení smluvních povinností se stanoví výpovědní lhůta 30 kalendářních dnů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5 Objednatel je povinen předem informovat Dodavatele písemným oznámením o konkrétním počtu zájemců o školní stravování z řad žáků Objednatele. Dodavatel je povinen zajistit školní stravování dle čl. 1 této smlouvy nejpozději do měsíce od doručení tohoto oznámen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3. Místo a čas plněn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3.1 Místem plnění předmětu smlouvy je jídelna v objektu Gymnázia, Pardubice, Dašická 1083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3.2 Dodavatel zajistí plnění předmětu smlouvy denně v pracovní dny (pondělí - pátek), a to vždy od 1. 9. do 30. 6. příslušného školního roku, s výjimkou dnů školních prázdnin, dnů ředitelského volna a dnů volna vyhlášených státem připadajících na pracovní dn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3 Organizace výdeje obědů bude dodavatelem zajištěn v tomto režimu: 12:00 – 13.00 hodin výdej obědů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4. Práva a povinnosti smluvních stra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4.1 Dodavatel zajistí likvidaci veškerých odpadů vzniklých při plném předmětu této smlouvy vlastním nákladem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4.2 Dodavatel se zavazuje při plném předmětu plnění zajistit hygienický standard daný legislativou a normami platnými v České republice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4.3 Dodavatel se zavazuje zajistit plnění předmětu této smlouvy kvalifikovaným a odborným způsobem, pravidelně školit své zaměstnance a provádět nad nimi kontrolní činnost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4.4 Dodavatel se zavazuje plnit své závazky z této smlouvy prostřednictvím svých zaměstnanců, kteří splňují odborné a další požadavky, stanovené pro výkon činností spojených s plněním předmětu této smlouvy obecně závaznými právními předpisy a normami a zajistit udržování odborné způsobilost těchto zaměstnanců po celou dobu platnosti a účinnosti této smlouvy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4.5 Dodavatel se zavazuje při své činnosti dodržovat všechny hygienické, požární a bezpečnostní předpisy i zákonné požadavky orgánů státního odborného dozoru a zajistit předepsané zdravotní prohlídky svých zaměstnanců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4.6 Dodavatel se zavazuje udržovat v platnosti a účinnosti veškerá potřebná povoleni, oprávnění a rozhodnutí, potřebná pro plnění předmětu této smlouvy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4.7 Dodavatel bude při plném předmětu této smlouvy používat vlastní softwarové a hardwarové vybavení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4.8 Objednatel se zavazuje, že bude v průběhu stravování svých žáků prostřednictvím svých pověřených zaměstnanců provádět dohled nad svými žáky v jídelně. Kontaktními osobami zákazníka pro řešení kázeňských přestupků žáků v jídelně jsou ředitel školy a jeho zástupc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9 Dodavatel se zavazuje zajistit dodržování zákazu kouření v celém areálu Gymnáz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5. Platební podmínky a úhrada nákladů a sankční ujednán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5.1 Cena obědů platná v době uzavření smlouv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Školní stravování</w:t>
      </w:r>
    </w:p>
    <w:p>
      <w:pPr>
        <w:pStyle w:val="Standard"/>
        <w:rPr/>
      </w:pPr>
      <w:r>
        <w:rPr/>
        <w:t xml:space="preserve">Oběd (celé menu) musí obsahovat polévku, hlavní jídlo, nápoj. Cena za celé menu nebude dražší než 30,- Kč (vč. DPH) a bude aktuálně vypočítána po přihlášení strávníků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měnu ceny oběda je možné provést písemným dodatkem k této smlouvě kdykoliv, podle ekonomických podmínek, neboť tato činnost nemůže být ztrátová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ůběžně si strávníci mohou kontrolovat stav skutečného odběru stravy a stav osobního kon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hlášení oběda je možné:</w:t>
      </w:r>
    </w:p>
    <w:p>
      <w:pPr>
        <w:pStyle w:val="Standard"/>
        <w:rPr/>
      </w:pPr>
      <w:r>
        <w:rPr/>
        <w:t>a) přes internet 3 dny předem,</w:t>
      </w:r>
    </w:p>
    <w:p>
      <w:pPr>
        <w:pStyle w:val="Standard"/>
        <w:rPr/>
      </w:pPr>
      <w:r>
        <w:rPr/>
        <w:t>b) osobně i telefonicky u paní Pokorní 1 den předem</w:t>
      </w:r>
    </w:p>
    <w:p>
      <w:pPr>
        <w:pStyle w:val="Standard"/>
        <w:rPr/>
      </w:pPr>
      <w:r>
        <w:rPr/>
        <w:t>c) v případě nemoci tentýž den od 7-8 hod na tel. číslo 774 724 154.</w:t>
      </w:r>
    </w:p>
    <w:p>
      <w:pPr>
        <w:pStyle w:val="Standard"/>
        <w:jc w:val="both"/>
        <w:rPr/>
      </w:pPr>
      <w:r>
        <w:rPr/>
        <w:t>Celkové vyúčtování bude provedeno vždy k 30. 6. a případný přeplatek bude vrácen na účet strávníkovi. Strávník nemůže jít nikdy do mínusu. Pokud by tato situace nastala, nebude strava poskytnuta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5.2 Dodavatel se zavazuje po dobu účinnosti této smlouvy udržovat v platnosti pojištění odpovědnosti za škody způsobené třetím osobám při plnění předmětu této smlouv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3 Dodavatel prohlašuje, že stav prostor uvedených v čl. 1, odstavec 1.1 této smlouvy je způsobilý ke smluvnímu užívání a vyhovuje platným právním předpisům, které se vztahují k předmětu plnění této smlouv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4 Dodavatel prohlašuje, že vlastní veškerá oprávnění a má všechny odborné předpoklady k řádnému plnění předmětu této smlouv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5 Oprávněné osoby zákazní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právněné osoby objednatele se všeobecnou působností:  Mgr. Lenka Fialová, ředitel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právněné osoby objednatele ve věcech ekonomických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právněné osoby objednatele ve věcech technických a provozních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6 Oprávněné osoby dodavatel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právněné osoby dodavatele se všeobecnou působností: Mgr. Luděk Burian, ředitel školy, tel. 774 239 052, e-mail burian.ludek@gypce.c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soba pověřená dodavatelem ve věcech ekonomických: Renata Popelková, ekonomka školy, 773 655 454, e-mail popelkova.renataypce.cz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Oprávněné osoby dodavatele ve věcech technických a provozních: Jana Dostálová, vedoucí ŠJ, tel. 774 539 052, e-mail jidelna@gypce.cz</w:t>
      </w:r>
    </w:p>
    <w:p>
      <w:pPr>
        <w:pStyle w:val="Standard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rPr/>
      </w:pPr>
      <w:r>
        <w:rPr/>
        <w:t>Lenka Doležalová, účetní ŠJ, tel. 774 724 154, e-mail iidelna@gypcec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ě strany zajistí korektní jednání a vstřícné vystupování svých zaměstnanců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6. Závěrečná ustanoven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6.1 Tuto smlouvu je možné měnit nebo doplňovat pouze po dohodě obou smluvních stran postupně číslovanými dodatky, které budou podepsány osobami uvedenými v záhlaví této smlouv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2 Smluvní strany prohlašují, že tato smlouva vyjadřuje jejich úplné a výlučné vzájemné ujednání k předmětu plnění této smlouv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3 Smluvní strany prohlašují, že tuto smlouvu uzavírají svobodně, srozumitelně a vážně, což stvrzují svým podpisem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6.4 Je-li, nebo dostane-li se v budoucnu některé z ustanovení této smlouvy zčásti nebo zcela do rozporu s platnými právními předpisy, není tím dotčena platnost smlouvy v jejích ostatních ujednáních a neplatné ustanovení se dodatkem k této smlouvě nahradí novým, které je původně upravenému obsahem a účelem nejbližš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5 Smlouva je vyhotovena ve dvou stejnopisech, z nichž každá strana obdrží po jednom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6.6 Tato smlouva nabývá platnosti dnem jejího podpisu oprávněnými zástupci obou smluvních stran a účinnosti dnem 4. 9. 201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Pardubicích dne 4. 7. 2017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>………………………………………</w:t>
      </w:r>
      <w:r>
        <w:rPr>
          <w:rFonts w:cs="Microsoft Sans Serif" w:ascii="Microsoft Sans Serif" w:hAnsi="Microsoft Sans Serif"/>
          <w:sz w:val="22"/>
          <w:szCs w:val="22"/>
        </w:rPr>
        <w:t>.……………………………</w:t>
        <w:tab/>
        <w:tab/>
        <w:tab/>
        <w:tab/>
        <w:tab/>
        <w:t>……………………..…………………………….</w:t>
      </w:r>
    </w:p>
    <w:p>
      <w:pPr>
        <w:pStyle w:val="Bezmezer"/>
        <w:rPr/>
      </w:pPr>
      <w:r>
        <w:rPr/>
        <w:t>Gymnázium, Pardubice, Dašická 1083</w:t>
      </w:r>
      <w:r>
        <w:rPr>
          <w:szCs w:val="22"/>
        </w:rPr>
        <w:t xml:space="preserve"> </w:t>
        <w:tab/>
        <w:tab/>
        <w:tab/>
        <w:tab/>
      </w:r>
      <w:r>
        <w:rPr/>
        <w:t>Základní škola V Pohybu</w:t>
      </w:r>
      <w:r>
        <w:rPr>
          <w:szCs w:val="22"/>
        </w:rPr>
        <w:t xml:space="preserve"> </w:t>
      </w:r>
      <w:r>
        <w:rPr/>
        <w:t>Mgr. Luděk Burian, ředitel</w:t>
      </w:r>
      <w:r>
        <w:rPr>
          <w:szCs w:val="22"/>
        </w:rPr>
        <w:tab/>
        <w:tab/>
        <w:tab/>
        <w:tab/>
        <w:t xml:space="preserve">             </w:t>
      </w:r>
      <w:r>
        <w:rPr/>
        <w:t>Mgr. Lenka Fialová, dle plné mo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Cs w:val="22"/>
        </w:rPr>
        <w:tab/>
        <w:t>(</w:t>
      </w:r>
      <w:r>
        <w:rPr/>
        <w:t>dodavatel</w:t>
      </w:r>
      <w:r>
        <w:rPr>
          <w:szCs w:val="22"/>
        </w:rPr>
        <w:t>)</w:t>
        <w:tab/>
        <w:t xml:space="preserve">   </w:t>
        <w:tab/>
        <w:tab/>
        <w:tab/>
        <w:tab/>
        <w:tab/>
        <w:tab/>
        <w:tab/>
        <w:t xml:space="preserve">   (</w:t>
      </w:r>
      <w:r>
        <w:rPr/>
        <w:t>objednatel</w:t>
      </w:r>
      <w:r>
        <w:rPr>
          <w:szCs w:val="22"/>
        </w:rPr>
        <w:t>)</w:t>
      </w:r>
      <w:r>
        <w:rPr>
          <w:rFonts w:cs="Microsoft Sans Serif" w:ascii="Microsoft Sans Serif" w:hAnsi="Microsoft Sans Serif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M5288878182093984060standard">
    <w:name w:val="m_5288878182093984060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8:00Z</dcterms:created>
  <dc:creator>Dalibor Novák</dc:creator>
  <dc:description/>
  <cp:keywords/>
  <dc:language>en-US</dc:language>
  <cp:lastModifiedBy>popelkova</cp:lastModifiedBy>
  <cp:lastPrinted>2016-08-26T08:01:00Z</cp:lastPrinted>
  <dcterms:modified xsi:type="dcterms:W3CDTF">2017-10-12T10:58:00Z</dcterms:modified>
  <cp:revision>2</cp:revision>
  <dc:subject/>
  <dc:title/>
</cp:coreProperties>
</file>