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>
                      <w:color w:val="000000"/>
                    </w:rPr>
                    <w:t>THERMPASIV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zorková prodejna Slovaktual - Moravany u Brna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avební centrum Eurotec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hunická cesta 8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>
                      <w:szCs w:val="20"/>
                    </w:rPr>
                    <w:t>664 48 Moravany u Brna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21.6.2017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dveře do dvora v budově nám. 28. října 22 dle vaší cenové nabídky 93.851,- Kč vč. DPH.</w:t>
            </w:r>
          </w:p>
          <w:p>
            <w:pPr>
              <w:pStyle w:val="Normal"/>
              <w:autoSpaceDE w:val="false"/>
              <w:rPr/>
            </w:pPr>
            <w:r>
              <w:rPr/>
              <w:t>Současně objednáváme související opravu schodku vč. obkladu v ceně 4.550,- Kč vč.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4-06-30T11:08:00Z</cp:lastPrinted>
  <dcterms:modified xsi:type="dcterms:W3CDTF">2017-06-21T10:11:00Z</dcterms:modified>
  <cp:revision>26</cp:revision>
  <dc:subject/>
  <dc:title> </dc:title>
</cp:coreProperties>
</file>