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110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8116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pt;width:92.95pt;height:7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margin">
              <wp:posOffset>0</wp:posOffset>
            </wp:positionV>
            <wp:extent cx="1181100" cy="9048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Základní škola a Mateřská škola Tábor,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náměstí Mikuláše z Husi 45</w:t>
      </w:r>
    </w:p>
    <w:p>
      <w:pPr>
        <w:pStyle w:val="Header"/>
        <w:ind w:left="-567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Obchodní podmínky (</w:t>
      </w:r>
      <w:r>
        <w:rPr>
          <w:rFonts w:cs="Monotype Corsiva" w:ascii="Monotype Corsiva" w:hAnsi="Monotype Corsiva"/>
          <w:b/>
          <w:bCs/>
          <w:sz w:val="44"/>
          <w:szCs w:val="44"/>
        </w:rPr>
        <w:t>Smlouva o dílo)</w:t>
      </w:r>
    </w:p>
    <w:p>
      <w:pPr>
        <w:pStyle w:val="Normal"/>
        <w:autoSpaceDE w:val="false"/>
        <w:jc w:val="center"/>
        <w:rPr/>
      </w:pPr>
      <w:r>
        <w:rPr/>
        <w:t xml:space="preserve">uzavřena podle ustanovení § 2586 a násl. zák. č. 89/2012 Sb. Občanského zákona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: 1/2017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Smluvní stran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1</w:t>
      </w:r>
      <w:r>
        <w:rPr>
          <w:u w:val="single"/>
        </w:rPr>
        <w:t xml:space="preserve"> Objednatel</w:t>
      </w:r>
      <w:r>
        <w:rPr>
          <w:b/>
          <w:bCs/>
        </w:rPr>
        <w:t>: Základní škola a Mateřská škola Tábor</w:t>
      </w:r>
      <w:r>
        <w:rPr/>
        <w:t xml:space="preserve">, náměstí Mikuláše z Husi 45      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 xml:space="preserve">Zastoupený Mgr. Ladislavem Křemenem, ředitelem školy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Náměstí Mikuláše z Husi 45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390 01 Tábor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IČO: 00582590, DIČ: CZ582590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Bankovní spojení: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Odpovědný zástupce ve věcech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a)smluvních:  Mgr. Ladislav Křemen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b)technických: Mgr. Ladislav Křeme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1.2</w:t>
      </w:r>
      <w:r>
        <w:rPr>
          <w:u w:val="single"/>
        </w:rPr>
        <w:t xml:space="preserve"> Zhotovitel: </w:t>
      </w:r>
      <w:r>
        <w:rPr>
          <w:b/>
        </w:rPr>
        <w:t xml:space="preserve">  .        Jana Janů s.r.o.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.        Bílkova 468, 390 02 Tábor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                        </w:t>
      </w:r>
      <w:r>
        <w:rPr>
          <w:b/>
        </w:rPr>
        <w:t xml:space="preserve">.         zastoupený. Jana Janů      </w:t>
      </w: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IČO:  28080670                DIČ: CZ28080670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Bankovní spojení: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č.účtu:  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 xml:space="preserve">Zápis u     KS v Českých Budějovicích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 xml:space="preserve">Číslo j.  c 16099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Odpovědný zástupce ve věcech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a)smluvních:  paní Jana Janů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b)technických: paní Zdeňka Šmídová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1.3 Ve vzájemném styku obou smluvních stran zástupců uvedených v bodě 1.1 a 1.2 jsou při operativním technickém řízení činností, při realizaci díla, při potvrzování zápisů a předání a převzetí díla  nebo jeho části, oprávněny jedna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 objednatele: Mgr. Ladislav Křemen</w:t>
      </w:r>
    </w:p>
    <w:p>
      <w:pPr>
        <w:pStyle w:val="Normal"/>
        <w:autoSpaceDE w:val="false"/>
        <w:jc w:val="both"/>
        <w:rPr/>
      </w:pPr>
      <w:r>
        <w:rPr/>
        <w:t xml:space="preserve">za zhotovitele: paní Zdeňka Šmídová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Toto zmocnění trvá až do písemného odvolání. Změny budou uvedeny v  dodatku smlouvy, účinné jsou však již od okamžiku, kdy byl druhé straně předložen písemný doklad o jejich provedení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Základní údaje o díle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/>
        <w:t>2.1 Název stavby/díla/:</w:t>
      </w:r>
      <w:r>
        <w:rPr>
          <w:rFonts w:cs="Arial" w:ascii="Arial" w:hAnsi="Arial"/>
        </w:rPr>
        <w:t xml:space="preserve">   </w:t>
      </w:r>
      <w:r>
        <w:rPr>
          <w:rFonts w:cs="Arial"/>
          <w:b/>
          <w:bCs/>
          <w:iCs/>
        </w:rPr>
        <w:t>„Dodávka a montáž okenních rolet a žaluzií ZŠ a MŠ Tábor, náměstí Mikuláše z Husi 45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2.2 Místo: ZŠ a MŠ Tábor, náměstí Mikuláše z Husi 45               </w:t>
      </w:r>
    </w:p>
    <w:p>
      <w:pPr>
        <w:pStyle w:val="Normal"/>
        <w:autoSpaceDE w:val="false"/>
        <w:jc w:val="both"/>
        <w:rPr/>
      </w:pPr>
      <w:r>
        <w:rPr/>
        <w:t>2.3 Okres: Táb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Předmět smlouvy - určení díla</w:t>
      </w:r>
    </w:p>
    <w:p>
      <w:pPr>
        <w:pStyle w:val="Normal"/>
        <w:autoSpaceDE w:val="false"/>
        <w:ind w:right="-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3.1  Zhotovitel se zavazuje provést práce, dle zadávacích podmínek 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 xml:space="preserve">- rozsah prací upřesněn nabídkovou cenou dle zadávacích podmínek a položkovým rozpočtem            </w:t>
      </w:r>
    </w:p>
    <w:p>
      <w:pPr>
        <w:pStyle w:val="TextBody"/>
        <w:rPr/>
      </w:pPr>
      <w:r>
        <w:rPr/>
        <w:t>3.2 Objednatel neuzná práce, které zhotovitel mohl prokazatelně zahrnout do nabídkové ceny a upozornit objednatele /vada projektu nebo zadání/- nebudou uznány jako vícepráce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Sjednaná doba pro provedení díl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4.1 Zhotovitel provede dílo v termínu:</w:t>
      </w:r>
    </w:p>
    <w:p>
      <w:pPr>
        <w:pStyle w:val="TextBody"/>
        <w:rPr>
          <w:b/>
          <w:b/>
          <w:bCs/>
        </w:rPr>
      </w:pPr>
      <w:r>
        <w:rPr/>
        <w:t xml:space="preserve">Zahájení prací......................................……………………………………………….  </w:t>
      </w:r>
      <w:r>
        <w:rPr>
          <w:b/>
        </w:rPr>
        <w:t>2. 11. 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ončení a předání prací.........................………………………………………… </w:t>
      </w:r>
      <w:r>
        <w:rPr>
          <w:b/>
          <w:bCs/>
        </w:rPr>
        <w:t xml:space="preserve">   30. 11. 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2 Objednatel se zavazuje předat zhotoviteli staveniště včetně všech podkladů na provedení díla - 3 dny před zahájením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Náležitosti k provedení díl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5.1 Zhotovitel má k zhotovované věci vlastnické právo a nese nebezpečí  škod až do okamžiku předání díla nebo jeho části včetně škod na  majetku objednatele způsobené prací zhotovitele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Cena za dílo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6.1. Cena za dílo základní, …………..…........……………………… </w:t>
      </w:r>
      <w:r>
        <w:rPr>
          <w:b/>
        </w:rPr>
        <w:t>115 675</w:t>
      </w:r>
      <w:r>
        <w:rPr>
          <w:b/>
          <w:bCs/>
        </w:rPr>
        <w:t>,- Kč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PH 21% .................................……………………………………… </w:t>
      </w:r>
      <w:r>
        <w:rPr>
          <w:b/>
        </w:rPr>
        <w:t>24 292,-</w:t>
      </w:r>
      <w:r>
        <w:rPr/>
        <w:t xml:space="preserve"> </w:t>
      </w:r>
      <w:r>
        <w:rPr>
          <w:b/>
          <w:bCs/>
        </w:rPr>
        <w:t>Kč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Cena celková včetně DPH.................………………………………139 967,- </w:t>
      </w:r>
      <w:r>
        <w:rPr>
          <w:b/>
          <w:bCs/>
        </w:rPr>
        <w:t>Kč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2 Cena za dílo byla určena na základě vypracovaného položkového rozpočtu ze zadání</w:t>
      </w:r>
    </w:p>
    <w:p>
      <w:pPr>
        <w:pStyle w:val="Normal"/>
        <w:jc w:val="both"/>
        <w:rPr/>
      </w:pPr>
      <w:r>
        <w:rPr/>
        <w:t>6.3 Při plnění této smlouvy  nebude uplatněn režim přenesené daňové povinnosti vzhledem k tomu, že  objednatel pořizuje plnění pro potřeby související výlučně s výkonem veřejné správy, při níž se nepovažuje za osobu povinnou k dani (viz § 5 odst. 3 zákona o DPH)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Financování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7.1 Cenu za zhotovení díla uhradí objednatel na základě faktury, kterou zhotovitel vystaví a odešle objednateli po dokončení a předání  celého díla včetně odstranění vad.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7.2 Lhůta splatnosti faktury je 14 dní od doručení.</w:t>
      </w:r>
    </w:p>
    <w:p>
      <w:pPr>
        <w:pStyle w:val="TextBody"/>
        <w:rPr/>
      </w:pPr>
      <w:r>
        <w:rPr/>
        <w:t>7.3 Objednatel se zavazuje zaplatit zhotoviteli cenu za provedení díla  pouze na základě soupisu provedených prací a předávajícího protokolu.</w:t>
      </w:r>
    </w:p>
    <w:p>
      <w:pPr>
        <w:pStyle w:val="TextBody"/>
        <w:rPr/>
      </w:pPr>
      <w:r>
        <w:rPr/>
        <w:t>7.4 Objednatel může platbu odmítnout v případě, že platební doklad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obsahuje nesprávné nebo odlišné údaje oproti soupisu provedených  prací,</w:t>
      </w:r>
    </w:p>
    <w:p>
      <w:pPr>
        <w:pStyle w:val="TextBody"/>
        <w:rPr/>
      </w:pPr>
      <w:r>
        <w:rPr/>
        <w:t xml:space="preserve"> </w:t>
      </w:r>
      <w:r>
        <w:rPr/>
        <w:t>- obsahuje chybné cenové údaje.</w:t>
      </w:r>
    </w:p>
    <w:p>
      <w:pPr>
        <w:pStyle w:val="TextBody"/>
        <w:rPr/>
      </w:pPr>
      <w:r>
        <w:rPr/>
        <w:t xml:space="preserve"> </w:t>
      </w:r>
      <w:r>
        <w:rPr/>
        <w:t>Objednatel musí platební doklad vrátit do data jeho splatnosti, aby zhotovitel vyfakturoval správnou částku.</w:t>
      </w:r>
    </w:p>
    <w:p>
      <w:pPr>
        <w:pStyle w:val="TextBody"/>
        <w:rPr/>
      </w:pPr>
      <w:r>
        <w:rPr/>
        <w:t>7.5 Za prodlení s placením peněžitých závazků se sjednává smluvní úrok ve výši 0,05% za každý den prodlení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Způsob provádění díl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8.1 Způsob provádění díla se řídí ustanoveními § 2589 a následujících  Občanského         zákoníku, pokud není v následujících bodech dohodnuto  jinak.</w:t>
      </w:r>
    </w:p>
    <w:p>
      <w:pPr>
        <w:pStyle w:val="TextBody"/>
        <w:rPr/>
      </w:pPr>
      <w:r>
        <w:rPr/>
        <w:t xml:space="preserve">8.2 Zhotovitel vede ode dne převzetí pracoviště o pracích, které provádí, stavební deník. Do deníku se zapisují všechny skutečnosti  rozhodné pro plnění smlouvy / zejména se jedná o údaj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časovém  postupu prací a jejich jakosti, splnění sjednaných termínů,  zdůvodnění odchylek oproti zadání/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bjednatel je povinen sledovat obsah deníku a k zápisům  zhotovitele  připojit své stanovisko.</w:t>
      </w:r>
    </w:p>
    <w:p>
      <w:pPr>
        <w:pStyle w:val="TextBody"/>
        <w:rPr/>
      </w:pPr>
      <w:r>
        <w:rPr/>
        <w:t>8.3 Denní záznamy podepisuje stavbyvedoucí nebo jeho zástupce zásadně v ten den, kdy byly práce provedeny, nebo kdy nastaly skutečnosti,  které jsou předmětem zápisu. Výjimečně může být zápis proveden  následující den.</w:t>
      </w:r>
    </w:p>
    <w:p>
      <w:pPr>
        <w:pStyle w:val="TextBody"/>
        <w:rPr/>
      </w:pPr>
      <w:r>
        <w:rPr/>
        <w:t>8.4 Mimo stavbyvedoucího může provádět záznamy v deníku technický  dozor objednatele.</w:t>
      </w:r>
    </w:p>
    <w:p>
      <w:pPr>
        <w:pStyle w:val="TextBody"/>
        <w:rPr/>
      </w:pPr>
      <w:r>
        <w:rPr/>
        <w:t>8.5 Jestliže stavbyvedoucí nesouhlasí se záznamem objednatele je  povinen připojit k záznamu následující den své vyjádření, jinak se má za to, že s obsahem záznamu souhlasí.</w:t>
      </w:r>
    </w:p>
    <w:p>
      <w:pPr>
        <w:pStyle w:val="TextBody"/>
        <w:rPr/>
      </w:pPr>
      <w:r>
        <w:rPr/>
        <w:t>8.6 Je-li na stavbě stálý technický dozor objednatele, je stavbyvedoucí povinen předložit mu denní záznam nejpozději následující pracovní  den a odevzdat mu první průpis. Jestliže objednatel nesouhlasí s  obsahem zápisu, zapíše toto do deníku s uvedením důvodů,jinak se má  za to, že s obsahem záznamu souhlasí.</w:t>
      </w:r>
    </w:p>
    <w:p>
      <w:pPr>
        <w:pStyle w:val="TextBody"/>
        <w:rPr/>
      </w:pPr>
      <w:r>
        <w:rPr/>
        <w:t>8.7 Objednatel vykonává na pracovišti technický dozor a v jeho průběhu  sleduje zejména, zda práce jsou prováděny v souladu se smlouvou</w:t>
      </w:r>
    </w:p>
    <w:p>
      <w:pPr>
        <w:pStyle w:val="TextBody"/>
        <w:rPr/>
      </w:pPr>
      <w:r>
        <w:rPr/>
        <w:t xml:space="preserve"> </w:t>
      </w:r>
      <w:r>
        <w:rPr/>
        <w:t>/ zadáním a projektem /, podle technických norem a předpisů. Na  nedostatky zjištěné v průběhu prací neprodleně upozorní zápisem do  stavebního deníku.</w:t>
      </w:r>
    </w:p>
    <w:p>
      <w:pPr>
        <w:pStyle w:val="TextBody"/>
        <w:rPr/>
      </w:pPr>
      <w:r>
        <w:rPr/>
        <w:t xml:space="preserve">8.8 Technický dozor objednatele není oprávněn zasahovat do činnosti zhotovitele. Je však oprávněn dát pracovníkům zhotovitele příkaz přerušit práce, pokud odpovědný zástupce zhotovitele není dosažitelný a je-li ohrožena bezpečnost a průběh prací nebo zdraví. </w:t>
      </w:r>
    </w:p>
    <w:p>
      <w:pPr>
        <w:pStyle w:val="Normal"/>
        <w:autoSpaceDE w:val="false"/>
        <w:jc w:val="both"/>
        <w:rPr/>
      </w:pPr>
      <w:r>
        <w:rPr/>
        <w:t xml:space="preserve">8.9 Zhotovitel přebírá v plném rozsahu odpovědnost za vlastní řízení  postupu prací a dodržování předpisů bezpečnosti práce a ochrany  zdraví při práci a pořádek na pracovišti. Odpovídá za provádění  díla ve vyžadované kvalitě a ve stanovených termínech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Staveniště - pracoviště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9.1 Objednatel se zavazuje, že po dobu realizace díla poskytne energie  zhotoviteli bezúplatně.</w:t>
      </w:r>
    </w:p>
    <w:p>
      <w:pPr>
        <w:pStyle w:val="TextBody"/>
        <w:rPr/>
      </w:pPr>
      <w:r>
        <w:rPr/>
        <w:t>9.2 Zhotovitel zlikviduje ZS a předá vyklizené a vyčištěné /staveniště - pracoviště/objednateli před předáním díla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Předání a převzetí díl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0.1 Objednatel se zúčastní na výzvu zhotovitele dílčích předpřejímacích řízení, ze kterých bude proveden zápis, ve kterém se  zejména uvede soupis případných vad a nedodělků vč. dohody o</w:t>
      </w:r>
    </w:p>
    <w:p>
      <w:pPr>
        <w:pStyle w:val="TextBody"/>
        <w:rPr/>
      </w:pPr>
      <w:r>
        <w:rPr/>
        <w:t xml:space="preserve"> </w:t>
      </w:r>
      <w:r>
        <w:rPr/>
        <w:t>opatřeních a lhůtách k jejich odstranění, soupis dodatečně  požadovaných prací a způsob jejich odstranění.</w:t>
      </w:r>
    </w:p>
    <w:p>
      <w:pPr>
        <w:pStyle w:val="TextBody"/>
        <w:rPr/>
      </w:pPr>
      <w:r>
        <w:rPr/>
        <w:t>10.2 K předání a převzetí díla vyzve písemně zhotovitel objednatele 3 dni před termínem zahájení přejímacího řízení.</w:t>
      </w:r>
    </w:p>
    <w:p>
      <w:pPr>
        <w:pStyle w:val="TextBody"/>
        <w:rPr/>
      </w:pPr>
      <w:r>
        <w:rPr/>
        <w:t xml:space="preserve"> </w:t>
      </w:r>
      <w:r>
        <w:rPr/>
        <w:t>K termínu zahájení přejímky předloží zhotovitel písemné doklady  dle bodu 10.5. Zhotovitel a objednatel se zavazují sepsat o  předání a převzetí předmětu díla zápis.</w:t>
      </w:r>
    </w:p>
    <w:p>
      <w:pPr>
        <w:pStyle w:val="TextBody"/>
        <w:rPr/>
      </w:pPr>
      <w:r>
        <w:rPr/>
        <w:t>10.3 Objednatel převezme dílo i v případě, že má pouze ojedinělé  drobné vady a nedostatky, které samy o sobě ani ve spojení  nebrání uvedení díla do bezpečného provozu. V případě, že vady  budou bránit bezpečnému provozu, objednatel dílo nepřebírá.  Současně se smluvní strany dohodnou na opatřeních a lhůtách k jejich odstranění.</w:t>
      </w:r>
    </w:p>
    <w:p>
      <w:pPr>
        <w:pStyle w:val="TextBody"/>
        <w:rPr/>
      </w:pPr>
      <w:r>
        <w:rPr/>
        <w:t>10.4 Při přejímacím řízení předá zhotovitel objednateli tyto doklady:  protokol o jakosti díla / případně atesty/revize RD se zakreslením skutečného provedení</w:t>
      </w:r>
    </w:p>
    <w:p>
      <w:pPr>
        <w:pStyle w:val="Normal"/>
        <w:autoSpaceDE w:val="false"/>
        <w:jc w:val="both"/>
        <w:rPr/>
      </w:pPr>
      <w:r>
        <w:rPr/>
        <w:t>10.5 Objednatel a zhotovitel se dohodli na záruční lhůtě na celé předávané dílo</w:t>
      </w:r>
      <w:r>
        <w:rPr>
          <w:b/>
          <w:bCs/>
        </w:rPr>
        <w:t xml:space="preserve"> 24 měsíců.       </w:t>
      </w:r>
      <w:r>
        <w:rPr/>
        <w:t>Záruční doba počíná běžet dnem předání a převzetí díla.</w:t>
      </w:r>
    </w:p>
    <w:p>
      <w:pPr>
        <w:pStyle w:val="TextBody"/>
        <w:rPr/>
      </w:pPr>
      <w:r>
        <w:rPr/>
        <w:t>10.6 Zhotovitel prohlašuje, že předané dílo bude splňovat vlastnosti dle ČSN a technických norem, které se na provádění díla vztahu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7 Zhotovitel je povinen během záruční lhůty, na svou odpovědnost a  náklady, další zjištěné vady neprodleně odstranit a to na základě  oznámení vad, provedeného objednatelem písemnou formou. Zhotovitel  je povinen na písemnou reklamaci reagovat - odstranit vady do 5 ti dnů od doručení písemné reklamace.</w:t>
      </w:r>
    </w:p>
    <w:p>
      <w:pPr>
        <w:pStyle w:val="TextBody"/>
        <w:rPr/>
      </w:pPr>
      <w:r>
        <w:rPr/>
        <w:t>10.8 Záruční doba pro reklamovanou část se prodlužuje o dobu od oznámení reklamace zhotoviteli do jejího odstranění.</w:t>
      </w:r>
    </w:p>
    <w:p>
      <w:pPr>
        <w:pStyle w:val="TextBody"/>
        <w:rPr/>
      </w:pPr>
      <w:r>
        <w:rPr/>
        <w:t>10.9 Pro odpovědnost za vady díla platí ustanovení § 2615 a násl. Občanského zákoníku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1.Smluvní pokut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1.1 Smluvní strany  se  zavazují  z  titulu  níže  uvedených závazků  z  této  smlouvy, zaplatit oprávněné straně tyto pokuty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Za nedodržení termínu předání díla zaplatí zhotovitel objednateli smluvní pokutu za každý den z prodlení 1.000 Kč/ den včetně DPH.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nedodržení vyklizení staveniště ve lhůtě dle článku  9.2. zaplatí zhotovitel objednateli pokutu ve výši 1.</w:t>
      </w:r>
      <w:r>
        <w:rPr>
          <w:bCs/>
        </w:rPr>
        <w:t>500</w:t>
      </w:r>
      <w:r>
        <w:rPr/>
        <w:t xml:space="preserve"> Kč za  každý den prod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u w:val="single"/>
        </w:rPr>
        <w:t>12.Odstoupení od smlouv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2.1 Podstatné porušení smlouvy, při kterém je druhá smluvní strana  oprávněna od smlouvy odstoupit je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vyhlášení konkurzu na majetek kterékoliv ze smluvních stran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bezdůvodné přerušení prací zhotovitelem, která trvá déle než pět dnů</w:t>
      </w:r>
    </w:p>
    <w:p>
      <w:pPr>
        <w:pStyle w:val="TextBody"/>
        <w:rPr/>
      </w:pPr>
      <w:r>
        <w:rPr/>
        <w:t xml:space="preserve"> </w:t>
      </w:r>
      <w:r>
        <w:rPr/>
        <w:t>- prodlení zhotovitele se zahájením prací o tři dny oproti  ujednání v čl.4.1.</w:t>
      </w:r>
    </w:p>
    <w:p>
      <w:pPr>
        <w:pStyle w:val="TextBody"/>
        <w:rPr/>
      </w:pPr>
      <w:r>
        <w:rPr/>
        <w:t xml:space="preserve"> </w:t>
      </w:r>
      <w:r>
        <w:rPr/>
        <w:t>- prodlení zhotovitele s dokončením a předáním prací oproti  ujednání v článku 4.1.</w:t>
      </w:r>
    </w:p>
    <w:p>
      <w:pPr>
        <w:pStyle w:val="TextBody"/>
        <w:rPr/>
      </w:pPr>
      <w:r>
        <w:rPr/>
        <w:t xml:space="preserve"> </w:t>
      </w:r>
      <w:r>
        <w:rPr/>
        <w:t>- neodstranění vad díla, ve lhůtě dle čl.10.7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Jiná ujednání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3.1 Každá ze smluvních stran ovlivněná vyšší mocí musí bez zpoždění a  ne později nežli 3 dnů od výskytu vyšší moci oznámit druhé straně  působení a charakter vyšší moci.</w:t>
      </w:r>
    </w:p>
    <w:p>
      <w:pPr>
        <w:pStyle w:val="Normal"/>
        <w:autoSpaceDE w:val="false"/>
        <w:jc w:val="both"/>
        <w:rPr/>
      </w:pPr>
      <w:r>
        <w:rPr/>
        <w:t>13.2 Bude-li nutno z důvodů ležících na straně objednatele změnit způsob prací při realizaci prováděných prací, změny projedná a schválí se zhotovitelem a zapracují je do dodatku smlouvy.</w:t>
      </w:r>
    </w:p>
    <w:p>
      <w:pPr>
        <w:pStyle w:val="TextBody"/>
        <w:rPr/>
      </w:pPr>
      <w:r>
        <w:rPr/>
        <w:t>13.3 Pokud si strany dohodnou provedení prací nad rámec smlouvy, musí být tato dohoda učiněna písemnou formou a to dodatkem ke smlouvě.</w:t>
      </w:r>
    </w:p>
    <w:p>
      <w:pPr>
        <w:pStyle w:val="TextBody"/>
        <w:rPr/>
      </w:pPr>
      <w:r>
        <w:rPr/>
        <w:t xml:space="preserve"> </w:t>
      </w:r>
      <w:r>
        <w:rPr/>
        <w:t>V citované dohodě musí být určen předmět a rozsah víceprací a dle možností i čas plnění a cena za tyto práce. Drobné změny  mohou  být  realizovány  na  základě oboustranně odsouhlaseného zápisu ve stavebním deníku a písemné dohody o ceně.</w:t>
      </w:r>
    </w:p>
    <w:p>
      <w:pPr>
        <w:pStyle w:val="TextBody"/>
        <w:rPr/>
      </w:pPr>
      <w:r>
        <w:rPr/>
        <w:t>13.4 Vícepráce = dodatečné nebo další práce nad rámec předmětu smlouvy nebo rámec projektové dokumentace – zadávacích podmínek.</w:t>
      </w:r>
    </w:p>
    <w:p>
      <w:pPr>
        <w:pStyle w:val="TextBody"/>
        <w:rPr/>
      </w:pPr>
      <w:r>
        <w:rPr/>
        <w:t>13.5 Odpovědnost za škodu se řídí obecně závaznými právními předpisy.  Hradí se škoda skutečná případně i ušlý zisk a to uvedením v předešlý stav, nebo finančním vyrovnáním, přičemž právo volby má strana poškozená. Ušlý zisk se hradí vždy finanční částkou.</w:t>
      </w:r>
    </w:p>
    <w:p>
      <w:pPr>
        <w:pStyle w:val="TextBody"/>
        <w:rPr/>
      </w:pPr>
      <w:r>
        <w:rPr/>
        <w:t>13.6 Zhotovitel bude odpovědný za škodu, kterou způsobí objednateli,  vzniklou v souvislosti s plněním smlouvy zhotovitelem.</w:t>
      </w:r>
    </w:p>
    <w:p>
      <w:pPr>
        <w:pStyle w:val="Normal"/>
        <w:autoSpaceDE w:val="false"/>
        <w:jc w:val="both"/>
        <w:rPr/>
      </w:pPr>
      <w:r>
        <w:rPr/>
        <w:t xml:space="preserve">13.7. </w:t>
      </w:r>
      <w:r>
        <w:rPr>
          <w:b/>
          <w:bCs/>
        </w:rPr>
        <w:t>Obě strany prohlašují, že předem souhlasí v souladu zákona č. 106/1999 Sb. (o svobodném přístupu k informacím), s možným zpřístupněním, či zveřejněním celé této smlouvy v jejím plném znění, jakož i všech úkonů a okolností s touto smlouvou souvisejících, ke kterému může kdykoli v budoucnu dojít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.Závěrečná ustanovení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4.1 Pokud není stanoveno jinak, řídí se tato smlouva i vztahy podle této vzniklé Obchodním zákoníkem. V případě vzniku sporu se smluvní strany zavazují tento řešit dohodou v rámci zásady "dobré vůle". Pokud jednání smluvních stran v takových případech nebude  úspěšné, sjednává se jako místně příslušný obecný soud objednatele.</w:t>
      </w:r>
    </w:p>
    <w:p>
      <w:pPr>
        <w:pStyle w:val="TextBody"/>
        <w:rPr/>
      </w:pPr>
      <w:r>
        <w:rPr/>
        <w:t>14.2 Tato smlouva může být měněna písemnými dodatky, jejichž návrhy mohou vystavovat obě zúčastněné smluvní strany.</w:t>
      </w:r>
    </w:p>
    <w:p>
      <w:pPr>
        <w:pStyle w:val="Normal"/>
        <w:jc w:val="both"/>
        <w:rPr>
          <w:sz w:val="20"/>
        </w:rPr>
      </w:pPr>
      <w:r>
        <w:rPr/>
        <w:t>14.3 Zhotovitel prohlašuje, že byl informován o tom, že objednatel jako povinný subjekt ve smyslu § 2 odst. 1 zákona č. 340/2015 Sb. O registru smluv, a že zašle správci registru smluv k uveřejnění v registru smluv tuto smlouvu, a to bez zbytečného odkladu do 30 dní ode dne uzavření smlouvy</w:t>
      </w:r>
      <w:r>
        <w:rPr>
          <w:rFonts w:cs="Arial Narrow" w:ascii="Arial Narrow" w:hAnsi="Arial Narrow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14.4 Smlouva je vyhotovena ve 3 výtiscích / 5 stran/ s platností originálu, z nichž 1 obdrží zhotovitel a 2 objedna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 T á b o ř e  dne    10. 10. 2017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objednatel                                                                             zhotovit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Lucida Console">
    <w:charset w:val="ee"/>
    <w:family w:val="modern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.TimesTTEE;Symbol" w:hAnsi=".TimesTTEE;Symbol" w:cs=".TimesTTEE;Symbo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7:00Z</dcterms:created>
  <dc:creator>Karel Šíp</dc:creator>
  <dc:description>Filtr T602 id:</dc:description>
  <cp:keywords/>
  <dc:language>en-US</dc:language>
  <cp:lastModifiedBy>Hana Cibulková</cp:lastModifiedBy>
  <cp:lastPrinted>2017-10-10T14:30:00Z</cp:lastPrinted>
  <dcterms:modified xsi:type="dcterms:W3CDTF">2017-10-12T07:21:00Z</dcterms:modified>
  <cp:revision>4</cp:revision>
  <dc:subject/>
  <dc:title>Smlouva o dílo</dc:title>
</cp:coreProperties>
</file>