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datek ke smlouvě o poskytnutí dotac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na činnost organizac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č. 01 /2017– sport, mládež, vzdělává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uzavřený dnešního dne mezi smluvními stranami: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708" w:firstLine="708"/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bCs/>
          <w:sz w:val="18"/>
          <w:szCs w:val="18"/>
        </w:rPr>
        <w:t>Město Kutná Hora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Sídlo:</w:t>
        <w:tab/>
        <w:tab/>
        <w:tab/>
        <w:t>Havlíčkovo nám. 552/1, 284 01 Kutná Hora</w:t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stoupené:</w:t>
        <w:tab/>
        <w:tab/>
        <w:t>starostou  města panem Bc. Martinem Starým, Di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ČO:</w:t>
        <w:tab/>
        <w:tab/>
        <w:tab/>
        <w:t>00236195, DIČ: CZ00236195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ankovní spojení:</w:t>
        <w:tab/>
        <w:t xml:space="preserve">Česká spořitelna, a.s., pobočka  Kutná Hora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Číslo účtu:</w:t>
        <w:tab/>
        <w:tab/>
        <w:t>27-444212389/080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dále jen </w:t>
      </w:r>
      <w:r>
        <w:rPr>
          <w:rFonts w:cs="Tahoma" w:ascii="Tahoma" w:hAnsi="Tahoma"/>
          <w:i/>
          <w:sz w:val="18"/>
          <w:szCs w:val="18"/>
        </w:rPr>
        <w:t>město</w:t>
      </w:r>
      <w:r>
        <w:rPr>
          <w:rFonts w:cs="Tahoma" w:ascii="Tahoma" w:hAnsi="Tahoma"/>
          <w:sz w:val="18"/>
          <w:szCs w:val="18"/>
        </w:rPr>
        <w:t xml:space="preserve"> nebo  </w:t>
      </w:r>
      <w:r>
        <w:rPr>
          <w:rFonts w:cs="Tahoma" w:ascii="Tahoma" w:hAnsi="Tahoma"/>
          <w:bCs/>
          <w:i/>
          <w:sz w:val="18"/>
          <w:szCs w:val="18"/>
        </w:rPr>
        <w:t>p o s k y t o v a t e l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</w:r>
      <w:r>
        <w:rPr>
          <w:rFonts w:cs="Tahoma" w:ascii="Tahoma" w:hAnsi="Tahoma"/>
          <w:b/>
          <w:bCs/>
          <w:sz w:val="18"/>
          <w:szCs w:val="18"/>
        </w:rPr>
        <w:t>Sparta  Kutná Hora , z.s.</w:t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ídlo:</w:t>
        <w:tab/>
        <w:tab/>
        <w:tab/>
        <w:t>U Lorce 57/3, 284 01 Kutná Hor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stoupená:</w:t>
        <w:tab/>
        <w:tab/>
        <w:t>místopředsedou výboru panem Zdeňkem Knapem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ČO:</w:t>
        <w:tab/>
        <w:tab/>
        <w:tab/>
        <w:t>708 27 427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Číslo účtu:</w:t>
        <w:tab/>
        <w:tab/>
        <w:t>107-3590130297/010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dále jen   </w:t>
      </w:r>
      <w:r>
        <w:rPr>
          <w:rFonts w:cs="Tahoma" w:ascii="Tahoma" w:hAnsi="Tahoma"/>
          <w:bCs/>
          <w:i/>
          <w:sz w:val="18"/>
          <w:szCs w:val="18"/>
        </w:rPr>
        <w:t>p ř í j e m c e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.</w:t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ředmět smlouv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ředmětem této smlouvy je poskytnutí neinvestiční dotace na činnost příjemce  na rok 2017 ve výši 1 210 000,- Kč  (slovy: jedenmiliondvěstědesettisíckorunčeských).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Na základě usnesení  ZM Kutná Hora č. 88/17 ze dne 9.5.2017 bude poskytnutá částka </w:t>
      </w:r>
      <w:r>
        <w:rPr>
          <w:rFonts w:cs="Tahoma" w:ascii="Tahoma" w:hAnsi="Tahoma"/>
          <w:bCs/>
          <w:sz w:val="18"/>
          <w:szCs w:val="18"/>
        </w:rPr>
        <w:t>v souladu s platnými předpisy při čerpání prostředků z rozpočtu poskytovatele příjemcem využita na úhrady: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1. dlužného nájemného ve výši 95 000,- Kč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úroku z prodlení ve výši 3 159,- Kč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neuhrazené faktury za spotřebu vody ve výši 200 178,25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(Celková částka neinvestiční dotace na činnost příjemce na rok 2017 na úhradu dlužných částek činí po úpravě </w:t>
      </w:r>
      <w:r>
        <w:rPr>
          <w:rFonts w:cs="Tahoma" w:ascii="Tahoma" w:hAnsi="Tahoma"/>
          <w:b/>
          <w:sz w:val="18"/>
          <w:szCs w:val="18"/>
        </w:rPr>
        <w:t>298 337,25,- Kč</w:t>
      </w:r>
      <w:r>
        <w:rPr>
          <w:rFonts w:cs="Tahoma" w:ascii="Tahoma" w:hAnsi="Tahoma"/>
          <w:sz w:val="18"/>
          <w:szCs w:val="18"/>
        </w:rPr>
        <w:t xml:space="preserve"> 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 dalších výdajů na sportovní činnost mládeže ve výši 410 000,- Kč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 další provozní výdaje ve výši 501 662,75 Kč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Ustanovení článků II.. – III. se nemění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statní ujednání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datek ke smlouvě se vyhotovuje ve třech originálech, z nichž dva náleží poskytovateli a jeden příjemci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 Kutné Hoře dne:   23.5.2017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Zdeněk Knap (statutární zástupce)</w:t>
        <w:tab/>
        <w:tab/>
        <w:tab/>
        <w:tab/>
        <w:tab/>
        <w:t>Bc. Martin Starý (starosta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arta Kutná Hora, z.s.</w:t>
        <w:tab/>
        <w:tab/>
        <w:tab/>
        <w:tab/>
        <w:tab/>
        <w:tab/>
        <w:t xml:space="preserve">      Město Kutná Hor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(příjemce)</w:t>
        <w:tab/>
        <w:tab/>
        <w:tab/>
        <w:tab/>
        <w:tab/>
        <w:tab/>
        <w:tab/>
        <w:t xml:space="preserve">         (poskytovatel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Kontrola vzoru smlouvy právníkem: Mgr. Zahradníčková (dne 24.4.2017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správnost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49:00Z</dcterms:created>
  <dc:creator>Milada Nechojdomová</dc:creator>
  <dc:description/>
  <cp:keywords/>
  <dc:language>en-US</dc:language>
  <cp:lastModifiedBy>Krulisova Leona</cp:lastModifiedBy>
  <cp:lastPrinted>2017-05-12T08:49:00Z</cp:lastPrinted>
  <dcterms:modified xsi:type="dcterms:W3CDTF">2017-10-12T08:03:00Z</dcterms:modified>
  <cp:revision>6</cp:revision>
  <dc:subject/>
  <dc:title>Smlouva o poskytnutí příspěvku</dc:title>
</cp:coreProperties>
</file>