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bCs/>
          <w:sz w:val="46"/>
          <w:szCs w:val="46"/>
          <w:lang w:eastAsia="ar-SA"/>
        </w:rPr>
      </w:pPr>
      <w:r>
        <w:rPr>
          <w:rFonts w:cs="Tahoma" w:ascii="Tahoma" w:hAnsi="Tahoma"/>
          <w:b/>
          <w:bCs/>
          <w:sz w:val="46"/>
          <w:szCs w:val="46"/>
          <w:lang w:eastAsia="ar-SA"/>
        </w:rPr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Smlouva o dílo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865-2017-OÚaHR/VO</w:t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0"/>
          <w:lang w:eastAsia="ar-SA"/>
        </w:rPr>
        <w:t>uzavřená v souladu s § 2586 a násl. zákona č. 89/2012 Sb., občanský zákoník, ve znění pozdějších právních předpisů, a vyhláškou č. 231/2012 Sb., kterou se stanoví obchodní podmínky pro veřejné zakázky na stavební práce, ve znění pozdějších právních předpisů, mezi těmito smluvními stranami</w:t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center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2"/>
          <w:lang w:eastAsia="ar-SA"/>
        </w:rPr>
      </w:pPr>
      <w:r>
        <w:rPr>
          <w:rFonts w:cs="Tahoma" w:ascii="Tahoma" w:hAnsi="Tahoma"/>
          <w:b/>
          <w:sz w:val="20"/>
          <w:szCs w:val="22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486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ind w:left="426" w:hanging="426"/>
              <w:rPr>
                <w:rFonts w:ascii="Tahoma" w:hAnsi="Tahoma" w:eastAsia="Calibri" w:cs="Tahoma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4"/>
                <w:u w:val="single"/>
                <w:lang w:eastAsia="en-US"/>
              </w:rPr>
              <w:t xml:space="preserve">Název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426" w:hanging="426"/>
              <w:rPr/>
            </w:pPr>
            <w:r>
              <w:rPr/>
              <w:t>Statutární město Jablonec nad Nisou</w:t>
            </w:r>
          </w:p>
        </w:tc>
      </w:tr>
      <w:tr>
        <w:trPr>
          <w:trHeight w:val="394" w:hRule="atLeast"/>
        </w:trPr>
        <w:tc>
          <w:tcPr>
            <w:tcW w:w="9142" w:type="dxa"/>
            <w:gridSpan w:val="2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095"/>
            </w:tblGrid>
            <w:tr>
              <w:trPr>
                <w:trHeight w:val="391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ídlo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Mírové náměstí 3100/19 Jablonec nad Nisou,  467 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Zastoupené: 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e věcech smluvních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e věcech technických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ankovní spojení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č. účtu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Ing. Petr Beitl, primátor města 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Komerční banka, a.s., pobočka Jablonec nad Nisou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21451/0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ČO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IČ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002 62 340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Z0026234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-mail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elefon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(dále jen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„Objednatel“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)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20"/>
                        <w:u w:val="single"/>
                      </w:rPr>
                      <w:t>kypta@mestojablonec.cz</w:t>
                    </w:r>
                  </w:hyperlink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+420 483 357 451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a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ZHOTOVITEL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Název:</w:t>
      </w:r>
      <w:r>
        <w:rPr>
          <w:rFonts w:cs="Tahoma" w:ascii="Tahoma" w:hAnsi="Tahoma"/>
          <w:b/>
        </w:rPr>
        <w:tab/>
      </w:r>
      <w:bookmarkStart w:id="0" w:name="_Hlk494783977"/>
      <w:r>
        <w:rPr>
          <w:rFonts w:cs="Tahoma" w:ascii="Tahoma" w:hAnsi="Tahoma"/>
          <w:b/>
          <w:sz w:val="24"/>
          <w:szCs w:val="24"/>
        </w:rPr>
        <w:t>Antonín Vorm</w:t>
      </w:r>
      <w:bookmarkEnd w:id="0"/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/>
      </w:pPr>
      <w:r>
        <w:rPr>
          <w:rFonts w:cs="Tahoma" w:ascii="Tahoma" w:hAnsi="Tahoma"/>
        </w:rPr>
        <w:t>Sídlo :</w:t>
        <w:tab/>
        <w:t>Pasecká 4227/27 466 02 Jablonec nad Nisou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</w:t>
        <w:tab/>
        <w:t>podnikající fyzická osoba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 :</w:t>
        <w:tab/>
        <w:t>Antonínem Vormem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:</w:t>
        <w:tab/>
        <w:tab/>
        <w:t>477 696 70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 :</w:t>
        <w:tab/>
        <w:t>CZ 7112110049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/>
      </w:pPr>
      <w:r>
        <w:rPr>
          <w:rFonts w:cs="Tahoma" w:ascii="Tahoma" w:hAnsi="Tahoma"/>
        </w:rPr>
        <w:t>Bankovní spojení :</w:t>
        <w:tab/>
        <w:t>Moneta Money Bank, Jablonec nad Nisou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účtu :</w:t>
        <w:tab/>
        <w:t>187586186/0600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6" w:hanging="426"/>
        <w:rPr/>
      </w:pP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Zhotovitel“)</w:t>
      </w:r>
    </w:p>
    <w:p>
      <w:pPr>
        <w:pStyle w:val="Normal"/>
        <w:suppressAutoHyphens w:val="true"/>
        <w:spacing w:before="0" w:after="120"/>
        <w:ind w:left="426" w:hanging="426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ubjekty objednatel a zhotovitel dále též označovány jako smluvní strany)</w:t>
      </w:r>
    </w:p>
    <w:p>
      <w:pPr>
        <w:pStyle w:val="Normal"/>
        <w:suppressAutoHyphens w:val="true"/>
        <w:spacing w:before="0" w:after="120"/>
        <w:ind w:left="426" w:hanging="426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e dohodly na následující smlouvě o dílo ev. č. objednatele 865-2017-OÚaHR/VO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ředmět smlouvy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1.1</w:t>
        <w:tab/>
        <w:t>Předmětem této smlouvy o dílo je výměna stávajících zátěžových koberců v kabinetech a původních podlahových krytin z PVC ve třídách v budově Základní školy Na Šumavě v pavilonu C, včetně odstranění původních krytin a přípravy podkladních vrstev, na akci: „Opravy interiérů a exteriérů ZŠ Šumava - pavilon C“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1.2</w:t>
        <w:tab/>
        <w:t>Tato smlouva zahrnuje veškeré práce, specifikované v cenové nabídce – rozpočtu, která je nedílnou součástí této smlouvy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1.3</w:t>
        <w:tab/>
        <w:t>Zhotovitel se touto smlouvou zavazuje pro objednatele zajistit realizaci díla a objednatel se touto smlouvou zavazuje poskytnout za realizaci díla zhotoviteli úplat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Doba a místo plnění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2.1</w:t>
        <w:tab/>
        <w:t>Termín zahájení realizace smlouvy je od 22.9.2017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2.2. Termín dokončen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lang w:eastAsia="ar-SA"/>
        </w:rPr>
        <w:t>realizace smlouvy je cca 6.10.2017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2.3.</w:t>
        <w:tab/>
        <w:t>Místem plnění je budova Základní školy Na Šumavě, pavilon C, v Jablonci nad Niso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ráva a povinnosti Zhotovitele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3.1</w:t>
        <w:tab/>
        <w:t>Zhotovitel se zavazuje, že při realizaci smlouvy bude postupovat s odbornou péčí a v mezích platných obecně závazných právních předpisů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2</w:t>
        <w:tab/>
        <w:t>Zhotovitel se zavazuje nesdělovat bez souhlasu Objednatele třetím osobám žádné údaje, týkající se plnění předmětu této smlouvy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3</w:t>
        <w:tab/>
        <w:t xml:space="preserve">Zhotovitel je se souhlasem Objednatele oprávněn použít ke splnění předmětu smlouvy i jiných osob, přičemž odpovídá Objednateli za jejich řádné splnění předmětu smlouvy v plném rozsahu, jakož i za zachování jejich mlčenlivosti.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4</w:t>
        <w:tab/>
        <w:t>Zhotovitel je povinen oznámit Objednateli všechny okolnosti, které zjistil v průběhu realizace předmětu smlouvy a které mohou mít na něj vliv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5</w:t>
        <w:tab/>
        <w:t>Za škodu způsobenou Objednateli porušením povinnosti dle této smlouvy odpovídá Zhotovitel podle příslušných ustanovení občanského zákoník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V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ráva a povinnosti Objednatele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1</w:t>
        <w:tab/>
        <w:t>Objednatel se zavazuje poskytovat Zhotoviteli podle jeho dispozic potřebné podklady v provedení, rozsahu a lhůtách, jak bude vyžadovat realizace předmětu smlouvy. Objednatel je povinen Zhotoviteli zajistit konzultace s příslušnými odbornými pracovníky Objednatele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2</w:t>
        <w:tab/>
        <w:t>Objednatel je povinen poskytnout Zhotoviteli nezbytnou součinnost, potřebnou pro řádné plnění předmětu této smlouvy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3</w:t>
        <w:tab/>
        <w:t>Objednatel je odpovědný za úplnost, včasnost a správnost podkladů, informací a údajů. Objednatel se zavazuje neprodleně informovat Zhotovitele o všech okolnostech, které zjistil v průběhu realizace předmětu smlouvy a které mohou mít na něj vliv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Odměna a způsob její úhrady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5.1</w:t>
        <w:tab/>
        <w:t>Za činnosti dle čl. 1.1 a 1.2 této smlouvy obdrží Zhotovitel částku: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613 625,- Kč bez DPH, tj. </w:t>
      </w:r>
      <w:r>
        <w:rPr>
          <w:rFonts w:cs="Tahoma" w:ascii="Tahoma" w:hAnsi="Tahoma"/>
          <w:b/>
          <w:sz w:val="20"/>
          <w:lang w:eastAsia="ar-SA"/>
        </w:rPr>
        <w:t>742 487,- Kč s DPH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5.2</w:t>
        <w:tab/>
        <w:t>Cena za dílo bude zaplacena v dohodnutém termínu splatnosti, na základě Zhotovitelem vystaveného daňového dokladu (faktury), po ukončení prací a jejich předání objednateli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5.3</w:t>
        <w:tab/>
        <w:t>Daňový doklad musí obsahovat kromě lhůty splatnosti, která je 14 dní ode dne doručení faktury Objednateli, také náležitosti daňového dokladu dle § 12 zákona č. 235/2004 Sb. V případě, že faktura nebude mít odpovídající náležitosti, je Objednatel oprávněn zaslat ji ve lhůtě splatnosti zpět Zhotoviteli k doplnění, aniž se tak dostane do prodlení se splatností. Nová lhůta splatnosti 14 dní počíná běžet znovu ode dne opětovného zaslání faktury s odpovídajícími náležitostmi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5.4 </w:t>
        <w:tab/>
        <w:t>Úhrada ceny za dílo bude provedena Objednatelem bezhotovostně převodem na bankovní účet Zhotovitele. Smluvní strany se dohodly, že cena za provedené dílo je uhrazena dnem, kdy je částka odepsána z účtu Objednatele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orušení smluvních povinností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6.1</w:t>
        <w:tab/>
        <w:t>Smluvní strany se zavazují zaplatit za každý den překročení sjednaného termínu splatnosti kteréhokoliv peněžitého závazku smluvní pokutu ve výši 0,05 % z fakturované částky od splatnosti do jejího zaplacen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6.2 </w:t>
        <w:tab/>
        <w:t xml:space="preserve">Zaplacením smluvní pokuty není dotčeno právo na náhradu škody způsobené porušením povinnosti i v případě, že se jedná o porušení povinnosti, na kterou se vztahuje smluvní pokuta, a to i ve výši přesahující smluvní pokutu. 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II.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Záruční doba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bookmarkStart w:id="1" w:name="_Hlk494867095"/>
      <w:bookmarkEnd w:id="1"/>
      <w:r>
        <w:rPr>
          <w:rFonts w:cs="Tahoma" w:ascii="Tahoma" w:hAnsi="Tahoma"/>
          <w:sz w:val="20"/>
          <w:lang w:eastAsia="ar-SA"/>
        </w:rPr>
        <w:t>Zhotovitel poskytuje na dílo záruku vhodnosti použití k danému účelu a záruku za jakost a odpovídá za to, že jednotlivé části díla budou mít vlastnosti stanovené v právních předpisech, technických podmínkách, příslušných právně závazných i doporučených českých a evropských technických normách (ČSN, EN), odpovídající účelu Smlouvy a řádné stavební a montážní praxi s následujícími záručními dobami ve vztahu k:</w:t>
      </w:r>
    </w:p>
    <w:p>
      <w:pPr>
        <w:pStyle w:val="Normal"/>
        <w:suppressAutoHyphens w:val="true"/>
        <w:ind w:left="567" w:hanging="283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a)</w:t>
        <w:tab/>
        <w:t xml:space="preserve">materiálům použitým pro předmět díla Zhotovitel poskytuje záruční dobu po dobu rovnající se záruční výrobcem příslušných prvků díla, </w:t>
      </w:r>
    </w:p>
    <w:p>
      <w:pPr>
        <w:pStyle w:val="Normal"/>
        <w:suppressAutoHyphens w:val="true"/>
        <w:ind w:left="567" w:hanging="283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b)</w:t>
        <w:tab/>
        <w:t>veškerým stavebně montážním prvkům díla a montážním pracím Zhotovitel poskytuje záruční dobu v době poskytované délce šedesáti (60) měsíců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élka Záruční doby se počítá od podpisu Protokolu o předání a převzetí prací bez vad a nedodělků bránících řádnému užívání oběma Smluvními stranam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  <w:bookmarkStart w:id="2" w:name="_Hlk494867095"/>
      <w:bookmarkStart w:id="3" w:name="_Hlk494867095"/>
      <w:bookmarkEnd w:id="3"/>
    </w:p>
    <w:p>
      <w:pPr>
        <w:pStyle w:val="Normal"/>
        <w:suppressAutoHyphens w:val="true"/>
        <w:spacing w:before="0" w:after="120"/>
        <w:ind w:left="426" w:hanging="426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VI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Závěrečná ustanovení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bookmarkStart w:id="4" w:name="_Hlk494867123"/>
      <w:bookmarkEnd w:id="4"/>
      <w:r>
        <w:rPr>
          <w:rFonts w:cs="Tahoma" w:ascii="Tahoma" w:hAnsi="Tahoma"/>
          <w:sz w:val="20"/>
          <w:lang w:eastAsia="ar-SA"/>
        </w:rPr>
        <w:t>8.1</w:t>
        <w:tab/>
        <w:t>Tato smlouva se řídí příslušnými ustanoveními občanského zákoníku v platném zněn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2</w:t>
        <w:tab/>
        <w:t>Zhotovitel a Objednatel jsou povinni se bez prodlení vzájemně upozornit na jakékoliv nedostatky, které při plnění této smlouvy zjist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3</w:t>
        <w:tab/>
        <w:t>Tato smlouva, práva a povinnosti v ní obsažené zavazuje i případné právní nástupce obou smluvních stran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8.4 </w:t>
        <w:tab/>
        <w:t>Strany souhlasí s tím, že tuto Smlouvu o dílo Objednatel zveřejní na svém profilu zadavatele v souladu se zákonem č. 134/2016 Sb., o zadávání veřejných zakázek, ve znění pozdějších předpisů (dále jen „ZZVZ“), a to včetně všech jejích příloh, případných změn a dodatků, a skutečně uhrazené ceny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8.5 </w:t>
        <w:tab/>
        <w:t>Strany souhlasí s tím, že tuto Smlouvu o dílo Objednatel zveřejní v Registru smluv v souladu se zákonem č. 340/2015 Sb., o zvláštních podmínkách účinnosti některých smluv, uveřejňování těchto smluv a o registru smluv (zákon o registru smluv), a to včetně všech jejích příloh, případných změn a dodatků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6</w:t>
        <w:tab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, nebo jinou utajovanou skutečnost podle zvláštního zákona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7</w:t>
        <w:tab/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8.8</w:t>
        <w:tab/>
        <w:t>Případné změny a doplňky budou platné pouze ve formě písemného číslovaného dodatku k této smlouvě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Tahoma" w:ascii="Tahoma" w:hAnsi="Tahoma"/>
          <w:sz w:val="20"/>
          <w:lang w:eastAsia="ar-SA"/>
        </w:rPr>
        <w:t>8.9 Tato smlouva je vyhotovena ve 3 výtiscích. Zhotovitel obdrží po jednom výtisku, Objednatel po dvou výtiscích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10</w:t>
        <w:tab/>
        <w:t>Smluvní strany prohlašují, že si tuto Smlouvu o dílo důkladně přečetly, že souhlasí s jejím obsahem, že tato Smlouva byla sepsána určitě, srozumitelně, na základě jejich pravé a svobodné vůle. Na důkaz toho k ní připojují své podpisy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bookmarkStart w:id="5" w:name="_Hlk494867123"/>
      <w:bookmarkEnd w:id="5"/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V Jablonci nad Nisou, dne 22.9.2017</w:t>
        <w:tab/>
        <w:t xml:space="preserve">           </w:t>
        <w:tab/>
        <w:t xml:space="preserve">       </w:t>
        <w:tab/>
        <w:tab/>
        <w:t>V Jablonci nad Nisou, dne 25.9.2017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 objednav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</w:t>
      </w:r>
      <w:r>
        <w:rPr>
          <w:rFonts w:cs="Tahoma" w:ascii="Tahoma" w:hAnsi="Tahoma"/>
          <w:sz w:val="20"/>
          <w:lang w:eastAsia="ar-SA"/>
        </w:rPr>
        <w:t>..</w:t>
        <w:tab/>
        <w:tab/>
        <w:tab/>
        <w:t xml:space="preserve">      </w:t>
        <w:tab/>
        <w:tab/>
        <w:t>………………………………………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JUDr. Ing. Lukáš Pleticha</w:t>
        <w:tab/>
        <w:tab/>
        <w:t xml:space="preserve"> </w:t>
        <w:tab/>
        <w:tab/>
        <w:tab/>
        <w:t>Antonín Vorm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náměstek primátora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Ing. Otakar Kypt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edoucí odboru územního 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a hospodářského rozvoje</w:t>
      </w:r>
    </w:p>
    <w:p>
      <w:pPr>
        <w:pStyle w:val="Normal"/>
        <w:suppressAutoHyphens w:val="true"/>
        <w:spacing w:before="0" w:after="120"/>
        <w:ind w:left="5382" w:firstLine="282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Za věcnou správnost: Ing. Otakar Kypt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ar-SA"/>
        </w:rPr>
        <w:tab/>
        <w:tab/>
        <w:tab/>
        <w:tab/>
        <w:tab/>
        <w:tab/>
        <w:tab/>
        <w:t xml:space="preserve"> </w:t>
        <w:tab/>
        <w:t xml:space="preserve">     </w:t>
        <w:tab/>
        <w:t xml:space="preserve">           vedoucí odboru územního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         a hospodářského rozvoje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198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5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5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ind w:left="142" w:hanging="0"/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1:00Z</dcterms:created>
  <dc:creator>M JD</dc:creator>
  <dc:description/>
  <cp:keywords/>
  <dc:language>en-US</dc:language>
  <cp:lastModifiedBy>Šárka Rulcová</cp:lastModifiedBy>
  <cp:lastPrinted>2017-10-03T15:39:00Z</cp:lastPrinted>
  <dcterms:modified xsi:type="dcterms:W3CDTF">2017-10-11T09:53:00Z</dcterms:modified>
  <cp:revision>9</cp:revision>
  <dc:subject/>
  <dc:title/>
</cp:coreProperties>
</file>