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dovody  a kanalizace Nymburk, a. s. , Bobnická 712, 288 21 Nymburk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pis u MS Praha, OR – oddíl B, číslo vložky 2381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1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jednávk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Číslo   471 / 2017                                  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Č  46357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IČ CZ46357009</w:t>
              <w:tab/>
              <w:t>Bártl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emní a výkopové práce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Šeříkova 172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Dodací lhůta:  </w:t>
            </w:r>
            <w:r>
              <w:rPr>
                <w:sz w:val="24"/>
                <w:szCs w:val="24"/>
              </w:rPr>
              <w:t xml:space="preserve">ihned                                                      </w:t>
              <w:tab/>
              <w:t>290 01 Poděbrady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color w:val="3366FF"/>
                <w:sz w:val="24"/>
                <w:szCs w:val="24"/>
                <w:u w:val="single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5610" w:leader="none"/>
                <w:tab w:val="left" w:pos="574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Na faktuře prosím uveďte číslo objednávky!</w:t>
              <w:tab/>
              <w:t>XXXXX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@XXXXX.XXX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V Nymburce  6.10.2017</w:t>
      </w:r>
    </w:p>
    <w:p>
      <w:pPr>
        <w:pStyle w:val="Normal"/>
        <w:rPr/>
      </w:pPr>
      <w:r>
        <w:rPr>
          <w:sz w:val="24"/>
        </w:rPr>
        <w:t>Způsob dodání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kturu s dvěma kopiemi zašlete na adresu : Vodovody a kanalizace Nymburk, a.s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Bobnická</w:t>
      </w:r>
      <w:r>
        <w:rPr/>
        <w:t xml:space="preserve">  712, 288 21 Nymburk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992"/>
        <w:gridCol w:w="992"/>
        <w:gridCol w:w="1047"/>
      </w:tblGrid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/>
              <w:t>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7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ní výkopové práce vč. odvozu zeminy a zásypu na havárii kanalizačního řa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: ul. Studentská, Poděb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 p. XXXXXXXXXX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 informuje dodavatele , že je podle zákona 340/2015 Sb. o zvláštních podmínkách účinnosti některých smluv, uveřejňování těchto smluv v registru smluv (zákon o registru smluv) v platném znění tzv. povinným subjektem, který musí smlouvy vyplývající z obchodního styku uveřejňovat v registru smluv. Povinnost uveřejnění se tak vztahuje i na objednávk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řejnění této objednávky v registru smluv bude provedeno objednatelem a to bez zbytečného odkladu po uzavření objednávky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right w:val="single" w:sz="4" w:space="0" w:color="000000"/>
        </w:pBdr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  <w:t>Vyřizuje :  XXXXXXXXXX XXX XXX XXX-X, linka XX</w:t>
        <w:tab/>
      </w:r>
    </w:p>
    <w:p>
      <w:pPr>
        <w:pStyle w:val="Normal"/>
        <w:rPr/>
      </w:pPr>
      <w:r>
        <w:rPr>
          <w:sz w:val="24"/>
        </w:rPr>
        <w:t xml:space="preserve">Fax: XXX XXX XXX                                                                 razítko a podpis  - organiza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1:00Z</dcterms:created>
  <dc:creator>Snejdarova</dc:creator>
  <dc:description/>
  <cp:keywords/>
  <dc:language>en-US</dc:language>
  <cp:lastModifiedBy>Alena Čecháčková</cp:lastModifiedBy>
  <cp:lastPrinted>2014-11-20T10:44:00Z</cp:lastPrinted>
  <dcterms:modified xsi:type="dcterms:W3CDTF">2017-10-12T06:55:00Z</dcterms:modified>
  <cp:revision>5</cp:revision>
  <dc:subject/>
  <dc:title>Vodovody  a kanalizace Nymburk, a</dc:title>
</cp:coreProperties>
</file>