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/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/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arta Kutná Hora, z. s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U Lorce 57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zastoupená místopředsedou panem Zdeňkem Knapem,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r. XXXXXXXX, bytem XXXXXXXXXX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70827427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70827427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4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bytových prostor v budově č.p. 59, ul. U Lorce, Kutná Hora, ve znění pozdějších změn a dodatků, uzavřené dne 22.11.2013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09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2.11.2013 uzavřely Smlouvu o nájmu nebytových prostor v budově č.p. 59, ul. U Lorce, Kutná Hora, ve znění dodatků č. 1 – č. 3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10.2017 se ruší následující ustanovení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10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4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7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245" w:leader="none"/>
        </w:tabs>
        <w:ind w:right="712" w:hanging="0"/>
        <w:rPr/>
      </w:pPr>
      <w:r>
        <w:rPr/>
        <w:tab/>
        <w:t>Město Kutná Hora</w:t>
        <w:tab/>
        <w:t>Sparta Kutná Hora, z. s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4:00Z</dcterms:created>
  <dc:creator>Galistlova</dc:creator>
  <dc:description/>
  <dc:language>en-US</dc:language>
  <cp:lastModifiedBy>Libichová Martina</cp:lastModifiedBy>
  <cp:lastPrinted>2016-10-26T15:27:00Z</cp:lastPrinted>
  <dcterms:modified xsi:type="dcterms:W3CDTF">2017-10-12T05:44:00Z</dcterms:modified>
  <cp:revision>2</cp:revision>
  <dc:subject/>
  <dc:title>DODATEK č</dc:title>
</cp:coreProperties>
</file>