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HODA O SPOLUPRÁ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719 170 1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A MARKETING SERVICES a.s.</w:t>
      </w:r>
    </w:p>
    <w:p>
      <w:pPr>
        <w:pStyle w:val="Normal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 Praha 2, Koperníkova 794/6, PSČ 120 00</w:t>
      </w:r>
    </w:p>
    <w:p>
      <w:pPr>
        <w:pStyle w:val="Normal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IČ: 27604942</w:t>
      </w:r>
    </w:p>
    <w:p>
      <w:pPr>
        <w:pStyle w:val="Normal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DIČ: CZ27604942</w:t>
      </w:r>
    </w:p>
    <w:p>
      <w:pPr>
        <w:pStyle w:val="Normal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á Dagmar Swiechovou, ekonomem</w:t>
      </w:r>
    </w:p>
    <w:p>
      <w:pPr>
        <w:pStyle w:val="NormlnZarovnatdobloku"/>
        <w:rPr/>
      </w:pPr>
      <w:r>
        <w:rPr/>
        <w:t>zapsaná v obchodním rejstříku vedeném Městským soudem v Praze, </w:t>
      </w:r>
    </w:p>
    <w:p>
      <w:pPr>
        <w:pStyle w:val="NormlnZarovnatdobloku"/>
        <w:rPr/>
      </w:pPr>
      <w:r>
        <w:rPr/>
        <w:t>v oddílu B, vložce číslo 11148</w:t>
      </w:r>
    </w:p>
    <w:p>
      <w:pPr>
        <w:pStyle w:val="NormlnZarovnatdobloku"/>
        <w:rPr/>
      </w:pPr>
      <w:r>
        <w:rPr/>
        <w:t xml:space="preserve">bankovní spojení: </w:t>
      </w:r>
      <w:del w:id="0" w:author="zikova" w:date="2017-10-10T17:47:00Z">
        <w:r>
          <w:rPr/>
          <w:delText>Česká spořitelna,a.s., číslo účtu: 2343162/0800</w:delText>
        </w:r>
      </w:del>
      <w:ins w:id="1" w:author="zikova" w:date="2017-10-10T17:47:00Z">
        <w:r>
          <w:rPr/>
          <w:t>xxxxxxxxxxxxxxxxxxxxxxxx</w:t>
        </w:r>
      </w:ins>
    </w:p>
    <w:p>
      <w:pPr>
        <w:pStyle w:val="NormlnZarovnatdobloku"/>
        <w:rPr/>
      </w:pPr>
      <w:r>
        <w:rPr/>
        <w:t xml:space="preserve"> </w:t>
      </w:r>
      <w:r>
        <w:rPr/>
        <w:t>(dále jen „</w:t>
      </w:r>
      <w:r>
        <w:rPr>
          <w:b/>
          <w:color w:val="000000"/>
        </w:rPr>
        <w:t>Sp</w:t>
      </w:r>
      <w:r>
        <w:rPr>
          <w:b/>
        </w:rPr>
        <w:t>olečnost</w:t>
      </w:r>
      <w:r>
        <w:rPr/>
        <w:t xml:space="preserve">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traně jedné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břežská kulturní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Zábřeh, Československé armády 835/1, PSČ</w:t>
        </w:r>
      </w:hyperlink>
      <w:r>
        <w:rPr>
          <w:sz w:val="24"/>
          <w:szCs w:val="24"/>
        </w:rPr>
        <w:t xml:space="preserve"> 789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77626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77626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PhDr. Zdeňkem Davidem, jednatelem</w:t>
      </w:r>
    </w:p>
    <w:p>
      <w:pPr>
        <w:pStyle w:val="NormlnZarovnatdobloku"/>
        <w:rPr/>
      </w:pPr>
      <w:r>
        <w:rPr/>
        <w:t xml:space="preserve">zapsaná v obchodním rejstříku vedeném </w:t>
      </w:r>
      <w:r>
        <w:rPr>
          <w:shd w:fill="FFFFFF" w:val="clear"/>
        </w:rPr>
        <w:t>Krajským soudem v Ostravě</w:t>
      </w:r>
      <w:r>
        <w:rPr/>
        <w:t>,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oddílu C, vložce číslo </w:t>
      </w:r>
      <w:r>
        <w:rPr>
          <w:sz w:val="24"/>
          <w:szCs w:val="24"/>
          <w:shd w:fill="F5F5F5" w:val="clear"/>
        </w:rPr>
        <w:t>41237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společně také jen „strany dohody“ nebo jen „strany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ímto uzavírají v souladu s ustanovením § 1746 odst. 2 zákona č. 89/2012 Sb., občanského zákoníku, ve znění pozdějších předpisů, tuto dohodu o spolupráci (dále jen „dohoda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 xml:space="preserve">ÚVODNÍ PROHLÁŠE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prohlašuje, že podle platných právních předpisů je zcela oprávněn tuto dohod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bjednatel dále prohlašuje, že si přeje uzavřít tuto dohodu za účelem rozhlasového vysílání reklamní kampaně Objednatele (dále jen „reklamní kampaň“) na rozhlasové stanici obchodně zastoupené Společností, za podmínek sjednaných v této dohodě a za toto plnění poskytnout Společnosti protiplnění, jehož předmětem je plnění blíže specifikované v čl. III. odst. 1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e stejné hodnotě jako je sjednaná hodnota reklamní kamp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polečnost prohlašuje, že na základě platných smluv, uzavřených s provozovatelem Rozhlasové Stanice je zcela oprávněna tuto dohodu uzavřít a plnit závazky z ní vyplývajíc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PŘEDMĚT DO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vanseznam5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dohody je závazek Společnosti zajistit pro Objednatele od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vysílání jeho reklamní kampaně </w:t>
      </w:r>
      <w:r>
        <w:rPr>
          <w:rFonts w:cs="Times New Roman" w:ascii="Times New Roman" w:hAnsi="Times New Roman"/>
          <w:sz w:val="24"/>
          <w:szCs w:val="24"/>
        </w:rPr>
        <w:t xml:space="preserve">ve sjednané hodnotě podle čl. IV. odst. 1., na rozhlasové stanici Hitrádio Orion (dále jen „Rozhlasová Stanice“) a tomu odpovídající závazek Objednatele poskytnout Společnosti jako protiplnění za odvysílání reklamní kampaně Plnění, blíže specifikované v článku III. odst. 1, ve stejné hodnotě jako je hodnota reklamní kampaně Objednatel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III.</w:t>
        <w:tab/>
        <w:t>PRÁVA A POVINNOSTI OBJEDNATELE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bjednatel se v rámci plnění předmětu této dohody podle čl. II. zavazuje pronajmout část reklamní plochy na zídkové stěně domu č.p. 1 v Zábřehu na ul. Československé armády v katastrálním území Zábřehu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jehož je vlastníkem</w:t>
      </w:r>
      <w:r>
        <w:rPr>
          <w:rFonts w:cs="Times New Roman" w:ascii="Times New Roman" w:hAnsi="Times New Roman"/>
          <w:sz w:val="24"/>
          <w:szCs w:val="24"/>
        </w:rPr>
        <w:t xml:space="preserve">, za účelem umístění 1 ks reklamní plochy Hitrádia Orion dodané Společností o rozměru 8 x 1,5 m. Objednatel se zavazuje poskytnout Společnosti exkluzivitu mezi rozhlasovými stanicemi, Objednatel nebude prezentovat v místě pronájmu dle tohoto článku žádné rozhlasové stanice či provozovatele rozhlasového vysílání s výjimkou Hitrádia Orion    </w:t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dále jen „Plnění“) v celkové hodnotě </w:t>
      </w:r>
      <w:del w:id="2" w:author="zikova" w:date="2017-10-10T17:47:00Z">
        <w:r>
          <w:rPr>
            <w:rFonts w:cs="Times New Roman" w:ascii="Times New Roman" w:hAnsi="Times New Roman"/>
            <w:sz w:val="24"/>
            <w:szCs w:val="24"/>
          </w:rPr>
          <w:delText>60.000</w:delText>
        </w:r>
      </w:del>
      <w:ins w:id="3" w:author="zikova" w:date="2017-10-10T17:47:00Z">
        <w:r>
          <w:rPr>
            <w:rFonts w:cs="Times New Roman" w:ascii="Times New Roman" w:hAnsi="Times New Roman"/>
            <w:sz w:val="24"/>
            <w:szCs w:val="24"/>
          </w:rPr>
          <w:t>xxxxxxxxxx</w:t>
        </w:r>
      </w:ins>
      <w:r>
        <w:rPr>
          <w:rFonts w:cs="Times New Roman" w:ascii="Times New Roman" w:hAnsi="Times New Roman"/>
          <w:sz w:val="24"/>
          <w:szCs w:val="24"/>
        </w:rPr>
        <w:t xml:space="preserve"> Kč (slovy: </w:t>
      </w:r>
      <w:del w:id="4" w:author="zikova" w:date="2017-10-10T17:48:00Z">
        <w:r>
          <w:rPr>
            <w:rFonts w:cs="Times New Roman" w:ascii="Times New Roman" w:hAnsi="Times New Roman"/>
            <w:sz w:val="24"/>
            <w:szCs w:val="24"/>
          </w:rPr>
          <w:delText>šedesáttisíc korun českých</w:delText>
        </w:r>
      </w:del>
      <w:ins w:id="5" w:author="zikova" w:date="2017-10-10T17:48:00Z">
        <w:r>
          <w:rPr>
            <w:rFonts w:cs="Times New Roman" w:ascii="Times New Roman" w:hAnsi="Times New Roman"/>
            <w:sz w:val="24"/>
            <w:szCs w:val="24"/>
          </w:rPr>
          <w:t>xxxxxxxxxxxxxxxxx</w:t>
        </w:r>
      </w:ins>
      <w:r>
        <w:rPr>
          <w:rFonts w:cs="Times New Roman" w:ascii="Times New Roman" w:hAnsi="Times New Roman"/>
          <w:sz w:val="24"/>
          <w:szCs w:val="24"/>
        </w:rPr>
        <w:t xml:space="preserve">) +  DPH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dnota měsíčního </w:t>
      </w:r>
      <w:r>
        <w:rPr>
          <w:rFonts w:cs="Times New Roman" w:ascii="Times New Roman" w:hAnsi="Times New Roman"/>
          <w:sz w:val="24"/>
          <w:szCs w:val="24"/>
        </w:rPr>
        <w:t>plnění 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del w:id="6" w:author="zikova" w:date="2017-10-10T17:4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5.000</w:delText>
        </w:r>
      </w:del>
      <w:ins w:id="7" w:author="zikova" w:date="2017-10-10T17:48:00Z">
        <w:r>
          <w:rPr>
            <w:rFonts w:cs="Times New Roman" w:ascii="Times New Roman" w:hAnsi="Times New Roman"/>
            <w:color w:val="000000"/>
            <w:sz w:val="24"/>
            <w:szCs w:val="24"/>
          </w:rPr>
          <w:t>xxxxxxxxxx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Kč (slovy: </w:t>
      </w:r>
      <w:del w:id="8" w:author="zikova" w:date="2017-10-10T17:4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pěttisíc  korun českých</w:delText>
        </w:r>
      </w:del>
      <w:ins w:id="9" w:author="zikova" w:date="2017-10-10T17:48:00Z">
        <w:r>
          <w:rPr>
            <w:rFonts w:cs="Times New Roman" w:ascii="Times New Roman" w:hAnsi="Times New Roman"/>
            <w:color w:val="000000"/>
            <w:sz w:val="24"/>
            <w:szCs w:val="24"/>
          </w:rPr>
          <w:t>xxxxxxxxxxxx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) + DP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tuto částku vystaví Objednatel k poslednímu dni kalendářního měsíce daňový doklad.</w:t>
      </w:r>
    </w:p>
    <w:p>
      <w:pPr>
        <w:pStyle w:val="Slovanseznam5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bjednatel  se zavazuje poskytnout Plnění podle odst. 1 tohoto článku od 1.10.2017 do 30.9.2018.</w:t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Plnění bude poskytnuto Objednatelem v nejvyšší kvalitě. </w:t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ílání reklamní kampaně Objednatele se bude řídit Všeobecnými smluvními podmínkami Společnosti a bude realizováno na základě dílčích Obchodních smluv o vysílání rozhlasové reklamy (dále jen „Obchodní smlouvy“). Tyto Obchodní smlouvy budou podepsány mezi stranami této dohody k realizaci rozhlasového vysílání reklamní kampaně Objednatele až do celkové hodnoty dle článku IV.odst. 1. </w:t>
      </w:r>
      <w:r>
        <w:rPr>
          <w:rFonts w:cs="Times New Roman" w:ascii="Times New Roman" w:hAnsi="Times New Roman"/>
          <w:color w:val="000000"/>
          <w:sz w:val="24"/>
          <w:szCs w:val="24"/>
        </w:rPr>
        <w:t>Ceny vysílacích časů budou kalkulovány podle ceníku Společnosti platného ke dni uzavření této dohody, tarifu F.</w:t>
      </w:r>
    </w:p>
    <w:p>
      <w:pPr>
        <w:pStyle w:val="Slovanseznam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vyčerpat sjednaný objem rozhlasové reklamy dle čl. IV. odst. 1 této dohody v termínu od 1.10.2017, nejpozději však do 30.9.2018. </w:t>
      </w:r>
    </w:p>
    <w:p>
      <w:pPr>
        <w:pStyle w:val="Slovanseznam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, že podmínky spolupráce sjednané v této dohodě a výsledek této spolupráce použije výhradně pro své účely, jak jsou stanoveny v této dohodě, a tyto podmínky a výsledek spolupráce nepřevede, nesdělí a nebude zprostředkovávat třetí osobě bez předchozího písemného souhlasu Společnosti.</w:t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IV.</w:t>
        <w:tab/>
        <w:tab/>
        <w:t>PRÁVA A POVINNOSTI SPOLEČNOSTI</w:t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polečnost se zavazuje zajistit pro Objednatele rozhlasové vysílání jeho reklamní kampaně v celkové hodnotě </w:t>
      </w:r>
      <w:del w:id="10" w:author="zikova" w:date="2017-10-10T17:54:00Z">
        <w:r>
          <w:rPr>
            <w:rFonts w:cs="Times New Roman" w:ascii="Times New Roman" w:hAnsi="Times New Roman"/>
            <w:sz w:val="24"/>
            <w:szCs w:val="24"/>
          </w:rPr>
          <w:delText>60.000</w:delText>
        </w:r>
      </w:del>
      <w:ins w:id="11" w:author="zikova" w:date="2017-10-10T17:54:00Z">
        <w:r>
          <w:rPr>
            <w:rFonts w:cs="Times New Roman" w:ascii="Times New Roman" w:hAnsi="Times New Roman"/>
            <w:sz w:val="24"/>
            <w:szCs w:val="24"/>
          </w:rPr>
          <w:t>XXXXXXXXXXXX</w:t>
        </w:r>
      </w:ins>
      <w:r>
        <w:rPr>
          <w:rFonts w:cs="Times New Roman" w:ascii="Times New Roman" w:hAnsi="Times New Roman"/>
          <w:sz w:val="24"/>
          <w:szCs w:val="24"/>
        </w:rPr>
        <w:t xml:space="preserve"> Kč (slovy: </w:t>
      </w:r>
      <w:del w:id="12" w:author="zikova" w:date="2017-10-10T17:54:00Z">
        <w:r>
          <w:rPr>
            <w:rFonts w:cs="Times New Roman" w:ascii="Times New Roman" w:hAnsi="Times New Roman"/>
            <w:sz w:val="24"/>
            <w:szCs w:val="24"/>
          </w:rPr>
          <w:delText xml:space="preserve">šedesáttisíc </w:delText>
        </w:r>
      </w:del>
      <w:ins w:id="13" w:author="zikova" w:date="2017-10-10T17:54:00Z">
        <w:r>
          <w:rPr>
            <w:rFonts w:cs="Times New Roman" w:ascii="Times New Roman" w:hAnsi="Times New Roman"/>
            <w:sz w:val="24"/>
            <w:szCs w:val="24"/>
          </w:rPr>
          <w:t xml:space="preserve">XXXXXX </w:t>
        </w:r>
      </w:ins>
      <w:r>
        <w:rPr>
          <w:rFonts w:cs="Times New Roman" w:ascii="Times New Roman" w:hAnsi="Times New Roman"/>
          <w:sz w:val="24"/>
          <w:szCs w:val="24"/>
        </w:rPr>
        <w:t>korun českých) + DPH na Rozhlasové Stanici. Rozsah, doba a cena vysílání jsou specifikovány v dílčích Obchodních smlouvách. Datum zdanitelného plnění Společnosti je poslední den rozhlasového vysílání reklamní kampaně Objednatele dle dílčí Obchodní smlouvy, nebo poslední den kalendářního měsíce, pokud plnění přesahuje kalendářní měsíc.</w:t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Společnost má právo neuzavřít dílčí Obchodní smlouvu z důvodu obsazenosti reklamních bloků Rozhlasové Stanice v době obdržení návrhu na uzavření Obchodní smlouvy od Objednatele. V takovém případě je Společnost povinna navrhnout Objednateli jiné období pro plnění dle této dohody.</w:t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polečnost se zavazuje zajistit odvysílání reklamní kampaně Objednatele v nejvyšší kvalitě. Kdyby z jakéhokoliv důvodu došlo k výpadku či snížení kvality rozhlasového vysílání, zavazuje se Společnost zajistit odvysílání reklamní kampaně Objednatele v náhradních termínech ve stejné hodnotě vysílacího času.</w:t>
      </w:r>
    </w:p>
    <w:p>
      <w:pPr>
        <w:pStyle w:val="Textbubliny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polečnost si vyhrazuje právo neodvysílat reklamní kampaň Objednatele v případě, že Objednatel řádně nesplní svůj závazek podle čl. III. odst. 1. a čl. V. této dohody.</w:t>
      </w:r>
    </w:p>
    <w:p>
      <w:pPr>
        <w:pStyle w:val="Textbubliny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ublin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Společnost si vyhrazuje právo neuzavřít s Objednatelem dílčí obchodní smlouvu a právo odmítnout vysílání reklamní kampaně i po uzavření dílčí obchodní smlouvy v případě, že podle uvážení Společnosti by odvysílání reklamní kampaně negativně ovlivnilo obchodní činnost Společnosti nebo by odvysílání reklamní kampaně Objednatele bylo v rozporu se zájmy Společnosti. Společnost si vyhrazuje právo neodvysílat reklamní spot Objednatele, který je v konkurenčním postavení vůči Společnosti. Společnost v takovém případě vyzve Objednatele k dodání upraveného nebo náhradního reklamního spotu, který neodporuje výše uvedenému. Nedodá-li Objednatel upravený nebo náhradní spot před jeho plánovaným termínem vysílání, má Společnost právo od příslušné smlouvy odstoupit s okamžitým účinkem. Bez ohledu na to, zda Společnost odstoupí od smlouvy či nikoli,</w:t>
      </w:r>
      <w:r>
        <w:rPr>
          <w:rFonts w:cs="Times New Roman" w:ascii="Times New Roman" w:hAnsi="Times New Roman"/>
          <w:color w:val="FFF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může Společnost v takovémto případě požadovat zaplacení smluvní pokuty ve výši sjednané ceny za předmětné vysílání reklamní kampaně.</w:t>
      </w:r>
    </w:p>
    <w:p>
      <w:pPr>
        <w:pStyle w:val="Textbubliny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</w:t>
        <w:tab/>
        <w:t>FAKTURAC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1.</w:t>
        <w:tab/>
        <w:t xml:space="preserve">Společnost vystaví Objednateli daňový doklad na základě Obchodní smlouvy ke dni zdanitelného plnění podle čl. IV. odst. 1 této dohody a </w:t>
      </w:r>
      <w:r>
        <w:rPr>
          <w:sz w:val="24"/>
          <w:szCs w:val="24"/>
        </w:rPr>
        <w:t>označí jej textem „Neproplácejte – kompenzace“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2.</w:t>
        <w:tab/>
        <w:t>Objednatel vystaví Společnosti daňový doklad ke dni zdanitelného plnění dle článku III. odst. 1 této dohody a označí je t</w:t>
      </w:r>
      <w:r>
        <w:rPr>
          <w:sz w:val="24"/>
          <w:szCs w:val="24"/>
        </w:rPr>
        <w:t>extem „Neproplácejte – kompenzace“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Strany sjednávají, že </w:t>
      </w:r>
      <w:r>
        <w:rPr>
          <w:sz w:val="24"/>
          <w:szCs w:val="24"/>
        </w:rPr>
        <w:t xml:space="preserve">vyúčtováním vzájemného plnění, tj. vystavením daňových dokladů a jejich doručením druhé straně, se pohledávky obou stran podle této dohody vzájemně započítávají, a to ke dni vystavení daňového dokladu (faktury). Kterákoliv ze stran vystaví za tím účelem doklad o zápočtu a zašle jej druhé straně do 10 (deseti) dnů od doručení daňového dokladu (faktury) druhé stra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szCs w:val="24"/>
        </w:rPr>
        <w:t>4.</w:t>
        <w:tab/>
        <w:t>V případě rozdílu sazeb DPH pro vzájemná plnění se strana, jejíž plnění je zatíženo nižší sazbou DPH, zavazuje zaplatit druhé straně peněžitou částku představující procentuální rozdíl sazeb DPH, a to nejpozději do 10 (deseti) dnů ode dne doručení daňového dokladu (faktury) druhé stran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I.</w:t>
        <w:tab/>
        <w:t>DOBA TRVÁNÍ DOHODY, ZÁNIK DOHODY</w:t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1.</w:t>
        <w:tab/>
        <w:t>Tato</w:t>
      </w:r>
      <w:r>
        <w:rPr>
          <w:color w:val="000000"/>
          <w:szCs w:val="24"/>
        </w:rPr>
        <w:t xml:space="preserve"> dohoda se uzavírá na dobu určitou od 1.10.2017 do 30.9.2018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2.</w:t>
        <w:tab/>
        <w:t>Tato dohoda zaniká:</w:t>
      </w:r>
    </w:p>
    <w:p>
      <w:pPr>
        <w:pStyle w:val="TextBody"/>
        <w:tabs>
          <w:tab w:val="clear" w:pos="708"/>
          <w:tab w:val="left" w:pos="426" w:leader="none"/>
          <w:tab w:val="left" w:pos="2220" w:leader="none"/>
        </w:tabs>
        <w:ind w:left="420" w:hanging="0"/>
        <w:jc w:val="both"/>
        <w:rPr/>
      </w:pPr>
      <w:r>
        <w:rPr>
          <w:szCs w:val="24"/>
        </w:rPr>
        <w:t>2.1.1. splněním povinností stran dohody,</w:t>
      </w:r>
    </w:p>
    <w:p>
      <w:pPr>
        <w:pStyle w:val="TextBody"/>
        <w:tabs>
          <w:tab w:val="clear" w:pos="708"/>
          <w:tab w:val="left" w:pos="426" w:leader="none"/>
          <w:tab w:val="left" w:pos="2220" w:leader="none"/>
        </w:tabs>
        <w:ind w:left="420" w:hanging="0"/>
        <w:jc w:val="both"/>
        <w:rPr/>
      </w:pPr>
      <w:r>
        <w:rPr>
          <w:szCs w:val="24"/>
        </w:rPr>
        <w:t>2.1.2. písemnou dohodou stran,</w:t>
      </w:r>
    </w:p>
    <w:p>
      <w:pPr>
        <w:pStyle w:val="TextBody"/>
        <w:tabs>
          <w:tab w:val="clear" w:pos="708"/>
          <w:tab w:val="left" w:pos="426" w:leader="none"/>
          <w:tab w:val="left" w:pos="2220" w:leader="none"/>
        </w:tabs>
        <w:ind w:left="420" w:hanging="0"/>
        <w:jc w:val="both"/>
        <w:rPr/>
      </w:pPr>
      <w:r>
        <w:rPr>
          <w:szCs w:val="24"/>
        </w:rPr>
        <w:t>2.1.3. písemným odstoupením kterékoliv strany, poruší-li druhá strana podstatným způsobem své povinnosti vyplývající z této dohody. Odstoupení od dohody nemá vliv na povinnost uhradit smluvní pokutu podle čl. VII. této doho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Za podstatné porušení povinností Objednatele se pro účely odstoupení od této dohody považuje porušení jeho povinností podle čl. III. odst. 1. až 3. a čl. V. této dohod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Za podstatné porušení povinností Společnosti se pro účely odstoupení od této dohody považuje porušení jejích povinností podle čl. IV. odst. 1. a 3. a čl. V. této doh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SANKČNÍ UJEDNÁNÍ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trany se dohodly, že v případě, že jedna ze stran poruší svůj závazek a odmítne poskytnout druhé straně plnění podle čl. II. této dohody nebo jeho část, za podmínek sjednaných v této dohodě, a ani na písemnou výzvu druhé strany nesjedná v dodatečně poskytnuté lhůtě nápravu, bude povinna uhradit oprávněné straně smluvní pokutu ve výši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% sjednané ce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poskytnutého plnění podle čl. III. odst. 1 a čl. IV. odst. 1  bez DPH</w:t>
      </w:r>
      <w:r>
        <w:rPr>
          <w:rFonts w:cs="Times New Roman" w:ascii="Times New Roman" w:hAnsi="Times New Roman"/>
          <w:sz w:val="24"/>
          <w:szCs w:val="24"/>
        </w:rPr>
        <w:t xml:space="preserve">. Povinnost uhradit smluvní pokutu se vztahuje rovněž na případy odstoupení podle čl. VI. odst. 2 bod. 2.1.3. této dohody, kdy stranou povinnou k úhradě smluvní pokuty je strana, která porušila tuto dohodu. Zaplacení smluvní pokuty podle tohoto článku nemá vliv na nárok oprávněné strany na náhradu škody. </w:t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y se dohodly, že pokud Objednatel nevyužije sjednané plnění Společnosti dle této dohody tj. jestliže nezadá Společnosti k vysílání sjednaný objem reklamní kampaně dle čl. IV. odst. 1 v určeném časovém období dle čl. III. odst. 5 této dohody, má Objednatel povinnost zaplatit Společnosti smluvní pokutu ve výši  ceny takto zmařeného plnění dle platného ceníku Společnosti v době uzavření této dohody bez DPH. Předmětnou smluvní pokutu je Společnost oprávněna Objednateli vyúčtovat se splatností 10 (deseti) dnů ode dne vystavení, případně započíst oproti plnění poskytnutého Objednatelem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VIII.</w:t>
        <w:tab/>
        <w:t>ZÁVĚREČNÁ USTANOVENÍ</w:t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Strany považují obsah této dohody za důvěrný a zavazují se zachovávat o obsahu této dohody vůči třetím osobám mlčenlivost. Tento závazek trvá i po ukončení této dohod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případě porušení tohoto závazku jednou stranou dohody bude mít druhá strana právo na náhradu škody. </w:t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uto dohodu lze měnit pouze formou písemných dodatků, podepsaných oběma stranami dohody.</w:t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Přílohu této dohody a její nedílnou součást tvoří jednotlivé Obchodní smlouvy uzavřené v průběhu platnosti této dohody a na jejím základě.</w:t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trany prohlašují, že tuto dohodu uzavírají na základě své svobodné, pravé a vážné vůle, prosté omylu, nikoli v tísni či za nápadně nevýhodných podmínek.</w:t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ato dohoda je sepsána ve dvou stejnopisech, z nichž každá strana obdrží po jednom vyhotovení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Ostravě dne  22.9.2017</w:t>
        <w:tab/>
        <w:tab/>
        <w:t xml:space="preserve">                                   V Zábřehu dn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ab/>
        <w:tab/>
        <w:tab/>
        <w:tab/>
        <w:t>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A MARKETING SERVICES a.s.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Zábřežská kulturní, s.r.o.</w:t>
      </w: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sz w:val="24"/>
          <w:szCs w:val="24"/>
        </w:rPr>
        <w:t>Dagmar Swiechová, ekonom</w:t>
      </w:r>
      <w:r>
        <w:rPr>
          <w:color w:val="000000"/>
          <w:sz w:val="24"/>
          <w:szCs w:val="24"/>
        </w:rPr>
        <w:t xml:space="preserve">                                                 PhDr. Zdeněk David, jednatel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rPr>
          <w:bCs/>
          <w:szCs w:val="24"/>
        </w:rPr>
      </w:pPr>
      <w:r>
        <w:rPr>
          <w:bCs/>
          <w:szCs w:val="24"/>
        </w:rPr>
        <w:t>Pro vnitřní evidenci Společnosti dohodu podepisuje i osoba odpovědná za uzavření a realizaci dohody v rámci Společnosti Ing. Miroslav Pelegrin, programový ředitel.</w:t>
      </w:r>
    </w:p>
    <w:p>
      <w:pPr>
        <w:pStyle w:val="TextBody"/>
        <w:tabs>
          <w:tab w:val="clear" w:pos="708"/>
          <w:tab w:val="left" w:pos="450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V Ostravě 22.9.2017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MEDIA MARKETING SERVICES a.s.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g.Miroslav Pelegrin, programový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lovanseznam5Char1">
    <w:name w:val="Číslovaný seznam 5 Char1"/>
    <w:qFormat/>
    <w:rPr>
      <w:rFonts w:ascii="Tahoma" w:hAnsi="Tahoma" w:cs="Tahom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">
    <w:name w:val="Číslovaný seznam 5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ahoma" w:hAnsi="Tahoma" w:cs="Tahoma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Zarovnatdobloku">
    <w:name w:val="Normální + Zarovnat do bloku"/>
    <w:basedOn w:val="Normal"/>
    <w:qFormat/>
    <w:pPr>
      <w:ind w:right="15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.penize.cz/adresa-firmy/olomouc-neredin-zapadni-75717-psc-779-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0:00Z</dcterms:created>
  <dc:creator>OlgaSedlackova</dc:creator>
  <dc:description/>
  <cp:keywords/>
  <dc:language>en-US</dc:language>
  <cp:lastModifiedBy>zikova</cp:lastModifiedBy>
  <cp:lastPrinted>2016-01-20T15:02:00Z</cp:lastPrinted>
  <dcterms:modified xsi:type="dcterms:W3CDTF">2017-10-10T16:00:00Z</dcterms:modified>
  <cp:revision>2</cp:revision>
  <dc:subject/>
  <dc:title>DOHODA O SPOLUPRÁCI</dc:title>
</cp:coreProperties>
</file>