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ind w:right="742" w:hanging="0"/>
        <w:rPr/>
      </w:pPr>
      <w:r>
        <w:rPr>
          <w:b w:val="false"/>
        </w:rPr>
        <w:t xml:space="preserve">Dnešního dne byl uzavřen následující dodatek č. 3 ke Smlouvě o nájmu nebytových prostor v budově č.p. 59, U Lorce, Kutná Hora, ve znění pozdějších změn a dodatků, uzavřené dne 22.11.2013 </w:t>
      </w:r>
      <w:r>
        <w:rPr>
          <w:b w:val="false"/>
          <w:bCs w:val="false"/>
        </w:rPr>
        <w:t>me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artou Kutná Hora, z.s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utná Hora, U Lorce 57, PSČ 284 01</w:t>
      </w:r>
    </w:p>
    <w:p>
      <w:pPr>
        <w:pStyle w:val="Normal"/>
        <w:autoSpaceDE w:val="false"/>
        <w:jc w:val="both"/>
        <w:rPr/>
      </w:pPr>
      <w:r>
        <w:rPr>
          <w:b w:val="false"/>
        </w:rPr>
        <w:t>zastoupenou předsedou panem Tomášem Gryčem, XXXXXXX, bytem X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082742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 22.11.2013 uzavřely Smlouvu o nájmu nebytových  prostor v přízemí a v I. patře budovy č.p. 59 U Lorce, Kutná Hora a movitých věcí umístěných v těchto prostorech. </w:t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90.000,- Kč</w:t>
      </w:r>
      <w:r>
        <w:rPr>
          <w:b w:val="false"/>
        </w:rPr>
        <w:t xml:space="preserve"> ročně. Za další období, tj. od 1.7.2017 je nájemce povinen platit nájemné ve výši platné před uzavřením tohoto dodatku, tj. 10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a movitých věcí ze dne 22.11.201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oběma účastníky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 63/16 ze dne 3.2.2016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e smlouvě o nájmu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3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Heading1"/>
        <w:jc w:val="center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>V Kutné Hoře dne ………………….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Sparta Kutná Hora, z.s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114" w:gutter="0" w:header="0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8:00Z</dcterms:created>
  <dc:creator>Galistlova</dc:creator>
  <dc:description/>
  <dc:language>en-US</dc:language>
  <cp:lastModifiedBy>Libichová Martina</cp:lastModifiedBy>
  <cp:lastPrinted>2016-03-31T14:08:00Z</cp:lastPrinted>
  <dcterms:modified xsi:type="dcterms:W3CDTF">2017-10-12T05:48:00Z</dcterms:modified>
  <cp:revision>2</cp:revision>
  <dc:subject/>
  <dc:title>DODATEK č</dc:title>
</cp:coreProperties>
</file>