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2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2 ke smlouvě o nájmu nebytových prostor v budově č.p. 59, U Lorce, Kutná Hora uzavřené dne 22.11.2013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right="742" w:hanging="0"/>
        <w:jc w:val="both"/>
        <w:rPr/>
      </w:pPr>
      <w:r>
        <w:rPr>
          <w:b w:val="false"/>
          <w:bCs w:val="false"/>
        </w:rPr>
        <w:t xml:space="preserve">se sídlem Havlíčkovo náměstí 552/1, Kutná Hora, zastoupeným vedoucím odboru správy majetku panem Ing. Martinem Suchánkem 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Spartou Kutná Hora</w:t>
      </w:r>
    </w:p>
    <w:p>
      <w:pPr>
        <w:pStyle w:val="Text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e sídlem Kutná Hora, U Lorce 57, PSČ 284 01</w:t>
      </w:r>
    </w:p>
    <w:p>
      <w:pPr>
        <w:pStyle w:val="Text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astoupenou předsedou panem Ing. Lubomírem Tvrdíkem, XXXXX, bytem XXXXX, Kutná Hora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70827427</w:t>
      </w:r>
    </w:p>
    <w:p>
      <w:pPr>
        <w:pStyle w:val="Normal"/>
        <w:autoSpaceDE w:val="false"/>
        <w:jc w:val="both"/>
        <w:rPr/>
      </w:pPr>
      <w:r>
        <w:rPr>
          <w:b w:val="false"/>
        </w:rPr>
        <w:t>jako</w:t>
      </w:r>
      <w:r>
        <w:rPr/>
        <w:t xml:space="preserve"> </w:t>
      </w:r>
      <w:r>
        <w:rPr>
          <w:bCs w:val="false"/>
          <w:i/>
          <w:iCs/>
        </w:rPr>
        <w:t>n á j e m c e m</w:t>
      </w:r>
      <w:r>
        <w:rPr/>
        <w:t xml:space="preserve">    </w:t>
      </w:r>
      <w:r>
        <w:rPr>
          <w:b w:val="false"/>
        </w:rPr>
        <w:t>na straně druhé.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 22.11.2013 byla mezi výše uvedenými účastníky uzavřena smlouva o nájmu nebytových  prostor v přízemí a v I. patře budovy č.p. 59 U Lorce, Kutná Hora a movitých věcí umístěných v těchto prostorech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5 do 30.6.2016 o 10 %, tj. na 90.000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6 je nájemce povinen platit nájemné ve výši platné před uzavřením tohoto dodatku, tj. 100.000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výše uvedené nájemní smlouvy ze dne 22.11.2013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2 nabývá platnosti dnem podpisu oběma účastníky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</w:r>
    </w:p>
    <w:p>
      <w:pPr>
        <w:pStyle w:val="Normal"/>
        <w:spacing w:before="240" w:after="120"/>
        <w:ind w:right="714" w:hanging="0"/>
        <w:jc w:val="center"/>
        <w:rPr/>
      </w:pPr>
      <w:r>
        <w:rPr/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Rady města Kutná Hora č. 520/15 ze dne 27.5.2015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e smlouvě o nájmu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Heading1"/>
        <w:jc w:val="center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>V Kutné Hoře dne …………………. 2015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387" w:leader="none"/>
        </w:tabs>
        <w:ind w:right="712" w:hanging="0"/>
        <w:rPr/>
      </w:pPr>
      <w:r>
        <w:rPr/>
        <w:tab/>
        <w:t>MĚSTO KUTNÁ HORA</w:t>
        <w:tab/>
        <w:t>Sparta Kutná Hora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  <w:r>
        <w:rPr>
          <w:b w:val="false"/>
          <w:bCs w:val="false"/>
        </w:rPr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8" w:right="1114" w:gutter="0" w:header="0" w:top="15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50:00Z</dcterms:created>
  <dc:creator>Galistlova</dc:creator>
  <dc:description/>
  <dc:language>en-US</dc:language>
  <cp:lastModifiedBy>Libichová Martina</cp:lastModifiedBy>
  <cp:lastPrinted>2015-06-11T07:48:00Z</cp:lastPrinted>
  <dcterms:modified xsi:type="dcterms:W3CDTF">2017-10-12T05:50:00Z</dcterms:modified>
  <cp:revision>2</cp:revision>
  <dc:subject/>
  <dc:title>DODATEK č</dc:title>
</cp:coreProperties>
</file>