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Evidenční č. smlouvy:</w:t>
        <w:tab/>
        <w:t xml:space="preserve">  0321/2016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č. 51/2016/OM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vřena podle § 2586 a násl. zákona č. 89/2012 Sb., občanský zákoník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mluvní stra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Kopřivnice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dresa:</w:t>
        <w:tab/>
        <w:t>Štefánikova 1163, 742 21 Kopřivnice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DD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42bb7zg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o:</w:t>
        <w:tab/>
        <w:t>Ing. Kamilem Žákem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vedoucím Odboru majetku města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 : </w:t>
        <w:tab/>
        <w:t>CZ00298077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Bankovní spojení:</w:t>
        <w:tab/>
        <w:t>ČS, a.s., č.ú. 1767241349/0800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(dále jen „objednatel“)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Ing. Naděžda Hájková, KH - Mosty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  <w:tab/>
        <w:t>Sosnová 105, 470 01 Česká lípa</w:t>
      </w:r>
    </w:p>
    <w:p>
      <w:pPr>
        <w:pStyle w:val="Normal"/>
        <w:tabs>
          <w:tab w:val="clear" w:pos="708"/>
          <w:tab w:val="left" w:pos="3420" w:leader="none"/>
          <w:tab w:val="center" w:pos="489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>Ing. Naděždou Hájkovou – jednatelkou společnosti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</w:t>
        <w:tab/>
        <w:t>69398631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DIČ:</w:t>
        <w:tab/>
        <w:t>CZ6452091591</w:t>
        <w:tab/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Bankovní spojení:</w:t>
        <w:tab/>
        <w:t>ČSOB Česká Lípa, č.ú. 156784358/0300</w: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(dále jen „zhotovitel“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Základní ustanove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ve smyslu ustanovení § 262 odstavec 1 obchodního zákoníku,  v platném znění dohodly, že tento závazkový vztah a vztahy z něj vyplývající se řídí obchodním zákoníkem v platném znění (ust. § 536 a násl.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údaje uvedené v čl. 1. smlouvy a taktéž oprávnění k podnikání jsou v souladu s právní skutečností v době uzavření smlouvy. Smluvní strany se zavazují, že změny dotčených údajů oznámí bez prodlení druhé smluvní straně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Předmět díl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se zavazuje, že za podmínek uvedených v této smlouvě zhotoví pro objednatele projektovou dokumentaci pro vydání stavebního povolení na akce :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. Most M – O1 v Lubině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- oprava po přívalových deštích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Most M – 06 v Lubině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oprava po přívalových deštích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ý rozsah díla je specifikován přílohou č. 1 této smlouvy –  cenová nabídka zhotovitele ze dne 26. 9. 2016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splňovat požadavky této smlouvy, veškerých právních předpisů, zadání zakázky a podmínek vztahujících se k předmětu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předmět smlouvy není plněním nemožným, a že dohodu uzavřely po pečlivém zvážení všech možných důsledků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Cena díl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díla je stanovena dohodou smluvních stran  dle cenové nabídky ze dne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6. 9. 2016, která  je nedílnou součástí této smlouvy a činí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na celkem bez DPH :  66 200,- Kč</w:t>
      </w:r>
    </w:p>
    <w:p>
      <w:pPr>
        <w:pStyle w:val="Normal"/>
        <w:tabs>
          <w:tab w:val="clear" w:pos="708"/>
          <w:tab w:val="left" w:pos="360" w:leader="none"/>
          <w:tab w:val="left" w:pos="291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PH 21 %</w:t>
        <w:tab/>
        <w:t>:  13 902,- Kč</w:t>
      </w:r>
    </w:p>
    <w:p>
      <w:pPr>
        <w:pStyle w:val="Normal"/>
        <w:tabs>
          <w:tab w:val="clear" w:pos="708"/>
          <w:tab w:val="left" w:pos="360" w:leader="none"/>
          <w:tab w:val="left" w:pos="291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elkem vč. DPH :           80 102,- Kč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 celkem je v této smlouvě stanovená jako cena nejvyšší přípustná a platná do doby řádného ukončení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sjednané ceny jsou veškeré práce a dodávky, poplatky a jiné náklady nezbytné pro řádné a úplné zhotov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kytne-li se v průběhu realizace díla objektivní potřeba provedení prací nad rámec sjednaných touto smlouvou, je zhotovitel tuto skutečnost povinen oznámit objednateli. Objednatel zváží nutnost provedení takových prací a uzavření dodatku k této smlouvě upravujícího předmět díla a jeho cenu. Před uzavřením dodatku není zhotovitel oprávněn práce nad rámec sjednaný touto smlouvou provést. Dodatek smlouvy musí být takto označen a musí být podepsán  k tomu oprávněnými zástupci zhotovitele i objednate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Termín plně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se zavazuje k předání kompletní projektové dokumentace objednateli včetně dokladové části  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7. 11.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ředání a převzetí dokončeného díla jsou zhotovitel a objednatel povinni sepsat protokol, v jehož závěru objednatel prohlásí, zda dílo přijímá nebo nepřijímá, a pokud ne, z jakých důvod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lohy nejsou přípust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rada za dílo bude provedena na základě daňového (účetního) dokladu (dále ve smlouvě jen faktura) vystaveného po předání řádně dokončeného díla bez vad a nedoděl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hůta splatnosti faktury je 14 dnů od doručení objednateli. Stejný termín splatnosti platí pro druhou smluvní stranu i objednatele při placení jiných plateb (např. smluvních pokut apod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aktura musí obsahovat náležitosti stanovené § 435 občanského zákoníku a zákonem č. 235/2004 Sb. o dani z přidané hodnoty v platném znění. Kromě těchto náležitostí musí faktura obsahovat i tyto údaje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ředmět plnění a jeho přesnou  specifikaci ve slovním vyjádření (nestačí pouze odkaz na číslo uzavřené smlouv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vlastnoruční podpis včetně kontaktního telefonu osoby, která fakturu vystavil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zhotovitel vyúčtuje práce, které neprovedl, vyúčtuje chybně cenu nebo faktura nebude obsahovat některou náležitost, je objednatel oprávněn vadnou fakturu před uplynutím lhůty vrátit zhotoviteli bez zaplacení k provedení opravy. Ve vrácené faktuře vyznačí důvod vrácení. Zhotovitel provede opravu vystavením nové faktury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átí-li objednatel vadnou fakturu druhé  smluvní straně, přestává běžet původní lhůta splatnosti a celá lhůta běží opět ode dne doručení nově vystaveného dokla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zaplatit je splněna dnem odeslání příslušné částky z účtu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Smluvní pokuty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 případě, že zhotovitel nedodrží dobu plnění, sjednanou v této smlouvě, uhradí objednateli smluvní pokutu ve výši  1 000,- za každý i započatý den prodl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V případě prodlení objednatele s placením faktury, uhradí objednatel zhotoviteli smluvní pokutu ve výši 0,2% z celkové ceny díla vč. DPH Kč za každý i započatý den prod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kud zhotovitel nedodrží termín odstranění vady, která se projevila v záruční době, je objednatel oprávněn účtovat zhotoviteli smluvní pokutu ve výši 1 000,- Kč za každou reklamovanou vadu, u níž je v prodlení za každý i započatý den prodl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8. Odpovědnost za vad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je povinen předat dílo v dohodnutém rozsahu. Projektová dokumentace bude zpracována v souladu s požadavky technických norem a zákonných předpisů platných v době zpracování projektu s použitím normalizovaných materiálů s osvědčením k používání v ČR. Zhotovitel se zavazuje odstranit případné vady  do 2 dnů ode dne oznámení vady objednatelem. Zadavatel se zavazuje, že případnou reklamaci vady uplatní bezodkladně po jejím zjištění, a to písemnou formou.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vady, jež má dílo v době před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vady díla, které se vyskytly v záruční dob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ady díla, které se projevily po záruční době odpovídá zhotovitel jen tehdy, pokud jejich příčinou bylo porušení jeho povin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áruční doba na projektovou dokumentaci je zhotovitelem poskytnuta na dobu 60 měsíců  a začíná běžet ode dne prokazatelného předání projektové dokumentace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9. 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vá dokumentace zpracovaná zhotovitelem zůstává jeho majetkem  až do dne zaplacení celé částky za zpracování této dokumentace a to včetně jeho autorských práv zhotovitel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ouhlasí s využitím projektové dokumentace pro další úkony, např. jako podklad pro jiné projekční práce – k těmto úkonům se neváží autorská práva na P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ech výslovně neupravovaných touto smlouvou o dílo se použije odpovídající ustanovení Obchodní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škeré změny v rozsahu díla a v dohodnutých podmínkách musí být řešeny písemným dodatkem k této smlouvě. Dodatek smlouvy musí být podepsán osobami k tomu oprávněný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čtyřech stejnopisech, z nichž jedno obdrží zhotovitel a tři objednatel. Toto ujednání platí i pro všechny návrhy, změna a dodatky k této smlouv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y za objednatele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smluvních: Ing. Kamil Žák, vedoucí OMM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echnických: Miloš Sopuch, tel. 556 879 664, 737 206 776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případnou kontrolu podkladů týkajících se zakázky kontrolním orgánům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Smluvní strany se dohodly, že jejich závazkový vztah, vyplývající z této smlouvy, se řídí zákonem č. 513/1991 Sb., obchodní zákoník, ve znění pozdějších předpisů a potvrzují svým podpisem, že s obsahem smlouvy v celém rozsahu souhlasí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a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1.  Cenová nabídka zhotovitele ze dne 26. 9.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 objednatele  dne :</w:t>
        <w:tab/>
        <w:tab/>
        <w:tab/>
        <w:tab/>
        <w:tab/>
        <w:t>Za zhotovitele dn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……………………………………….</w:t>
        <w:tab/>
        <w:t>……………………………………….</w:t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Ing. Kamil Žák</w:t>
        <w:tab/>
        <w:t>ing. Naděžda Hájková</w:t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doucí OMM</w:t>
        <w:tab/>
        <w:t>jednatelka</w:t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10100/2321/5169/15/001500200000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7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Textvbloku">
    <w:name w:val="Text v bloku"/>
    <w:basedOn w:val="Normal"/>
    <w:qFormat/>
    <w:pPr>
      <w:ind w:left="-1134" w:right="-1417" w:hanging="142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8:00Z</dcterms:created>
  <dc:creator>Pavel Kahánek</dc:creator>
  <dc:description/>
  <cp:keywords/>
  <dc:language>en-US</dc:language>
  <cp:lastModifiedBy>Miloš Sopuch</cp:lastModifiedBy>
  <cp:lastPrinted>2015-11-13T11:29:00Z</cp:lastPrinted>
  <dcterms:modified xsi:type="dcterms:W3CDTF">2016-10-05T11:28:00Z</dcterms:modified>
  <cp:revision>3</cp:revision>
  <dc:subject/>
  <dc:title>SMLOUVA O DÍLO</dc:title>
</cp:coreProperties>
</file>