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m l o u v 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olupráci při provádění hodnocení přístroje FUS-2000 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podle § 1746, odst. 2 zákona č. 89/2012 Sb., občanský zákoník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STA spol. s r.o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nická 213/12, 170 00 Praha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0199865           DIČ: CZ601998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.: Ing. Janem Kadlecem, jedn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.., č.ú.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(zmocněnec pro věcná jednání):  Ing. Jan Kadl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údaje:  tel.: ………………… ,  email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Městským soudem v Praze, oddíl C, vložka 250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edis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ihlavská 20, 625 00 Brn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  <w:r>
        <w:rPr>
          <w:rStyle w:val="Text021"/>
          <w:sz w:val="22"/>
          <w:szCs w:val="22"/>
        </w:rPr>
        <w:t xml:space="preserve">: 65269705           DIČ: CZ6526970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.: MUDr. Romanem Krausem, MBA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., č.ú. ………………. VS……………………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(zmocněnec pro věcná jednání): RNDr. Miroslava Beňovská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údaje: tel.: …………………., e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. Nemá zákonnou povinnost zápisu do OR, je zapsána v živnostenském rejstříku vedeném Živnostenským úřadem města B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rk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 xml:space="preserve">Předmětem smlouvy je zajištění spolupráce smluvních stran při hodnocení přístroje - FUS-2000 – močového analyzátoru, který je ve FN Brno – Oddělení klinické biochemie, zařazen do běžného provozu. Analyzátor je majetkem společnosti Medista s.r.o. a do FN Brno je zapůjčen na základě smlouvy o výpůjčce č. VP/2753/2015. Hodnocení bude probíhat za přítomnosti 2 pracovníků výrobce přístroje firmy Dirui podle „Evaluačního plánu – FUS-2000“, který je nedílnou součástí smlouvy jako její příloha č. 1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Obsahem spolupráce při hodnocení přístroje je zejmén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rovnání počtu jednotlivých elementů u 500 pozitivních vzorků moče získaných na automatickém analyzátoru FUS-2000 a technikou manuálního zpracování nativního a barveného sediment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vedení Evaluačního protokolu – přesnost, opakovatelnost, stabilita QC, chyba přenosem, linearit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284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ledování rutinní práce pracovníků OKB; předání podnětů a připomínek pracovníků OKB směřujících k případnému vylepšení nové připravované verze analyzátoru přítomným zaměstnancům firmy Diru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93" w:hanging="284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ublikace pracovníků OKB: </w:t>
      </w:r>
    </w:p>
    <w:p>
      <w:pPr>
        <w:pStyle w:val="Normal"/>
        <w:spacing w:lineRule="auto" w:line="276" w:before="0" w:after="0"/>
        <w:ind w:left="993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Zpracování výsledků studie do formy odborného článku– časopis zvolí a publikaci zajistí firma Dirui</w:t>
      </w:r>
    </w:p>
    <w:p>
      <w:pPr>
        <w:pStyle w:val="Normal"/>
        <w:spacing w:lineRule="auto" w:line="276" w:before="0" w:after="0"/>
        <w:ind w:left="993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) Článek pojatý jako rozhovor o FUS-2000</w:t>
      </w:r>
    </w:p>
    <w:p>
      <w:pPr>
        <w:pStyle w:val="Normal"/>
        <w:ind w:left="993" w:hanging="284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) Vytvoření databáze vybraných elementů z pozitivních vzorků  - celkem přibližně 150 obrazů z FUS-2000, nativního a barveného sedimentu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Hodnocení bude probíhat v termíne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0. – 13.10.2016 – hlavní období provádění evaluace v přítomnosti pracovníků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firmy Dirui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. – 31.10.2016 – dokončení praktického měření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1.2017 – vyhodnocení a sepsání plánovaných publikac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vzájemných vztahů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2.1.</w:t>
        <w:tab/>
        <w:t>Smluvní strany budou při provádění hodnocení brát zřetel na problematiku řešenou druhou stranou zejména tak, aby na straně Medisty nevznikly zbytečné náklady nebo výdaje a na straně OKB FN Brno nevznikly žádné náklady, nebo aby u druhé strany nedošlo ke zbytečnému zvýšení časové náročnosti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Smluvní strany jsou povinny postupovat ve vzájemné součinnosti tak,  aby nedošlo k narušení běžného provozu oddělení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2.3.</w:t>
        <w:tab/>
        <w:t>Smluvní strana je povinna bezodkladně informovat druhou smluvní stranu o změnách, které by ve svém důsledku mohly vést k zmaření výsledku hodnoc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1417" w:hanging="70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 </w:t>
      </w:r>
    </w:p>
    <w:p>
      <w:pPr>
        <w:pStyle w:val="Zkladntextodsazen2"/>
        <w:ind w:left="1417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 xml:space="preserve">Hodnocení přístroje bude probíhat nad rámec běžných pracovních činností zaměstnanců FN Brno. Medista se zavazuje poskytnout peněžní prostředky na mzdové ohodnocení pracovníků  FN Brno podílejících se na hodnocení přístroje v celkové částce 50.000,- Kč podle přiloženého rozpočtu, který je nedílnou součástí smlouvy jako její příloha č. 2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Částka bude FN Brno poskytnuta jednorázově předem na základě faktury – daňového dokladu, která bude vystavena do 14 dnů od podpisu této smlouvy. Datem uskutečnění zdanitelného plnění bude den vystavení faktury. Splatnost faktury je 30 dnů ode dne jejího vystavení.</w:t>
      </w:r>
    </w:p>
    <w:p>
      <w:pPr>
        <w:pStyle w:val="Zkladntextodsazen2"/>
        <w:ind w:left="1417" w:hanging="70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left="1417" w:hanging="70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left="1417" w:hanging="70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left="1417" w:hanging="70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"/>
        <w:ind w:left="1417" w:hanging="709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4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 ustanovení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Spory, které vzniknou mezi smluvními stranami ohledně této smlouvy, budou řešeny přednostně vzájemnou dohodou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.2. </w:t>
        <w:tab/>
        <w:t>Medista</w:t>
      </w:r>
      <w:r>
        <w:rPr>
          <w:rFonts w:cs="Arial" w:ascii="Arial" w:hAnsi="Arial"/>
          <w:sz w:val="22"/>
          <w:szCs w:val="22"/>
          <w:lang w:val="en-US"/>
        </w:rPr>
        <w:t xml:space="preserve"> s ohledem na povinnosti FN Br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vyplývající ze zákona č. </w:t>
      </w:r>
      <w:r>
        <w:rPr>
          <w:rFonts w:cs="Arial" w:ascii="Arial" w:hAnsi="Arial"/>
          <w:sz w:val="22"/>
          <w:szCs w:val="22"/>
        </w:rPr>
        <w:t>340/2015</w:t>
      </w:r>
      <w:r>
        <w:rPr>
          <w:rFonts w:cs="Arial" w:ascii="Arial" w:hAnsi="Arial"/>
          <w:sz w:val="22"/>
          <w:szCs w:val="22"/>
          <w:lang w:val="en-US"/>
        </w:rPr>
        <w:t xml:space="preserve"> Sb., </w:t>
      </w:r>
      <w:r>
        <w:rPr>
          <w:rFonts w:cs="Arial" w:ascii="Arial" w:hAnsi="Arial"/>
          <w:sz w:val="22"/>
          <w:szCs w:val="22"/>
        </w:rPr>
        <w:t>zákon o registru smluv</w:t>
      </w:r>
      <w:r>
        <w:rPr>
          <w:rFonts w:cs="Arial" w:ascii="Arial" w:hAnsi="Arial"/>
          <w:sz w:val="22"/>
          <w:szCs w:val="22"/>
          <w:lang w:val="en-US"/>
        </w:rPr>
        <w:t xml:space="preserve">, souhlasí se zveřejněním veškerých informací týkajících se závazkového vztahu založeného mezi </w:t>
      </w:r>
      <w:r>
        <w:rPr>
          <w:rFonts w:cs="Arial" w:ascii="Arial" w:hAnsi="Arial"/>
          <w:sz w:val="22"/>
          <w:szCs w:val="22"/>
        </w:rPr>
        <w:t>smluvními stranami</w:t>
      </w:r>
      <w:r>
        <w:rPr>
          <w:rFonts w:cs="Arial" w:ascii="Arial" w:hAnsi="Arial"/>
          <w:sz w:val="22"/>
          <w:szCs w:val="22"/>
          <w:lang w:val="en-US"/>
        </w:rPr>
        <w:t xml:space="preserve"> touto smlouvou, zejména vlastního obsahu této smlouvy</w:t>
      </w:r>
      <w:r>
        <w:rPr>
          <w:rFonts w:cs="Arial" w:ascii="Arial" w:hAnsi="Arial"/>
          <w:sz w:val="22"/>
          <w:szCs w:val="22"/>
        </w:rPr>
        <w:t>, a to v rozsahu požadovaném uvedeným zákonem</w:t>
      </w:r>
      <w:r>
        <w:rPr>
          <w:rFonts w:cs="Arial" w:ascii="Arial" w:hAnsi="Arial"/>
          <w:sz w:val="22"/>
          <w:szCs w:val="22"/>
          <w:lang w:val="en-US"/>
        </w:rPr>
        <w:t>. Ustanovení zákona č. 89/2012 Sb., občanský zákoník, v platném znění, o obchodním tajemství, se nepoužije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3.</w:t>
        <w:tab/>
        <w:t>Tato smlouva je vyhotovena ve 2  vyhotoveních, z nichž každá smluvní strana obdrží po jednom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4.4.</w:t>
        <w:tab/>
        <w:t>Tato smlouva je platná dnem podpisu a může být měněna pouze formou písemných dodatků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 ……………                                          V Brně dne: ……………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rFonts w:cs="Arial" w:ascii="Arial" w:hAnsi="Arial"/>
          <w:sz w:val="22"/>
          <w:szCs w:val="22"/>
        </w:rPr>
        <w:t xml:space="preserve">Za MEDISTA spol. s r.o.:                                         Za FN Brno: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                                         ----------------------------------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g. Jan Kadlec                                                 MUDr. Roman Kraus, MBA</w:t>
      </w:r>
    </w:p>
    <w:p>
      <w:pPr>
        <w:pStyle w:val="Normal"/>
        <w:ind w:left="5760" w:hanging="55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natel                                                                    ředitel FN Brno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/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jhulka</dc:creator>
  <dc:description/>
  <dc:language>en-US</dc:language>
  <cp:lastModifiedBy>Láníčková Kateřina</cp:lastModifiedBy>
  <cp:lastPrinted>2008-04-04T10:23:00Z</cp:lastPrinted>
  <dcterms:modified xsi:type="dcterms:W3CDTF">2016-09-30T10:43:00Z</dcterms:modified>
  <cp:revision>3</cp:revision>
  <dc:subject/>
  <dc:title>S m l o u v a</dc:title>
</cp:coreProperties>
</file>