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SPU 42737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caps/>
          <w:sz w:val="24"/>
          <w:szCs w:val="24"/>
        </w:rPr>
        <w:t> Pachtov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smlouvě</w:t>
      </w:r>
      <w:r>
        <w:rPr>
          <w:rFonts w:cs="Arial" w:ascii="Arial" w:hAnsi="Arial"/>
          <w:b/>
          <w:sz w:val="24"/>
          <w:szCs w:val="24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Domažlice, PSČ 344 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 předpisu Státního pozemkového úřadu č. 1/2016, Podpisový řád č.1 ze dne 3.4.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MIRABO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 Milavče čp. 119, Milavče, PSČ 345 4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477196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 4771962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Plzni, oddíl B, vložka 1015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: Ing. Josef Bor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Josef Konáš – místo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35N14/30, ze dne 7.7.2014 (dále jen „smlouva“), kterým se mění předmět pachtu a výše ročního pachtovného a doplňují se nové odstavce v čl. 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Aktualizace předmětu pachtu smlouvy po digitalizaci mapového operát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rámci digitalizace mapového operátu (dále jen „DMO“) byly propachtované pozemky vedené        ve zjednodušené evidenci v </w:t>
      </w:r>
      <w:r>
        <w:rPr>
          <w:rFonts w:cs="Arial" w:ascii="Arial" w:hAnsi="Arial"/>
          <w:b/>
        </w:rPr>
        <w:t xml:space="preserve">katastrálním území Milavče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Výrov u Milavčí </w:t>
      </w:r>
      <w:r>
        <w:rPr>
          <w:rFonts w:cs="Arial" w:ascii="Arial" w:hAnsi="Arial"/>
        </w:rPr>
        <w:t xml:space="preserve">nově převedeny             do evidence v KN. Došlo k rozdělení některých parcel podle kultur, ke změně výměry nebo přečíslování, některé pozemky zanikly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V příloze č. 1 tohoto dodat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sou uvedeny propachtované pozemky, které již nejsou vedeny v souboru popisných informací KN a vyjímají se z předmětu pachtu smlouvy (dále jen „PP“). Nově označené  parcely, nyní vedené v KN, se zařazují s návazností do PP smlouvy a jsou v </w:t>
      </w:r>
      <w:r>
        <w:rPr>
          <w:rFonts w:cs="Arial" w:ascii="Arial" w:hAnsi="Arial"/>
          <w:b/>
        </w:rPr>
        <w:t>příloze č. 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základě vydaného rozhodnutí Katastrálního úřadu pro Plzeňský kraj pracoviště Domažlice ze dne 22.6.2017 č.j. OR-155/2017-401 o schválení změny průběhu části katastrální hranice, byla zrušena evidence u pozemku, obec Milavče, k.ú. Radonice u Milavčí </w:t>
      </w:r>
      <w:r>
        <w:rPr>
          <w:rFonts w:cs="Arial" w:ascii="Arial" w:hAnsi="Arial"/>
          <w:u w:val="single"/>
        </w:rPr>
        <w:t>1292/7</w:t>
      </w:r>
      <w:r>
        <w:rPr>
          <w:rFonts w:cs="Arial" w:ascii="Arial" w:hAnsi="Arial"/>
        </w:rPr>
        <w:t xml:space="preserve"> a zapsán tento pozemek do evidence katastrálního území </w:t>
      </w:r>
      <w:r>
        <w:rPr>
          <w:rFonts w:cs="Arial" w:ascii="Arial" w:hAnsi="Arial"/>
          <w:b/>
        </w:rPr>
        <w:t>Chrastavice</w:t>
      </w:r>
      <w:r>
        <w:rPr>
          <w:rFonts w:cs="Arial" w:ascii="Arial" w:hAnsi="Arial"/>
        </w:rPr>
        <w:t xml:space="preserve">, obec Chrastavice, </w:t>
      </w:r>
      <w:r>
        <w:rPr>
          <w:rFonts w:cs="Arial" w:ascii="Arial" w:hAnsi="Arial"/>
          <w:b/>
        </w:rPr>
        <w:t>p.č.: 1579</w:t>
      </w:r>
      <w:r>
        <w:rPr>
          <w:rFonts w:cs="Arial" w:ascii="Arial" w:hAnsi="Arial"/>
        </w:rPr>
        <w:t>. Po vzájemné dohodě obou stran se tento pozemek dále propachtovává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u w:val="single"/>
        </w:rPr>
        <w:t>- Ode dne právní účinnosti rozhodnutí Státního pozemkového úřadu o vydání pozemku podle záko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č. 428/2012 Sb., (o  majetkovém  vyrovnání  s církvemi  a  náboženskými  společnostmi),  nenáleží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pachtovateli pachtovné za  níže uvedené pozemky 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e 21.12.2015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obec  Domažlice</w:t>
      </w:r>
      <w:r>
        <w:rPr>
          <w:rFonts w:cs="Arial" w:ascii="Arial" w:hAnsi="Arial"/>
          <w:b/>
        </w:rPr>
        <w:t xml:space="preserve">, katastrální území Domažlice, p.č. KN 4465/2, 4508/3, 4836/17, 4466, 4467 </w:t>
      </w:r>
      <w:r>
        <w:rPr>
          <w:rFonts w:cs="Arial" w:ascii="Arial" w:hAnsi="Arial"/>
        </w:rPr>
        <w:t>třetí osoba: Římskokatolická farnost Domažlice, se sídlem                                  , na  základě  rozhodnutí Státního pozemkového úřadu č.j. SPU 608182/2015. Právní moc rozhodnutí 21.12.2015. Tímto dnem vstoupila třetí osoba do právního postavení propachtovatele, pachtov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0"/>
          <w:szCs w:val="20"/>
        </w:rPr>
        <w:t>výše ročního pachtovného</w:t>
      </w:r>
      <w:r>
        <w:rPr>
          <w:b w:val="false"/>
          <w:bCs w:val="false"/>
          <w:sz w:val="20"/>
          <w:szCs w:val="20"/>
        </w:rPr>
        <w:t xml:space="preserve"> na částku </w:t>
      </w:r>
      <w:r>
        <w:rPr>
          <w:bCs w:val="false"/>
          <w:sz w:val="20"/>
          <w:szCs w:val="20"/>
        </w:rPr>
        <w:t>63 091,- Kč</w:t>
      </w:r>
      <w:r>
        <w:rPr>
          <w:b w:val="false"/>
          <w:bCs w:val="false"/>
          <w:sz w:val="20"/>
          <w:szCs w:val="20"/>
        </w:rPr>
        <w:t xml:space="preserve"> (slovy: šedesáttřitisícdevadesátjedna koruna česká) – příloha č. 2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 1.10.2017</w:t>
      </w:r>
      <w:r>
        <w:rPr>
          <w:rFonts w:cs="Arial" w:ascii="Arial" w:hAnsi="Arial"/>
          <w:b w:val="false"/>
          <w:sz w:val="20"/>
        </w:rPr>
        <w:t xml:space="preserve">  je pachtýř povinen zaplatit částku </w:t>
      </w:r>
      <w:r>
        <w:rPr>
          <w:rFonts w:cs="Arial" w:ascii="Arial" w:hAnsi="Arial"/>
          <w:sz w:val="20"/>
        </w:rPr>
        <w:t>59 634,- Kč</w:t>
      </w:r>
      <w:r>
        <w:rPr>
          <w:rFonts w:cs="Arial" w:ascii="Arial" w:hAnsi="Arial"/>
          <w:b w:val="false"/>
          <w:sz w:val="20"/>
        </w:rPr>
        <w:t xml:space="preserve"> (slovy: padesátdevěttisícšestsettřicetčtyři korun českých) – příloha č.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  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č. 1 dotče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…………….., nejdříve však dnem uveřejnění v registru smluv dle ustanovení § 6 odst. 1 zákona č. 340/2015 Sb.,      o 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15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tátní pozemkový úřad</w:t>
        <w:tab/>
        <w:t>MIRABO a.s.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ropachtovatel</w:t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an Kaiser</w:t>
        <w:tab/>
        <w:t>Ing. Josef Bor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………………………………….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Josef Koná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Místopředseda představenstva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7-10-11T13:31:00Z</dcterms:modified>
  <cp:revision>3</cp:revision>
  <dc:subject/>
  <dc:title>B - část 2/4/1/a - příloha 7 - str</dc:title>
</cp:coreProperties>
</file>