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POSKYTOVÁNÍ PRÁVNÍ POMOC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zavřená níže uvedeného dne, měsíce a roku mezi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1)</w:t>
      </w:r>
      <w:r>
        <w:rPr>
          <w:b/>
        </w:rPr>
        <w:t xml:space="preserve"> Vlastivědným muzeem v Šumperku, příspěvková organizace, </w:t>
      </w:r>
    </w:p>
    <w:p>
      <w:pPr>
        <w:pStyle w:val="Normal"/>
        <w:spacing w:lineRule="auto" w:line="240" w:before="0" w:after="0"/>
        <w:rPr/>
      </w:pPr>
      <w:r>
        <w:rPr/>
        <w:t xml:space="preserve">se sídlem Šumperk, Hlavní třída 342/22, PSČ 787 31, IČ: 000 98 311 </w:t>
      </w:r>
    </w:p>
    <w:p>
      <w:pPr>
        <w:pStyle w:val="Normal"/>
        <w:spacing w:lineRule="auto" w:line="240" w:before="0" w:after="0"/>
        <w:rPr/>
      </w:pPr>
      <w:r>
        <w:rPr/>
        <w:t xml:space="preserve">zastoupeným ředitelkou PhDr. Marií Gronychovou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(dále jen klient)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) JUDr. M. Martinákem, </w:t>
      </w:r>
    </w:p>
    <w:p>
      <w:pPr>
        <w:pStyle w:val="Normal"/>
        <w:spacing w:lineRule="auto" w:line="240" w:before="0" w:after="0"/>
        <w:rPr/>
      </w:pPr>
      <w:r>
        <w:rPr/>
        <w:t xml:space="preserve">advokátem se sídlem v Šumperku, Hlavní třída 18, IČ 14598094, </w:t>
      </w:r>
    </w:p>
    <w:p>
      <w:pPr>
        <w:pStyle w:val="Normal"/>
        <w:spacing w:lineRule="auto" w:line="240" w:before="0" w:after="0"/>
        <w:rPr/>
      </w:pPr>
      <w:r>
        <w:rPr/>
        <w:t xml:space="preserve">DIČ CZ 5604011567, číslo osvědčení AK 2516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(dále jen advokát)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 xml:space="preserve">Advokát se zavazuje poskytovat klientovi za níže uvedených podmínek právní služby, zejména v oblasti práva občanského, obchodního, správního a pracovního, a to ve formě: </w:t>
      </w:r>
    </w:p>
    <w:p>
      <w:pPr>
        <w:pStyle w:val="Normal"/>
        <w:spacing w:lineRule="auto" w:line="240" w:before="0" w:after="0"/>
        <w:rPr/>
      </w:pPr>
      <w:r>
        <w:rPr/>
        <w:t xml:space="preserve">a) poskytování právních porad a konzultací </w:t>
      </w:r>
    </w:p>
    <w:p>
      <w:pPr>
        <w:pStyle w:val="Normal"/>
        <w:spacing w:lineRule="auto" w:line="240" w:before="0" w:after="0"/>
        <w:rPr/>
      </w:pPr>
      <w:r>
        <w:rPr/>
        <w:t xml:space="preserve">b) zpracovávání právních rozborů </w:t>
      </w:r>
    </w:p>
    <w:p>
      <w:pPr>
        <w:pStyle w:val="Normal"/>
        <w:spacing w:lineRule="auto" w:line="240" w:before="0" w:after="0"/>
        <w:rPr/>
      </w:pPr>
      <w:r>
        <w:rPr/>
        <w:t xml:space="preserve">c) sepisování smluv a jiných listin právního charakteru </w:t>
      </w:r>
    </w:p>
    <w:p>
      <w:pPr>
        <w:pStyle w:val="Normal"/>
        <w:spacing w:lineRule="auto" w:line="240" w:before="0" w:after="0"/>
        <w:rPr/>
      </w:pPr>
      <w:r>
        <w:rPr/>
        <w:t xml:space="preserve">d) vyřizování změn v obchodním rejstříku </w:t>
      </w:r>
    </w:p>
    <w:p>
      <w:pPr>
        <w:pStyle w:val="Normal"/>
        <w:spacing w:lineRule="auto" w:line="240" w:before="0" w:after="0"/>
        <w:rPr/>
      </w:pPr>
      <w:r>
        <w:rPr/>
        <w:t xml:space="preserve">e) řešení složitých pozemkových a jiných majetkových záležitostí </w:t>
      </w:r>
    </w:p>
    <w:p>
      <w:pPr>
        <w:pStyle w:val="Normal"/>
        <w:spacing w:lineRule="auto" w:line="240" w:before="0" w:after="0"/>
        <w:rPr/>
      </w:pPr>
      <w:r>
        <w:rPr/>
        <w:t xml:space="preserve">f) zastupování před soudy </w:t>
      </w:r>
    </w:p>
    <w:p>
      <w:pPr>
        <w:pStyle w:val="Normal"/>
        <w:spacing w:lineRule="auto" w:line="240" w:before="0" w:after="0"/>
        <w:rPr/>
      </w:pPr>
      <w:r>
        <w:rPr/>
        <w:t xml:space="preserve">g) zastupování před orgány státní správy a samosprávy, popř. před jinými orgán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 xml:space="preserve">1. Klient se zavazuje platit advokátovi odměnu za poskytování právních služeb uvedených v čl. I., za níže uvedených podmínek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Za poskytování právních služeb uvedených v čl. I. písm. a) až e) se klient zavazuje platit advokátovi smluvní odměnu ve výši 6.000,-Kč + příslušná daň z přidané hodnoty - měsíčně dle §. 3 a násl. vyhl. č. 177/1996 Sb., o odměnách advokátů a náhradách advokátů za poskytování právních služeb (advokátní tarif)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Smluvní odměna dle odst. 2 je splatná vždy nejpozději do 14. dne měsíce bezprostředně následujícího po měsíci, v němž ji advokát klientovi poskytoval. Klient ji uhradí bezhotovostní platbou na běžný účet advokáta u ČSOB, a.s., pobočka Šumperk, č.účtu 196307089/0300, na základě faktury advokát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Za právní zastoupení klienta v řízení před soudy nebo jinými státními orgány dle čl. I písm.f) a g) této smlouvy je klient povinen platit advokátovi odměnu ve výši, která mu bude přiznána pravomocným rozhodnutím soudu nebo jiného orgánu s výjimkou náhrady hotových výdajů dle § 13 vyhl. č. 177/1996 Sb., účelně vynaložených advokátem v souvislosti s poskytováním právní služby. </w:t>
      </w:r>
    </w:p>
    <w:p>
      <w:pPr>
        <w:pStyle w:val="Normal"/>
        <w:spacing w:lineRule="auto" w:line="240" w:before="0" w:after="0"/>
        <w:rPr/>
      </w:pPr>
      <w:r>
        <w:rPr/>
        <w:t xml:space="preserve">5. Hotové výdaje, tj. náklady na soudní a jiné poplatky, cestovní výdaje, znalecké posudky a vyjádření, překlady, opisy apod. vynaložené advokátem je klient povinen hradit advokátovi průběžně spolu se smluvní odměnou dle čl. II.. odst. 2 . a 3. této smlouv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V případě ukončení smlouvy je klient povinen zaplatit advokátovi mimosmluvní odměnu za právní zastoupení dle čl. I. písm. f) a g) této smlouvy vyúčtovanou klientovi v souladu s vyhl. č. 177/1996 Sb. a 484/2000 Sb. i v případě, že o nákladech řízení nebude dosud pravomocně rozhodnuto, a to na základě faktury advokáta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rPr/>
      </w:pPr>
      <w:r>
        <w:rPr/>
        <w:t xml:space="preserve">1. Advokát je povinen chránit a prosazovat práva a oprávněné zájmy klienta a řídit se jeho pokyny. Pokyny klienta však není vázán, jsou-li v rozporu se zákonem nebo stavovským předpisem, o tom je advokát povinen klienta přiměřeně poučit. Advokát je povinen jednat čestně a svědomitě. Je povinen využívat důsledně všechny zákonné prostředky a v jejich rámci uplatnit v zájmu klienta vše, co podle svého přesvědčení pokládá za prospěšné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Advokát je povinen zachovávat mlčenlivost o všech skutečnostech, o nichž se dozvěděl v souvislosti s poskytováním právních služeb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Poskytnutí právní služby je advokát povinen odmítnout v případech uvedených v § 19 zák. č. 85/1996 Sb., o advokacii v platném znění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Advokát odpovídá klientovi za škodu, kterou mu způsobil v souvislosti s výkonem advokacie. Advokát odpovídá klientovi za škodu i tehdy, byla-li škoda způsobena v souvislosti s výkonem advokacie jeho zástupcem, nebo jeho zaměstnance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Advokát se odpovědnosti podle odst. 4 zprostí, prokáže-li, že škodě nemohlo být zabráněno ani při vynaložení veškerého úsilí, které lze po něm spravedlivě požadovat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6. Klient se zavazuje poskytovat advokátovi včas potřebnou součinnost, tj. předávat pro shora uvedenou právní pomoc veškeré dostupné podklady a stanoviska, poskytovat nezbytnou administrativní spolupráci a platit advokátovi dohodnutou odměnu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7. Ohledně dalších povinností advokáta, jež nejsou výslovně upraveny touto smlouvou, platí ustanovení zákona č. 85/1996 Sb., o advokacii ve znění pozdějších změn a doplňk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rPr/>
      </w:pPr>
      <w:r>
        <w:rPr/>
        <w:t>1. Tato smlouva nabývá účinnosti dne 1.3.20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2. Účinností této smlouvy, tj. dnem 1. 3. 2005 pozbývá platnosti a účinnosti smlouva o poskytování právní pomoci uzavřená mezi smluvními stranami dne 18. 1. 1995, a to včetně dodatků k této smlouvě uzavřený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3. Tato smlouva se sjednává na dobu neurčitou, jak klient, tak i advokát ji může jednostranně vypovědět písemnou výpovědí s tříměsíční výpovědní lhůtou, která začne běžet prvního dne měsíce následujícího po doručení výpovědi druhé smluvní straně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4. Tato smlouva se vyhotovuje ve čtyřech stejnopisech s platností originálu, z nichž každá ze smluvních stran obdrží po dvou vyhotoven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5. Jakékoliv změny smlouvy mohou být provedeny pouze písemným dodatkem s podpisy smluvních stran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V Šumperku dne 24. února 2005 </w:t>
      </w:r>
    </w:p>
    <w:p>
      <w:pPr>
        <w:pStyle w:val="Normal"/>
        <w:spacing w:lineRule="auto" w:line="240" w:before="0" w:after="0"/>
        <w:rPr/>
      </w:pPr>
      <w:r>
        <w:rPr/>
        <w:t xml:space="preserve">Vlastivědné muzeum v Šumperku, příspěvková organizace </w:t>
        <w:tab/>
        <w:t xml:space="preserve">JUDr. M.Martinák </w:t>
      </w:r>
    </w:p>
    <w:p>
      <w:pPr>
        <w:pStyle w:val="Normal"/>
        <w:spacing w:lineRule="auto" w:line="240" w:before="0" w:after="0"/>
        <w:rPr/>
      </w:pPr>
      <w:r>
        <w:rPr/>
        <w:t>PhDr. Marie Gronychová, ředitelka</w:t>
        <w:tab/>
        <w:tab/>
        <w:tab/>
        <w:tab/>
        <w:t>advoká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42:00Z</dcterms:created>
  <dc:creator>Muzeum</dc:creator>
  <dc:description/>
  <cp:keywords/>
  <dc:language>en-US</dc:language>
  <cp:lastModifiedBy>Muzeum</cp:lastModifiedBy>
  <dcterms:modified xsi:type="dcterms:W3CDTF">2016-08-09T10:50:00Z</dcterms:modified>
  <cp:revision>26</cp:revision>
  <dc:subject/>
  <dc:title/>
</cp:coreProperties>
</file>