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         Muzeum v Bruntále,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v Bruntále, Zámecké náměstí 7,  IČ: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é ředitelkou Mgr. Hanou Garncarzovo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sz w:val="24"/>
          <w:szCs w:val="24"/>
        </w:rPr>
        <w:t> </w:t>
      </w:r>
      <w:r>
        <w:rPr>
          <w:sz w:val="24"/>
        </w:rPr>
        <w:t xml:space="preserve">          </w:t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21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e sbírkový předmět ze sbírek Půjčitele, který je blíže specifikován v  </w:t>
      </w:r>
      <w:r>
        <w:rPr>
          <w:b/>
          <w:sz w:val="24"/>
        </w:rPr>
        <w:t>Příloze č. 1 – předávacím protokolu</w:t>
      </w:r>
      <w:r>
        <w:rPr>
          <w:sz w:val="24"/>
        </w:rPr>
        <w:t xml:space="preserve">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28. 4. 2017 do 1. 9. 2017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výstava „Kouzlo myslivosti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 Šumperku dne:……………………..                  </w:t>
        <w:tab/>
        <w:t>V Bruntále dne:……………………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 Muzeum v Bruntále,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                                             Mgr. Hana Garncarzová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k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 smlouvě o výpůjčce </w:t>
      </w:r>
      <w:r>
        <w:rPr>
          <w:b/>
          <w:sz w:val="24"/>
          <w:szCs w:val="24"/>
        </w:rPr>
        <w:t>č. 21/2017</w:t>
      </w:r>
      <w:r>
        <w:rPr>
          <w:sz w:val="24"/>
          <w:szCs w:val="24"/>
        </w:rPr>
        <w:t xml:space="preserve"> ze dne 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135"/>
        <w:gridCol w:w="1277"/>
        <w:gridCol w:w="1702"/>
      </w:tblGrid>
      <w:tr>
        <w:trPr>
          <w:trHeight w:val="525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měty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log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jistná cena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Lovecko-lesnického muzea v Úsově, podsbírka historická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orativní předmět vyřezaný z kosti s mysliveckým motivem, 2. polovina 20. století, Šumperk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1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16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ánek na dopisy z paroží, 60. léta 20. století, Šumper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1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kapesní myslivecký, 1872, Olomo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kaz Československého mysliveckého svazu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99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o lesnické uniformy hnědé, 60. – 70. léta 20. století, Kouty nad Desno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a k uniform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hoty černé k uniform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ánka, patrně na cigarety, 1. polovina 20. století, Úsov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á kožená brašna Vlastimila Pilicha, 30. – 40. léta 20. století, Šumper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ský setr, kolorovaná kresba v rámu, Josef Harcuba, 19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20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 1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Muzea Mohelnice, podsbírka histor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vecká prachovnice z rohoviny, 19. století, Mohelnice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á prachovnice z rohoviny, 19. století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1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děná lovecká prachovnice s oboustrannou reliéfní výzdobou (jelen u stromu), 1. pol. 19. století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1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říl pro sportovní střelbu (kuše), počátek 20. století, Moheln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0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Havelkova muzea v Lošticích, podsbírka histor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ý tesák francouzského typu, rukojeť z rohoviny, oválná mosazná mušle s reliéfem (medvěd zápasící se psy), hlavice zdobená reliéfem (běžící lovečtí psy), s koženou pochvou, 2. pol. 18. století, Lošt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9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cký tesák s pochvou, rukojeť s paroží zakončená mosaznou kančí hlavou, oválná mosazná mušle s řezbou lovecké trubky a toulce se šípy, 19. století, Lošt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9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nak Přísežná stráž Markrabství moravského, 2. pol. 19. století, Loštic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0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 Památníku A. Kašpara v Lošticích, podsbírka výtvarn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 povídky Pravda a lež, ze souboru povídek B. Brodského Z pole i lesa, A. Kašpar, perokresba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éč první, ze souboru povídek B. Brodského Z pole i lesa, A. Kašpar, perokresba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éč druhá, ze souboru povídek B. Brodského Z pole i lesa, A. Kašpar, perokresba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éč třetí, ze souboru povídek B. Brodského Z pole i lesa, perokresba, A. Kašpar, 1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Pan pes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rvačka psů, z povídky Pan pes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z povídky Pan pes, ze souboru povídek B. Brodského Z pole i lesa, díl druhý, A. Kašpar, perokresba, 1902-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jezevčíci, z povídky Pan pes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četník a myslivec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Lišák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titulní list povídky Pytlák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e, pád, ze souboru povídek B. Brodského Z pole i lesa, díl druhý, A. Kašpar, perokresba, 1902 - 19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7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šumperského muzea, podsbírka zoolog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Tetřev hlušec samec, lovecká trofej – hlava a tatrč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žant královský samec, lovecká trofej – hlava a ocas na dřevěném štít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ka lesní samice, lovecká trofej – hlava a ocasní pera na malém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ptev polní samec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49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žant obecný obojkový samec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0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řívek obecný samec, lovecká trofej – hlava a ocasní pera na malém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řáb lesní samec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8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jka obecná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7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č,-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evropský, preparát hlavy s parohy na dřevěném štít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9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kč,-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an polní, kompletní dermoplastický preparát na dřevěném štítk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30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000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zábřežského muzea v Zábřehu, podsbírka historická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Koroptve v krajině, grafický list, St. Lolek, nedatován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20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tora dřevěná, nedatován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/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629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Prachovnice, 19. stol., (chybí zátkovací zařízení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/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6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šna kožená lovecká, konec 19. stol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98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 na prach lovecký, z kozoroha (?), polovina 19. stol., (chybí spodní víčko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/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98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ovnice, rohovina, mosaz, 19. stol., (naprasklá na jedné straně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18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bor kreseb perem akad. malíře Stanislava Lolka (kolem r. 1897), ze kterých vznikla povídka Rudolfa Těsnohlídka - Liška Bystrouška. Povídka byla poprvé zveřejněna na pokračování i s ilustracemi v LIDOVÝCH NOVINÁCH v Brně, v roce 1920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2 = 11 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3539 – H 3543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530 – H 3533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448 – H 34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- 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ůjčeno dne: 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 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půjčující: ……………………………. …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7:00Z</dcterms:created>
  <dc:creator>OEM</dc:creator>
  <dc:description/>
  <cp:keywords/>
  <dc:language>en-US</dc:language>
  <cp:lastModifiedBy>Muzeum</cp:lastModifiedBy>
  <cp:lastPrinted>2016-09-22T06:13:00Z</cp:lastPrinted>
  <dcterms:modified xsi:type="dcterms:W3CDTF">2017-10-11T12:47:00Z</dcterms:modified>
  <cp:revision>2</cp:revision>
  <dc:subject/>
  <dc:title>Dále uvedeného dne, měsíce a roku</dc:title>
</cp:coreProperties>
</file>